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ексический марафон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рок русского язы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в 10 классе по теме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Лексика. Фразеология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2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седуем!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слов в жизни человека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з истории, из истории развития человечества того, что без слова человек не может существовать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словарным запасом человека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сказать о человеке его лексикон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 хрестоматийный пример из художественной литературы, героиня которого имела лексикон меньше, чем у племени мумба-юмба 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3 (кроссворд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 – раздел науки о языке, который изучает слово и его лексическое значение (лексика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 – словарный запас человека (лексикон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сходные по лексическому значению, но отличающиеся оттенками лексического значения или стилистической окраской (синонимы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противоположного значения (антонимы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 слову «благоухание» (аромат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, расположенные по возрастанию признака (градация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одинаковые по звучанию, но разные по лексическому значению (омонимы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 слову дипломат (атташе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 (антитеза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сходные по звучанию или морфологической структуре (паронимы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4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водчик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атюре Л. Петрушевской замените придуманные слова словами с понятным лексическим значение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япала калуша по напушке и увязила бутявку. И волит: «Калушата! Калушаточки! Бутявка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ушата присяпали и бутявку стрямкали. И подудонил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алуша волит: «Ое-е, ое-е! Бутявка-то некузявая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ушата бутявку вычучили. Бутявка вздребезнулась, сопритюкнулась и усяпала с напушки. А Калуша волит: «Бутявок не трямкают. Бутявки дюбые и зюмо-зюмо некузявые. От бутявок дудунятс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бутявка волит за напушкой: «Калушата подудонились! Зюмо некузявые! Пуськи бятые!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5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за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умеранг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адо продолжить назва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йна и 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цы и 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ки и 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е и 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ые и 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лстый и …»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6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ация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ожений, записанных на доске, выпишите синонимы, расположив их по принципу градации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зак на гетмана стремился сквозь битву с саблею в руках, с безумной яростью в очах. В его глазах читались разочарование и негодование. «Ты лжёшь, мерзавец!» – вскричал я в бешенстве. В эту минуту презрение заглушило во мне чувство гнева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7, 8, 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кдоты</w:t>
        <w:br/>
        <w:t xml:space="preserve">На каких лексических явлениях они основаны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 женщинам нужно подходить с лаской. А ещё лучше с соболем! (омоним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икмахерско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можете меня побри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но только «Нево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 я и не вою.  (омофо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сделать заливное из осетрин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чень просто: покупаешь селёдку и заливаешь всем, что это осётр.  (жаргонные слова, каламбур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0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нимы  (Слова, сходные по своему значению или морфологической структур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шите с доски предложения, исправив ошибки в употреблении пароним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был умный, красивый, горделивый человек. Ты совершил поступок и должен ответить за это. Почва в этом районе тяжёлая, глиняная. Находиться здесь опасно: встречаются скопления болотистого газ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1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стихотворение Маурина «Утор». Какие слова создают юмористический эффект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ва отверзнешь ты свои опухлы вежд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о уж тут как тут – проклятое похмель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жасен лик его. Вчерашним дышит зель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цвета серого измятые одеж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пировал вчера – припомнить нет надеж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рак поглотил вчерашнее весел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жажда страшная справляет новосель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рту алкавшего дурной портвейн невеж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новь помчишься ты по замкнутому кругу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ол, пирамидон, и, как заведен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им «бросаю пить» порадуешь супругу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х, милый мой алкаш, скажу тебе как друг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ей дешёвое креплёное вин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шь водку чистую возьми себе в подругу!  (устаревшие слова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2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змы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йдите пары фразеологизмов-антоним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убая кровь; сердце кровью обливается; черная кость; сердце обросло мохом; вставлять палки в колеса; хоть пруд пруди; кот наплакал; дать зеленый све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жите значения фразеологизмов, определите их стилистическую окраску и сферу употребления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 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ставьте фразеологизмы из рассыпанных слов. Запишите их. Определите значение. Укажите их стилистическую принадлежность, сферу употреб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бикон, на, перейти, узел, последнему, сжигать, становиться, слову, на, по, щит, разрубать, поднимать, гордиев, мосты, пьедестал, ложе, прометеев, прокрустово, огон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шите предложения с любыми двумя фразеологизмами. Определите их синтаксическую роль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9:00Z</dcterms:created>
  <dc:creator>1</dc:creator>
  <dc:description/>
  <dc:language>en-US</dc:language>
  <cp:lastModifiedBy>1</cp:lastModifiedBy>
  <dcterms:modified xsi:type="dcterms:W3CDTF">2014-10-16T13:49:00Z</dcterms:modified>
  <cp:revision>2</cp:revision>
  <dc:subject/>
  <dc:title/>
</cp:coreProperties>
</file>