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>Конспект физкультурно- музыкального занят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>"По ОКЕ на лодках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>для детей 5-6 л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развивать координацию движений, закреплять выполнение основных видов движений (ходьбы) осознанно и ловк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е сопровождение, каждого упраж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сегодня мы отправимся в интересное путешествие по родной сторонке. Я предлагаю это сделать не пешком, а на лод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Проверка лодок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в колонне по одному ползание на средних четвереньках по 2-3 состыкованным гимнастическим скамейкам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осмотра были выявлены неполадки (в одной лодке обнаружилась течь, в другой заклинило уключину для весла, в третьей сломался киль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Ремонт лодок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в позе на средних четвереньках дети передвигаются сначала по правому борту лодок, а затем после разворота, по левому. Придерживаться левой рукой, а правой имитировать движения умелых мастеров: конопатят щели, забивают гвозди, красят. </w:t>
        <w:br/>
        <w:t>- Ну вот, все лодки в порядке. По какой реке мы отправимся в путешествие? Принимаем решение, что по русской реке ОКЕ. Итак, по Оке - на лодках!</w:t>
        <w:br/>
        <w:t xml:space="preserve">Дети занимают положение, сидя на скамейках верхо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Поплыл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ыполнение различных гребковых движений "веслами": одновременно двумя руками на себя, "одним " веслом - попеременные движения руками на себя, а затем от себя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имание, впереди появились камни - порог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дя верхом на скамейке, по команд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Камн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дружно поднимают руки и ноги вверх и удерживают некоторое время равновесие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наших маневров одни лодки зачерпнули воду, а из других за борт выпали нужные в походе вещ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За бортом"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ложении на коленях (низких - средних - высоких) имитируем зачерпывание воды с днища и выливаем ее за борт, одновременно дотягиваемся и вылавливаем в реке предметы: чайник, кастрюлю и пр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 привал. Нужно привести в порядок себя и просушить вещ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Выносим вещи на причал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дняться из положения на коленях, имитировать захват каких-либо вещей (каждый называет вслух, какую вещь он берет) и, переступая (наступая) через гимнастическую скакалку, вынести их на берег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ги наши промокли, поэтому первым делом необходимо просушить носк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Сушим носк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тоя на одной ноге на скакалке, другая нога отводится вперед - в сторону. При этом слегка приседать, разворачиваться, покачивать ногой в разные стороны, сохраняя устойчивое положение. Затем поменять ноги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нужно перейти с причала на берег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По мостику на берег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ходьба по гимнастическим скамейкам разными способами (обычная, на полусогнутых ногах, приставным шагом, спиной вперед)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ерегу отряд поджидает сюрприз - широко раскинувшееся, подернутое ряской болото. Однако отважных путешественников это не смущает. Они решительно переправляются через трясин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По бревнам через болото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камейки раздвигаются, образуются торфяные ямы, миновать которые можно только точно выверенным перешагиванием. (В этом месте занятия педагог с помощью помощников устанавливает 2-3 скамейки поперек маршрута движения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Камешки-голышк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одновременная ходьба подгруппы по 4-5 человек с наступанием на скамейк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Через кочки-бугорочк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аналогичное продвижение только с переступанием через скамейки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онец, отряд выбрался на сухое место. Смотрите, следы!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Запутанный след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оточная ходьба детей за педагогом с перешагиванием через скамейку змейкой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от мы и узнали, кто оставил свои следы на прибрежной лужайке - зайц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Трусливые зайцы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"робкий" бег змейкой, обегая скамейки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почему трещать сухие кусты? Да это же волк. Он проснулся от шума и беготни и бросился в погоню за нами (роль волка играет педагог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Погоня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бег с преследованием. Шум погони взбудоражил олене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Вспугнули оленей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бег с прыжками (наступая на скамейки, без наступания - по выбору детей )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шум погони прекращается. Зайцы убежали в одну сторону, олени в другую, злой волк скрылся на болоте, а наши отважные путешественники, кажется, заблудились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блудились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условно включив фонарик (ведь уже вечереет)дети выбираются из чащобы, выполняя различные виды ходьбы (огибая ямы, переступая через корни, пробираясь в колючих зарослях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вот и река! Вовремя мы успели вернуться - дети собирают просохшие вещи и направляются к лодкам (выходу из зала). Вот и завершилось наше путешествие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28:00Z</dcterms:created>
  <dc:creator>Светлана</dc:creator>
  <dc:description/>
  <cp:keywords/>
  <dc:language>en-US</dc:language>
  <cp:lastModifiedBy>Светлана</cp:lastModifiedBy>
  <dcterms:modified xsi:type="dcterms:W3CDTF">2014-09-26T19:39:00Z</dcterms:modified>
  <cp:revision>4</cp:revision>
  <dc:subject/>
  <dc:title/>
</cp:coreProperties>
</file>