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государственный образовательный стандарт (далее- ФГОС) среднего(полного) общего образования реализуется в пределах образовательных программ </w:t>
      </w:r>
      <w:r>
        <w:rPr>
          <w:sz w:val="28"/>
          <w:szCs w:val="28"/>
        </w:rPr>
        <w:t>начального профессионального образования и специальностей среднего профессионального образования  с учетом профиля получаемого профессионального образования(п. 2. ст. 20 Закона «Об образовании» в ред. От 01.12.2007 г. № 309-ФЗ)  в соответствии с федеральными базисным учебным планом и примерными учебными планами для образовательных учреждений  Российской Федерации, реализующих программы общего образования (приказ Минобразования России от 09.03.2004г. № 1312 в редакции приказов Минобрнауки России от 20.08.2008г. № 241 и от 30.08.2010г. № 889) и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 правового регулирования в сфере образования Минобрнауки России от 29.05.2007 03-1180) ( далее - Рекомендации Минобрнауки России, 200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Русский язык» </w:t>
      </w:r>
      <w:r>
        <w:rPr>
          <w:sz w:val="28"/>
          <w:szCs w:val="28"/>
        </w:rPr>
        <w:t>разработана на основе примерной программы учебной дисциплины «</w:t>
      </w:r>
      <w:r>
        <w:rPr>
          <w:caps/>
          <w:sz w:val="28"/>
          <w:szCs w:val="28"/>
        </w:rPr>
        <w:t>Русский язы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тельных программ </w:t>
      </w:r>
      <w:r>
        <w:rPr>
          <w:sz w:val="28"/>
          <w:szCs w:val="28"/>
        </w:rPr>
        <w:t>начального профессионального образования и специальностей среднего профессионального образования, одобренной и рекомендованной для использования на практике в учреждениях НПО и СПО ФГУ «Федеральный институт развития образования» директором Ф.Ф. Харисовым от 10.04.02008г и Департаментом образования государственной политики нормативно-правового регулирования в сфере образования Минобрнауки России  директором  И.М. Реморенко от 16.04.2008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Русский язык изучается как базовый учебный предм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 освоении профессий </w:t>
      </w:r>
      <w:r>
        <w:rPr>
          <w:sz w:val="28"/>
          <w:szCs w:val="28"/>
        </w:rPr>
        <w:t>по специальностям среднего профессионального образования (далее СПО) технического профи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3.02.11 «Техническое обслуживание и ремонт автомобильного транспорта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3.02.11 «Техническая эксплуатация и обслуживание электрического и электромеханического оборудования» (в отрас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8.02.01 «Экономика и бухгалтерский учё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зработчик ГОУ СПО ТО  ЛП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ина Викторовна, преподаватель, высшая катег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«Русский язык» является частью основной профессиональной образовательной программы по специальностям СПО технического профи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3.02.03 «Техническое обслуживание и ремонт автомобильного транспорт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.02.11 «Техническая эксплуатация и обслуживание электрического и электромеханического оборудования» (по отрас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го профи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8.02.01 «Экономика и бухгалтерский учё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образовании (в программах дополнительного образования: подготовка к поступлению в ВУЗ). В рабочей программе по русскому языку, реализуемой при подготовке обучающихся по профессиям и специальностям технического профиля, профильной составляющей является раздел «Язык и речь», так как большинство профессий и специальностей, относящихся к этому профилю, связаны с употреблением единиц языка в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0Д.00 Общеобразовательн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0ДБ.00 Образовательная область, баз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0ДБ.01. 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воение знаний</w:t>
      </w:r>
      <w:r>
        <w:rPr>
          <w:color w:val="000000"/>
          <w:sz w:val="28"/>
          <w:szCs w:val="28"/>
        </w:rPr>
        <w:t xml:space="preserve"> о русском языке как многофункцион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ой системе и общественном явлении; языковой норме и 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видностях; нормах речевого поведения в различных сферах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владе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мения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знавать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ова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цировать языковые факты, оценивать их с точки зр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сти; различать функциональные разновидности язык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ровать   речевое поведение  в  соответствии  с   задачами общ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гражданина, патриота; формир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о русском языке как духовной, нравственно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й     ценности народа;     осознание национ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образия русского       языка; овладение культур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национального общ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льнейшее развитие и совершенствование</w:t>
      </w:r>
      <w:r>
        <w:rPr>
          <w:color w:val="000000"/>
          <w:sz w:val="28"/>
          <w:szCs w:val="28"/>
        </w:rPr>
        <w:t xml:space="preserve"> способност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и к речевому взаимодействию и социальной адаптац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и к трудовой деятельности, осознанному выбор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и; навыков самоорганизации и саморазвит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 умений и навык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autoSpaceDE w:val="false"/>
        <w:ind w:left="10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й дисциплины «Русский язык» обучающийся должен:</w:t>
      </w:r>
    </w:p>
    <w:p>
      <w:pPr>
        <w:pStyle w:val="Normal"/>
        <w:shd w:fill="FFFFFF" w:val="clear"/>
        <w:autoSpaceDE w:val="false"/>
        <w:ind w:left="106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hd w:fill="FFFFFF" w:val="clear"/>
        <w:autoSpaceDE w:val="false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hd w:fill="FFFFFF" w:val="clear"/>
        <w:autoSpaceDE w:val="false"/>
        <w:ind w:left="10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*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shd w:fill="FFFFFF" w:val="clear"/>
        <w:autoSpaceDE w:val="false"/>
        <w:ind w:left="10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й дисциплины «Русский язык» обучающийся должен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языка и других народов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 </w:t>
        <w:br/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                     11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й аудиторной учебной нагрузки обучающегося    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обучающегося                                     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 «</w:t>
      </w:r>
      <w:r>
        <w:rPr>
          <w:b/>
          <w:sz w:val="36"/>
          <w:szCs w:val="28"/>
        </w:rPr>
        <w:t>Русский язык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ставление пл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та с тес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ставление тезисов,конспектов, анно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иктант, изложение, сочинение,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нализ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учение и просмотр информации в СМИ, Интернет, научно-популярных стать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ставление кроссвор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клады и рефер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бота с первоисточни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/>
              <w:t>Язык как средство общения и форма существования национальной культуры.  Язык как система. Основные уровни языка.  Русский литературный язык и языковая норм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ые внеаудиторные работы: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мерная тематика докладов и рефератов: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Язык и его функци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оль и  значение русского языка в современном обществе и мире*</w:t>
            </w:r>
          </w:p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нятие о литературном  языке и языковой норме</w:t>
            </w:r>
            <w:r>
              <w:rPr>
                <w:color w:val="000000"/>
              </w:rPr>
              <w:t>.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Раздел 1. Язык и речь. Функциональные стили реч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Язык и речь. Виды речевой деятельности. Речевая ситуация и ее компоненты.  Требования к речи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Функциональные стили речи и их особенности. Разговорный стиль речи, его основные признаки, сфера использования. Книжные стили: научный, официально-деловой, публицистический. Жан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кст как произведение речи. Признаки, структура текста. Сложное синтаксическое целое. Информационная переработка текста (план, тезисы, конспект, реферат, аннотация). Абзац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о-смысловые типы речи (повествование, описание, рассуждение). Соединение в тексте различных типов речи. Лингвостилистический анализ текст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;Century Gothic"/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/>
              <w:t xml:space="preserve">Словари русского языка: </w:t>
            </w:r>
            <w:bookmarkEnd w:id="0"/>
            <w:bookmarkEnd w:id="1"/>
            <w:r>
              <w:rPr/>
              <w:t>структура, особенности, назнач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ые аудиторные работ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1.Лингвистический анализ текст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2. Составление план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3. Составление тезисов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4. Написание аннотаций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5. Тестирование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6. Сочи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внеаудиторные работы:</w:t>
            </w:r>
          </w:p>
          <w:p>
            <w:pPr>
              <w:pStyle w:val="Normal"/>
              <w:spacing w:lineRule="auto" w:line="220"/>
              <w:ind w:firstLine="12"/>
              <w:jc w:val="both"/>
              <w:rPr/>
            </w:pPr>
            <w:r>
              <w:rPr/>
              <w:t>1.Рефераты на тему:</w:t>
            </w:r>
          </w:p>
          <w:p>
            <w:pPr>
              <w:pStyle w:val="Normal"/>
              <w:spacing w:lineRule="auto" w:line="220"/>
              <w:ind w:firstLine="12"/>
              <w:jc w:val="both"/>
              <w:rPr/>
            </w:pPr>
            <w:r>
              <w:rPr/>
              <w:t>1.1.Функциональные стили литературного языка.*</w:t>
            </w:r>
          </w:p>
          <w:p>
            <w:pPr>
              <w:pStyle w:val="Normal"/>
              <w:spacing w:lineRule="auto" w:line="220"/>
              <w:ind w:firstLine="12"/>
              <w:jc w:val="both"/>
              <w:rPr/>
            </w:pPr>
            <w:r>
              <w:rPr/>
              <w:t>1.2.Текст и его назначение.  Типы текстов по смыслу и стилю.*</w:t>
            </w:r>
          </w:p>
          <w:p>
            <w:pPr>
              <w:pStyle w:val="Normal"/>
              <w:spacing w:lineRule="auto" w:line="220"/>
              <w:ind w:firstLine="12"/>
              <w:jc w:val="both"/>
              <w:rPr/>
            </w:pPr>
            <w:r>
              <w:rPr/>
              <w:t>1.3.Устная и письменная формы существования русского языка и сферы их применения.*. Словари русского языка.*</w:t>
            </w:r>
          </w:p>
          <w:p>
            <w:pPr>
              <w:pStyle w:val="Normal"/>
              <w:spacing w:lineRule="auto" w:line="220"/>
              <w:ind w:firstLine="12"/>
              <w:jc w:val="both"/>
              <w:rPr/>
            </w:pPr>
            <w:r>
              <w:rPr/>
              <w:t>1.4.  Работа с первоисточниками</w:t>
            </w:r>
          </w:p>
          <w:p>
            <w:pPr>
              <w:pStyle w:val="Normal"/>
              <w:spacing w:lineRule="auto" w:line="220"/>
              <w:ind w:firstLine="12"/>
              <w:jc w:val="both"/>
              <w:rPr/>
            </w:pPr>
            <w:r>
              <w:rPr/>
              <w:t>1.5. Презентация.</w:t>
            </w:r>
          </w:p>
          <w:p>
            <w:pPr>
              <w:pStyle w:val="Normal"/>
              <w:spacing w:lineRule="auto" w:line="220"/>
              <w:ind w:firstLine="1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ind w:firstLine="1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4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Раздел 2. Лексика и фразеолог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о в лексической системе языка. Лексическое и грамматическое значение слова. Многозначность слова. Прямое и переносное значение слова. Метафора, метонимия как выразительное средства языка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монимы, синонимы, антонимы, паронимы и их употребление. Изобретательные возможности. Контекстуальные синонимы и анонимы. Градация. Антитез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сская лексика с точки зрения  происхождения (исконнорусская лексика, заимствованная лексика, старославянизмы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*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разеологизм. Отличие фразеологизма от слова. Употребление фразеологизмов в речи. Афоризмы. Лексические и фразеологические словари. Лексико – фразеологический разбо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*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Лексические нормы. Лексические и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аудиторные рабо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Лингвистический анализ текс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Мини-сочинени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 Контрольная рабо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 Тестировани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 Составление план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внеаудиторные рабо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Рефер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Слово как единица языка. Слово в разных уровнях языка.*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Строение русского слова. Способы образования слов в русском язык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 Информация из Интернет-ресурс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Презентац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 Составление кроссвор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Раздел 3. Фонетика, орфоэпия, графика, орфографи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Фонетические единицы. Звук и фонема. Открытый и закрытый слог. Соотношение буквы и звука.  Фонетический разбор слов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6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Фонетическая фраза. Ударение словесное и логическое. Роль ударения в стихотворной реч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фоэпические нормы: произносительные и нормы ударения.  Благозвучие реч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>
          <w:trHeight w:val="82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2"/>
              <w:jc w:val="both"/>
              <w:rPr/>
            </w:pPr>
            <w:r>
              <w:rPr/>
              <w:t>Правописание безударных гласных, звонких и глухих согласных. Употребление буквы Ь. правописание О-/Ё после шипящих и Ц.правописание приставок на З - / С - . правописание И – Ы после приставо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аудиторные работы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. Диктант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2. Тестирование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3. Контрольная работа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4. Анализ текс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внеаудиторные работы:</w:t>
            </w:r>
          </w:p>
          <w:p>
            <w:pPr>
              <w:pStyle w:val="Normal"/>
              <w:spacing w:lineRule="auto" w:line="228"/>
              <w:ind w:firstLine="12"/>
              <w:jc w:val="both"/>
              <w:rPr/>
            </w:pPr>
            <w:r>
              <w:rPr/>
              <w:t>Рефераты:</w:t>
            </w:r>
          </w:p>
          <w:p>
            <w:pPr>
              <w:pStyle w:val="Normal"/>
              <w:spacing w:lineRule="auto" w:line="228"/>
              <w:ind w:firstLine="12"/>
              <w:rPr/>
            </w:pPr>
            <w:r>
              <w:rPr/>
              <w:t>1.Особенности русского ударения.* Варианты русского литературного произношения.*. Фонетические средства речевой выразительности.*</w:t>
            </w:r>
          </w:p>
          <w:p>
            <w:pPr>
              <w:pStyle w:val="Normal"/>
              <w:spacing w:lineRule="auto" w:line="228"/>
              <w:ind w:firstLine="12"/>
              <w:rPr/>
            </w:pPr>
            <w:r>
              <w:rPr/>
              <w:t xml:space="preserve"> </w:t>
            </w:r>
            <w:r>
              <w:rPr/>
              <w:t>2. Информация из Интернет-ресурсов.</w:t>
            </w:r>
          </w:p>
          <w:p>
            <w:pPr>
              <w:pStyle w:val="Normal"/>
              <w:spacing w:lineRule="auto" w:line="228"/>
              <w:ind w:firstLine="12"/>
              <w:rPr/>
            </w:pPr>
            <w:r>
              <w:rPr/>
              <w:t>3. Анализ  стихотворения, прозы.</w:t>
            </w:r>
          </w:p>
          <w:p>
            <w:pPr>
              <w:pStyle w:val="Normal"/>
              <w:rPr>
                <w:rFonts w:eastAsia="Calibri;Century Gothic"/>
                <w:bCs/>
              </w:rPr>
            </w:pPr>
            <w:r>
              <w:rPr/>
              <w:t>4. Работа с первоисточник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Морфемика, словообразование, орфографи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ы. Морфемный разбор слова. Способы словообразования. Особенности словообразования профессиональной лексики и терминов. Понятие об этимологии. Словообразовательный анализ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отребление приставок, суффиксов в разных стилях речи. Правописание чередующихся гласных в корнях; приставок ПРИ/ПРЕ. Правописание Ь и Ъ зна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аудиторные рабо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Диктан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Контро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внеаудиторные рабо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клады, рефераты на тему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Слово как единица языка.Слово в разных уровнях язы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Строение русского слова.  Способы образования слов в русском язык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Морфология и орфографи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рамматические признаки слова (грамматическое значение,  форма и синтаксическая функция). Знаменательные и незнаменательные части речи и их роль в построении текст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 существительное. </w:t>
            </w:r>
            <w:r>
              <w:rPr>
                <w:sz w:val="24"/>
                <w:szCs w:val="24"/>
              </w:rPr>
              <w:t>Лексико-грамматические разряды. Правописание. Употребление в речи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я прилагательное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о-грамматические разряды.  Правописание. Употребление 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о-грамматические разряд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 Местоимени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о-грамматические разряды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лагол.</w:t>
            </w:r>
            <w:r>
              <w:rPr>
                <w:b/>
              </w:rPr>
              <w:t xml:space="preserve"> </w:t>
            </w:r>
            <w:r>
              <w:rPr/>
              <w:t xml:space="preserve">Грамматические признаки. Причастие. Деепричастие. Образование. Правописание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речие. Грамматические признаки. Отличие от слов-омонимов.  Синонимия наречий при характеристике признака действия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8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аудиторные рабо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Диктан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Контрольная рабо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 Морфологический разбор имени существительного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Морфологический разбор имени прилагательного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 Морфологический разбор имени числительного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. Морфологический разбор местоимения, глагола, причастия, деепричаст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7. Тестировани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внеаудиторные рабо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клады, рефераты на тему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Части речи в русском языке. Принципы распределения слов по частям реч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Основные выразительные средства русской морфолог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 Синонимия глагольных форм в художественном текст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Употребление причастий, деепричастий в текстах разных сти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Синонимия причаст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 Синонимия наречий при характеристике признака действ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. Информация из Интернет-ресурсов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7. Составление кроссворд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дел 6. СЛУЖЕБНЫЕ ЧАСТИ РЕЧ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едлог как часть речи. </w:t>
            </w:r>
            <w:r>
              <w:rPr>
                <w:color w:val="000000"/>
              </w:rPr>
              <w:t>Правописание. Отличие произ</w:t>
              <w:softHyphen/>
              <w:t xml:space="preserve">водных предлогов </w:t>
            </w:r>
            <w:r>
              <w:rPr>
                <w:i/>
                <w:iCs/>
                <w:color w:val="000000"/>
              </w:rPr>
              <w:t xml:space="preserve">(в течение, в продолжение, вследствие и др.) </w:t>
            </w:r>
            <w:r>
              <w:rPr>
                <w:color w:val="000000"/>
              </w:rPr>
              <w:t>от слов-омоним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отребление существительных с предлогами </w:t>
            </w:r>
            <w:r>
              <w:rPr>
                <w:i/>
                <w:iCs/>
                <w:color w:val="000000"/>
              </w:rPr>
              <w:t>благодаря и  д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юз как часть речи.</w:t>
            </w:r>
            <w:r>
              <w:rPr>
                <w:color w:val="000000"/>
              </w:rPr>
              <w:t xml:space="preserve"> Правописание союзов. Отличие союзов </w:t>
            </w:r>
            <w:r>
              <w:rPr>
                <w:i/>
                <w:iCs/>
                <w:color w:val="000000"/>
              </w:rPr>
              <w:t>то</w:t>
              <w:softHyphen/>
              <w:t xml:space="preserve">же, также, чтобы, зато </w:t>
            </w:r>
            <w:r>
              <w:rPr>
                <w:color w:val="000000"/>
              </w:rPr>
              <w:t>от слов-омонимов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потребление союзов в простом и сложном предложени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ица как часть речи.</w:t>
            </w:r>
            <w:r>
              <w:rPr>
                <w:color w:val="000000"/>
              </w:rPr>
              <w:t xml:space="preserve">  Правописание частиц НЕ и НИ с разными частями речи.</w:t>
            </w:r>
            <w:r>
              <w:rPr>
                <w:i/>
                <w:iCs/>
                <w:color w:val="000000"/>
              </w:rPr>
              <w:t>.</w:t>
            </w:r>
            <w:r>
              <w:rPr/>
              <w:t xml:space="preserve">Частицы как средство выразительности речи.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Междометия и звукоподражательные слова.</w:t>
            </w:r>
            <w:r>
              <w:rPr>
                <w:color w:val="000000"/>
              </w:rPr>
              <w:t xml:space="preserve"> Правописание меж</w:t>
              <w:softHyphen/>
              <w:t>дометий и звукоподражаний. Знаки препинания в предложениях с междо</w:t>
              <w:softHyphen/>
              <w:t xml:space="preserve">метиям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аудиторные рабо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Диктан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Контрольная рабо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 Тестировани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Мини-сочинени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внеаудиторные рабо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Информация из Интернет-ресурс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Работа со справочной литературой (словарями, справочниками)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 Доклады: «Частицы как средство выразительности речи»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 xml:space="preserve">4. Мини-сочине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Раздел 7. СИНТАКСИС И ПУНКТУАЦ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7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сочетание. Виды связи слов в словосочетании. Нормы построения словосочетаний. Синтаксический разбор словосочетаний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7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предложение. Виды предложений по цели высказывания. Интонационное богатство русск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7.3.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мматическая основа простого двусоставного предложения. Второстепенные члены предложения. Односоставное и неполно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7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ожненное простое предложение. Предложения с однородными членами и знаки препинания в них. Однородные и неоднородные опред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7.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ложения с обособленными уточняющими членами. Обособление определений, приложений, дополнений, обстоятель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7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ловах, грамматически не связанных с членами предложения. Вводные слова и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7.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, междометии. Способы передачи чуж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е предложение. Сложносочинённое предложение. Знаки препин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7.9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7.1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аудиторные рабо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Диктан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Контро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Работа с текс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Сочи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6. Составление тези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Самостоятельные внеаудиторные заняти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Доклады и реферат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оль словосочетания в построении предложе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инонимия простых предложен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инонимия сложных предложен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пользование сложных предложений в реч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ды речевой деятельности; их взаимосвязь друг с друго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Презентации. Словари русского языка и сфера их использ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клад М.В.Ломоносова и др. в изучение русского язы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Информация из Интернет-ресурс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Работа с первоисточниками (словарями )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5. Изучение и просмотр информации в сообщениях СМИ, Интернет, научно-популярных статья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284" w:footer="283" w:bottom="3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МК «Русски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 с видеопроекторо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, </w:t>
      </w: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.И.Власенков, Л.М.Рыбченкова. Русский язык. Учебник для общеобразовательных учреждений, (базовый уровень). Москва «Просвещение» 2011г. – 287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 М. Воителева. Русский язык: учебник для 10 класса: среднее (полное) общее образование (базовый уровень). – М.: Издательский центр «Академия», 2010. -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 М. Воителева. Русский язык: учебник для 11 класса: среднее (полное) общее образование (базовый уровень). – М.: Издательский центр «Академия», 2010. -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М.Воителева, А.О.,Орг, М.А.Мачулина. Русский язык. Сборник упражнений. 11класс базовый уровень. 2011г.16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ласенков А.И., Рыбченкова Л.М. Русский язык: Грамматика. Текст. Стили речи. Учебник для 10-11 кл.общеобразовательных учреждений. - М.,2011. – 367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В.Дудников, А.И.Арбузова., И.И Воржбицкая. Русский язык. Учебное пособие для средних специальных учебных заведений. Москва «Высшая школа» 2004. – 41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Н.Г. Гольцова, И.В.Шамшин., М.А.Мищерина. Русский язык 10-11классы. Учебник для общеобразовательных учреждений. – М «Русское слово» 2012г.-448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Ф.Греков, С.Е.Крючков, Л.А.Чешко. Русский язык 10-11кл. Учебник для общеобразовательных учреждений. М «Просвещение». 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.В. Золотарёва. Л.П.Дмитриева. Поурочные разработки к УМК А.И.Власенкова. Развитие. Ясность. Грамматика. Текст. Стили. 10класс. Москва. 2010г. – 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егов С.И. Шведова Н.Ю. Толковый словарь русского языка.- М.1992. – 797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шаков Д.Н., Крючков С.Е. Орфографический словарь. М-2006.- 6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нский Н.М., Боброва Т.А. Школьный этимологический словарь русского языка: Происхождение слов.- М., 2000. – 4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й курс подготовки к ЕГЭ. Русский язык. 1000 типовых тестовых заданий. Издательство «Экзаме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учебник. Обучение сочинениям. Развитие речи 5-11 классы. Издательство «Учитель»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практически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ум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, письменные ответы, доклады, сочинения.</w:t>
            </w:r>
          </w:p>
        </w:tc>
      </w:tr>
      <w:tr>
        <w:trPr>
          <w:trHeight w:val="10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анализировать языковые единицы с точки зрения правильности, точно</w:t>
              <w:softHyphen/>
              <w:t>сти и уместности их употреб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, письменные ответы, доклады, сочинения.</w:t>
            </w:r>
          </w:p>
        </w:tc>
      </w:tr>
      <w:tr>
        <w:trPr>
          <w:trHeight w:val="12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, письменные ответы, доклады, сочинения.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ния/ поним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185" w:hanging="1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язь языка и истории, культуры русского и других народ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, письменные ответы, доклады, сочинения.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185" w:hanging="18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мысл понятий: речевая ситуация и её компоненты, литературный язык, языковая норма, культура реч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, письменные ответы, доклады, сочинения.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185" w:hanging="1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ые единицы и уровни языка, их признаки и взаимосвязь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, письменные ответы, доклады, сочинения.</w:t>
            </w:r>
          </w:p>
        </w:tc>
      </w:tr>
      <w:tr>
        <w:trPr>
          <w:trHeight w:val="2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185" w:hanging="1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, письменные ответы, доклады, сочинения.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рование и чтение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 (доклады, рефераты, просмотр информации в СМИ, Интернет)</w:t>
            </w:r>
          </w:p>
        </w:tc>
      </w:tr>
      <w:tr>
        <w:trPr>
          <w:trHeight w:val="214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spacing w:before="0" w:after="200"/>
              <w:ind w:left="5" w:firstLine="1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ть основные виды чтения (ознакомительно-изучающее, озна</w:t>
              <w:softHyphen/>
              <w:t>комительно-реферативное и др.) в зависимости от коммуникативной задач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индивидуальных заданий (доклады, рефераты, просмотр информации в СМИ, Интернет- ресурса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spacing w:before="0" w:after="200"/>
              <w:ind w:left="5" w:firstLine="1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иск информации в Интернет-ресурсах, научно-популярных статьях. </w:t>
            </w:r>
          </w:p>
        </w:tc>
      </w:tr>
      <w:tr>
        <w:trPr>
          <w:trHeight w:val="31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говорение и письм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оздавать устные и письменные монологические и диалогические вы</w:t>
              <w:softHyphen/>
              <w:t>сказывания различных типов и жанров в учебно-научной (на материале изучаемых учебных дисциплин), социально-культурной и деловой сфе</w:t>
              <w:softHyphen/>
              <w:t>рах 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и, семинары, викторин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именять в практике речевого общения основные орфоэпические, лек</w:t>
              <w:softHyphen/>
              <w:t>сические, грамматические нормы современного русского литературного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ы, турнир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соблюдать в практике письма орфографические </w:t>
            </w:r>
            <w:r>
              <w:rPr>
                <w:color w:val="444A24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унктуационные нормы современного русского литературного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я, контрольные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соблюдать нормы речевого поведения </w:t>
            </w:r>
            <w:r>
              <w:rPr>
                <w:color w:val="444A24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зличных сферах и ситуациях общения, в том числе при обсуждении</w:t>
            </w:r>
            <w:r>
              <w:rPr>
                <w:color w:val="444A2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скуссионных пробл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использовать основные приемы информационной переработки устного и письменного текста;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ы, рефераты. Работа с первоисточниками</w:t>
            </w:r>
          </w:p>
        </w:tc>
      </w:tr>
      <w:tr>
        <w:trPr>
          <w:trHeight w:val="6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овать приобретенные знания и умения в практической дея</w:t>
              <w:softHyphen/>
              <w:t>тельности и повседневной жизни дл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63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, диспуты, виктор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63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я интеллектуальных и творческих способностей, навыков само</w:t>
              <w:softHyphen/>
              <w:t>стоятельной деятельности; самореализации, самовыражения в различ</w:t>
              <w:softHyphen/>
              <w:t>ных областях человеческ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ы, турни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63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я словарного запаса; расширения круга используемых языко</w:t>
              <w:softHyphen/>
              <w:t>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первоисточников (конспектирование, реферирование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63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ния коммуникативных способностей; развития готовно</w:t>
              <w:softHyphen/>
              <w:t>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, диспу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63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я и активного участия в производственной, культурной и общественной жизни государств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информации в Интернет-ресурсах. Семинары, диспут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2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40:00Z</dcterms:created>
  <dc:creator>Пользователь</dc:creator>
  <dc:description/>
  <cp:keywords/>
  <dc:language>en-US</dc:language>
  <cp:lastModifiedBy>ЛПТ</cp:lastModifiedBy>
  <cp:lastPrinted>2014-09-04T16:12:00Z</cp:lastPrinted>
  <dcterms:modified xsi:type="dcterms:W3CDTF">2014-09-04T13:08:00Z</dcterms:modified>
  <cp:revision>8</cp:revision>
  <dc:subject/>
  <dc:title>ПРОЕКТ</dc:title>
</cp:coreProperties>
</file>