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4 г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 (далее- ФГОС) среднего(полного) общего образования реализуется в пределах образовательных программ </w:t>
      </w:r>
      <w:r>
        <w:rPr>
          <w:sz w:val="28"/>
          <w:szCs w:val="28"/>
        </w:rPr>
        <w:t>начального профессионального образования и специальностей среднего профессионального образования  с учетом профиля получаемого профессионального образования(п. 2. ст. 20 Закона «Об образовании» в ред. От 01.12.2007 г. № 309-ФЗ)  в соответствии с федеральными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(приказ Минобразования России от 09.03.2004г. № 1312 в редакции приказов Минобрнауки России от 20.08.2008г. № 241 и от 30.08.2010г. № 889) и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 правового регулирования в сфере образования Минобрнауки России от 29.05.2007 03-1180) (далее - Рекомендации Минобрнауки России, 200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Литература» </w:t>
      </w:r>
      <w:r>
        <w:rPr>
          <w:sz w:val="28"/>
          <w:szCs w:val="28"/>
        </w:rPr>
        <w:t>разработана на основе примерной программы учебной дисциплины «</w:t>
      </w:r>
      <w:r>
        <w:rPr>
          <w:caps/>
          <w:sz w:val="28"/>
          <w:szCs w:val="28"/>
        </w:rPr>
        <w:t>Литература»</w:t>
      </w:r>
      <w:r>
        <w:rPr>
          <w:sz w:val="28"/>
          <w:szCs w:val="28"/>
        </w:rPr>
        <w:t xml:space="preserve"> профессий </w:t>
      </w:r>
      <w:r>
        <w:rPr>
          <w:bCs/>
          <w:sz w:val="28"/>
          <w:szCs w:val="28"/>
        </w:rPr>
        <w:t xml:space="preserve">образовательных программ </w:t>
      </w:r>
      <w:r>
        <w:rPr>
          <w:sz w:val="28"/>
          <w:szCs w:val="28"/>
        </w:rPr>
        <w:t>начального профессионального образования и специальностей среднего профессионального образования, одобренной и рекомендованной для использования на практике в учреждениях НПО и СПО ФГУ «Федеральный институт развития образования»,утвержденной директором Ф.Ф. Харисовым от 10.04.02008г и Департаментом образования государственной политики нормативно-правового регулирования в сфере образования Минобрнауки России  директором  И.М. Реморенко от 16.04.2008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тература изучается как базовая учебная дисциплина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 освоении профессий </w:t>
      </w:r>
      <w:r>
        <w:rPr>
          <w:sz w:val="28"/>
          <w:szCs w:val="28"/>
        </w:rPr>
        <w:t>по специальностям среднего профессионального образования (далее СПО) технического профи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3.02.03 - «Техническое обслуживание и ремонт автомобильного транспорт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3.02.11 - «Техническая эксплуатация и обслуживание электрического и электромеханического оборудования» (по отрасл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8.02.01 «Экономика и бухгалтерский учё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рганизация - разработчик: ГОУ СПО ТО ЛП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Медведева Н.В., преподаватель, высшая катег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Литература» является частью основной профессиональной образовательной программы по специальностям С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ого профи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0631 «Техническое обслуживание и ремонт автомобильного транспорт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0448 «Техническая эксплуатация и обслуживание электрического и электромеханического оборудования» ( по отрас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8.02.01 «Экономика и бухгалтерский учё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образовании (в программах дополнительного образования: подготовка к поступлению в  ВУЗ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.00 Общеобразовательная подготов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Д.01 Образовательная область, базова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Д.01,02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современном состоянии развития литературы и методах литературы как нау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/>
      </w:pPr>
      <w:r>
        <w:rPr>
          <w:b/>
          <w:sz w:val="28"/>
          <w:szCs w:val="28"/>
        </w:rPr>
        <w:t xml:space="preserve">знакомство </w:t>
      </w:r>
      <w:r>
        <w:rPr>
          <w:sz w:val="28"/>
          <w:szCs w:val="28"/>
        </w:rPr>
        <w:t>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widowControl w:val="false"/>
        <w:autoSpaceDE w:val="false"/>
        <w:ind w:left="3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Литература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: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2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спроизводить содержание литературного произведения</w:t>
      </w:r>
      <w:r>
        <w:rPr>
          <w:b/>
          <w:spacing w:val="-6"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интерпретировать художественное произведение, используя сведения по истории и теории литературы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53" w:firstLine="1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род и жанр произвед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сопоставлять литературные произведения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формулировать своё отношение к прочитанному произведению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Литература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2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655" w:hanging="360"/>
        <w:jc w:val="both"/>
        <w:rPr/>
      </w:pPr>
      <w:r>
        <w:rPr>
          <w:sz w:val="28"/>
          <w:szCs w:val="28"/>
        </w:rPr>
        <w:t>основные факты жизни и творчества писателей-классиков 19-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</w:t>
      </w:r>
      <w:r>
        <w:rPr>
          <w:b/>
          <w:sz w:val="28"/>
          <w:szCs w:val="28"/>
        </w:rPr>
        <w:t>.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/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65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ко-литератур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 письменного) на необходимую тему с учётом норм литературного язык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иалоге или дискусси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и оценки литературных произведений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своего круга чтений по русской литературе. Понимания и оценки иноязычной русской литературы, формирования культуры, формирования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х отношений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                       175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                                  5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 «</w:t>
      </w:r>
      <w:r>
        <w:rPr>
          <w:b/>
          <w:sz w:val="36"/>
          <w:szCs w:val="28"/>
        </w:rPr>
        <w:t>Литератур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итературный турн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учение и просмотр информации в СМИ, Интерн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учно-популярных статьях (подготовка к семинар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нятиям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зентации по творчеству пис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ставление библиографических карточек по творч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ис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оссвор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бота с первоисточниками (конспектирован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ферирование критических статей и литературовед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стов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                                        дифференцированный зачё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26"/>
        <w:gridCol w:w="7733"/>
        <w:gridCol w:w="1351"/>
        <w:gridCol w:w="1370"/>
      </w:tblGrid>
      <w:tr>
        <w:trPr>
          <w:trHeight w:val="6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Часть 1</w:t>
            </w:r>
            <w:r>
              <w:rPr>
                <w:b/>
                <w:color w:val="000000"/>
                <w:sz w:val="28"/>
                <w:szCs w:val="28"/>
              </w:rPr>
              <w:t xml:space="preserve">  Литература 19 век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ко-культурный процесс и периодизация русской литературы. Специфика литературы как вида искусства взаимодействия русской и западноевропейской литературы в 19 веке. Самобытность русской литературы (обобщением изученного материал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Раздел 1. 1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 первой половины 19 века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Жизненный и творческий путь. </w:t>
            </w:r>
            <w:r>
              <w:rPr>
                <w:color w:val="000000"/>
                <w:sz w:val="28"/>
                <w:szCs w:val="28"/>
              </w:rPr>
              <w:t>Основные темы и мотивы лирики А.С.Пушкин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Пушкин. «Медный всадник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Сведения из биографии. Характеристика творчества. Этапы творчества. Основные мотивы лирик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Сведения из биографии. «Петербургские повести». Повесть «Портре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аудиторные работы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н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Презентации по творчеств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С.Пушкина, М.Ю Лермонтова, Н.В.Гогол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фераты по тем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итики об А.С.Пушкине» В.Г.Белинский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дготовить рефераты по теме: Критики о М.Ю.Лермонтове, М.В.Гогол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фераты по теме «Романтизм и реализм. Теория литератур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Раздел 1.2</w:t>
            </w:r>
            <w:r>
              <w:rPr>
                <w:sz w:val="28"/>
                <w:szCs w:val="28"/>
              </w:rPr>
              <w:t xml:space="preserve"> Культурно-историческое развитие России середины 19 века, отражение его в литературном процессе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. Сведения из биографии. Социально-культурная новизна драматургии А.Н. Островского. «Гроз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нчаров. Сведения из биографии. «Обломов». Творческая история роман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. Сведения из биографии.  «Отцы и дет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Чернышевский. Сведения из биографии. Роман «Что делать?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. Сведения из биограф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Н.А.Некрасов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йк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Н. Полон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етагу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с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Салтыков – Щедр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Достоев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аудиторные работ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ни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 «Русская литература 2ой половины 19 века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ворчеству писателей литературы 2ой половины19 век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их карточек по творчеству писателе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ворчеству И.С.Тургенева, А.Н.Островского, Ф.И.Тютчева, А.А.Фета, Ф.М.Достоевского, Л.Н.Толстого, А.П.Чехов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 по литературе второй половины 19 век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по творчеству А.К.Толстого, Н.Г.Чернышевског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 (обз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литературное зарубежье 40-90-х годов. В.Набоков, И.Бродский, В.Некрасов, ВЛ.Максимов, Г.Владим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Часть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а 20 века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ультурно-исторического процесса рубежей 19 и 20 веков и его отражение в литератур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Раздел 2.1</w:t>
            </w:r>
            <w:r>
              <w:rPr>
                <w:b/>
                <w:sz w:val="28"/>
                <w:szCs w:val="28"/>
              </w:rPr>
              <w:t xml:space="preserve"> Русская литература на рубеже веков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Раздел 2.2</w:t>
            </w:r>
            <w:r>
              <w:rPr>
                <w:b/>
                <w:sz w:val="28"/>
                <w:szCs w:val="28"/>
              </w:rPr>
              <w:t xml:space="preserve"> Поэзия начала ХХ века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зм В.Я. Брюсов. Сведения из биографии. К.Д.Бальмон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меизм. Н.С. Гумилев. Сведения из биографии Футуризм .И.Северянин. В.В.Хлебников. Н.А.Клюев. А.Белый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аудиторные работ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Литературный турн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Презентации по творчеству А.Блок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библиографических карточек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по творчеству А.Ахматовой, К.Бальмонта, В.Брюсова,  И.Бунина, Н.Гумилёв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;Century Gothic"/>
                <w:bCs/>
                <w:i/>
                <w:i/>
                <w:sz w:val="28"/>
                <w:szCs w:val="28"/>
              </w:rPr>
            </w:pPr>
            <w:r>
              <w:rPr>
                <w:rFonts w:eastAsia="Calibri;Century Gothic"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 </w:t>
            </w:r>
            <w:r>
              <w:rPr>
                <w:sz w:val="28"/>
                <w:szCs w:val="28"/>
              </w:rPr>
              <w:t>Кроссворды по творчеству поэтов серебряного ве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2.3 Литература 20-х годов(обз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из биограф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адеев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аудиторные работ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Литературный турн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 по творчеству В.Маяковск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и по творчеству С.Есен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их карточ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4. Литература 30-х-начала 40-х годов(обзор)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Цветаева. Сведения из биографии. О.Э Мандельшта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П.Платонов. Сведения из биограф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Э.Бабель. Сведения и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улгаков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Толстой. Сведения из биографии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олохов. Сведения из биограф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 по творчеству А.Платонов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и по творчеству М.Булгаков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творчеству М.Цветаевой, О.Мандельштам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5 Литература русского Зарубеж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абоков. Сведения из биограф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болоцкий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турн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з Интернет-ресурсов по творчеству В.Набокова, Н.А.Заболоцк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6 Литература периода Великой Отечественной войны и первых послевоенных 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 литературы и искусства на защите Отечества. Поэзия К.Симонова, О. Бергольц, А.Суркова, М.Исаковског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ка военных лет: М.Шолохов, И.Эренбург, А.Толстой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роза. М.Шолохов «Судьба человека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. Жизненный и творческий путь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Пастернак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Сведения из биограф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Сочи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з Интернет-ресурсов по творчеству поэт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езентации по творчеству А.А.Ахматовой, Б.Пастернак, А.Т.Твардовского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по творчеству М.Шолохов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чин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ворчеству поэтов и пис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7 Литература 50-80-х г.(обзор)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лженицын. Сведения из 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Шаламов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 Шукшин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 Гамзатов. Сведения из биограф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 по произведениям А.И.Солженицын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Доклады по творчеству В.Шукшин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оставление библиографических карточек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8 Русская литература последних лет(обзор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изведений, опубликованных в последние годы в журналах и отдельными изданиями. Споры о путях развития культуры. Позиция современных журнал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произведениям современной литера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9 Зарубежная литература (обз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ёте «Фауст» Э.Хемингуэй «Старик и море» Э.-М.Ремарк «Три товарища» Г.Маркес «Сто лет одиночества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эльо «Алхимик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10 Произведения для бесед по современн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рбузов «Годы странствия».В.Розов «В поисках радости», А.Вампилов «Прошлым летом в Чулимске», В.Ерофеев «Москва-Петушки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внеаудиторные работы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реферат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284" w:footer="283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«Литература»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МК «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 Компьютер с лицензионным программ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 с видеопро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.С. Роговер. Русская литература второй половины 19 века: Учебное пособие.- СПб., Москва: САГА: ФОРУМ, 2004.- 352 с.- (Серия «Профессиональное образование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.С.Роговер. Русская литература 20 века: Учебное пособие.-СПб., Москва: САГА: ФОРУМ, 2004.-496 с.- (Серия «Профессиональное образование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.Я.Коровина, И.С.Збарский, В.И.Коровин.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.А.Савченко. Хрестоматия по зарубежной литературе. Москва «Высшая школа» 198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center"/>
        <w:rPr/>
      </w:pPr>
      <w:r>
        <w:rPr>
          <w:sz w:val="28"/>
          <w:szCs w:val="28"/>
        </w:rPr>
        <w:t>АУДИВИЗУАЛЬНЫЕ ДИСКИ.</w:t>
      </w:r>
    </w:p>
    <w:p>
      <w:pPr>
        <w:pStyle w:val="Normal"/>
        <w:rPr/>
      </w:pPr>
      <w:r>
        <w:rPr>
          <w:sz w:val="28"/>
          <w:szCs w:val="28"/>
        </w:rPr>
        <w:t xml:space="preserve">1.Классики русской литературЫ: Д.Р.Фонвизин, В.А.Жуковский,  А.Н.Островский, а.С.Пушкин., М.Ю.Лермонтов,  А.П.Че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добрена Министерством образования России. Видеостудия «Кварт».</w:t>
      </w:r>
    </w:p>
    <w:p>
      <w:pPr>
        <w:pStyle w:val="Normal"/>
        <w:rPr/>
      </w:pPr>
      <w:r>
        <w:rPr>
          <w:sz w:val="28"/>
          <w:szCs w:val="28"/>
        </w:rPr>
        <w:t>2. В МИРЕ РУССКОЙ ЛИТЕРАТУРЫ. «Слово о Тургеневе», А.Н.Островский, А.П.Чехов. «В доме Достоевского», «Тарусские встречи». «Час ученичества» - о Цветаевой, «Дом мастера» - о М.А. Булгакове. «Крови» - о С.А.Есенине. Видеостудия «Кварт».</w:t>
      </w:r>
    </w:p>
    <w:p>
      <w:pPr>
        <w:pStyle w:val="Normal"/>
        <w:rPr/>
      </w:pPr>
      <w:r>
        <w:rPr>
          <w:sz w:val="28"/>
          <w:szCs w:val="28"/>
        </w:rPr>
        <w:t>3. Писатели России. А.С.Пушкин, Ф.Тютчев, И.С.Тургенев, В.Брюсов.</w:t>
      </w:r>
    </w:p>
    <w:p>
      <w:pPr>
        <w:pStyle w:val="Normal"/>
        <w:rPr/>
      </w:pPr>
      <w:r>
        <w:rPr>
          <w:sz w:val="28"/>
          <w:szCs w:val="28"/>
        </w:rPr>
        <w:t>4.Писатели серебряного века. Зинаида Гиппиус, А.Белый, М.Волошин, А.Блок. Видеостудия «Кварт»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тестирования, контрольных работ, сочинений, а также выполнения обучающимися индивидуальных заданий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оспроизводить</w:t>
            </w:r>
            <w:r>
              <w:rPr>
                <w:spacing w:val="-6"/>
                <w:sz w:val="28"/>
                <w:szCs w:val="28"/>
              </w:rPr>
              <w:t xml:space="preserve"> содержание литературного произ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ответы, доклады, сочинения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анализировать и интерпретировать </w:t>
            </w:r>
            <w:r>
              <w:rPr>
                <w:spacing w:val="-6"/>
                <w:sz w:val="28"/>
                <w:szCs w:val="28"/>
              </w:rPr>
              <w:t>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дивидуальных заданий (доклады, рефераты), сочинения учащихся, исследовательские работы.</w:t>
            </w:r>
          </w:p>
        </w:tc>
      </w:tr>
      <w:tr>
        <w:trPr>
          <w:trHeight w:val="63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е викторины, турниры, исследовательские работы.</w:t>
            </w:r>
          </w:p>
        </w:tc>
      </w:tr>
      <w:tr>
        <w:trPr>
          <w:trHeight w:val="1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род и жанр лит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индивидуальных заданий (доклады, рефераты, просмотр информации в СМИ, Интернет, научно-популярных статьях), </w:t>
            </w:r>
          </w:p>
        </w:tc>
      </w:tr>
      <w:tr>
        <w:trPr>
          <w:trHeight w:val="10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>литературные произ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лады, рефераты, просмотр информации в СМИ, Интернет,; составление кроссвордов. </w:t>
            </w:r>
          </w:p>
        </w:tc>
      </w:tr>
      <w:tr>
        <w:trPr>
          <w:trHeight w:val="34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>
          <w:trHeight w:val="3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25" w:leader="none"/>
                <w:tab w:val="left" w:pos="-1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разную природу словесного искус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лам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25" w:leader="none"/>
                <w:tab w:val="left" w:pos="-1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изученных литературных произвед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25" w:leader="none"/>
                <w:tab w:val="left" w:pos="-1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факты жизни и творчества писателей-классиков 19-20 в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25" w:leader="none"/>
                <w:tab w:val="left" w:pos="-18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закономерности историко-литературного процесса и черты литературных напра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ы, рефера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ы, рефер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ы, рефераты</w:t>
            </w:r>
          </w:p>
        </w:tc>
      </w:tr>
      <w:tr>
        <w:trPr>
          <w:trHeight w:val="6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связного текста (устного или письменного) на необходимую тему с учётом норм русского литературного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, излож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участия в диалоге или дискусс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, диспуты, викторины.</w:t>
            </w:r>
          </w:p>
        </w:tc>
      </w:tr>
      <w:tr>
        <w:trPr>
          <w:trHeight w:val="6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го знакомства с явлениями художественной культуры и оценки их эстетической значим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информации в Интернет-ресурс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я своего и круга чтения и оценки литературных произвед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ервоисточн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25" w:leader="none"/>
                <w:tab w:val="left" w:pos="-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торины, турнир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ервоисточниками (конспектирование и реферирование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ы, турнир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35:00Z</dcterms:created>
  <dc:creator>Пользователь</dc:creator>
  <dc:description/>
  <cp:keywords/>
  <dc:language>en-US</dc:language>
  <cp:lastModifiedBy>ЛПТ</cp:lastModifiedBy>
  <cp:lastPrinted>2014-09-04T17:11:00Z</cp:lastPrinted>
  <dcterms:modified xsi:type="dcterms:W3CDTF">2014-09-04T13:12:00Z</dcterms:modified>
  <cp:revision>23</cp:revision>
  <dc:subject/>
  <dc:title>ПРОЕКТ</dc:title>
</cp:coreProperties>
</file>