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чь!  рыдай мой зритель, что есть силы!</w:t>
        <w:br/>
        <w:t>Спрячь!А лучше выключи мобильный.</w:t>
        <w:br/>
        <w:t>Врач! Пройди скорей по всем рядам с нашатырем!</w:t>
        <w:br/>
        <w:t>Мы о судьбе сейчас УЧИТЕЛЬСКОЙ споем!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и проблемы мы хотим поведать вам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>УЧЕНИКИ это проблема number on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толовой БУЛОЧКИ проблема номер два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ЪЕШЬ ДВЕ И СТАНТ ПОЛНЫМИ ТВОИ БОК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сле смерти не забудем мы звонок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Бросаем все и начинаем вновь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т, озарил мою больную душу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т, учебный график не нарушу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лед, мой теплый плед ложится на мою кровать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 7 утра как надоело мне встав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кажите где рабочую программу взя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В журнале бред , но это детям не по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шел не в духе, но улыбка на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ка сухая, мел закончился вез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 после смерти нам не обрести покой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душу дьяволу продам за выходной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чь, конспект писал всю ночь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вь, его мне надо распечат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Но, я ноутбук свой на обед однажды съ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Мой виндовс тянет только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 2007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нём и ночью монитор передо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лл Гейтс, умри и забери меня с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 презентацией еще полно з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В раба людишек превращает Майкрософт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сле  смерти мне не обрести п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це туннеля гаснет свет и надпись сбо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 нам, пришло еще одно проклят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Мы, мы на экзамене как брать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й, греховных мыслей мне сладка слепая в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умец прежде, я не знал к шпаргалкам стр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ой этой я как бесом одерж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Бумажка белая мою сгубила жизн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ль, преподавателем я был разоблач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На пересдачу я на веки обречён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сле смерти мне не обрести п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же во сне уже тяну билет второ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, вновь скоро бал и это значит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, можно забыть про пересдачи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м, один вопрос хочу включить в этот куплет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от мазурки отличить мне менуэт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тая дева ты не в силах мне помочь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в этих муках провожу и день и ноч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 кто- нибудь, спаси меня, ты мне ответь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этот бал мне подскажите что одеть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сле смерти мне не обрести п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ь платье белое, а веер голубо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3:00Z</dcterms:created>
  <dc:creator>Андрей</dc:creator>
  <dc:description/>
  <cp:keywords/>
  <dc:language>en-US</dc:language>
  <cp:lastModifiedBy>1</cp:lastModifiedBy>
  <cp:lastPrinted>2012-11-08T22:51:00Z</cp:lastPrinted>
  <dcterms:modified xsi:type="dcterms:W3CDTF">2014-09-07T14:56:00Z</dcterms:modified>
  <cp:revision>4</cp:revision>
  <dc:subject/>
  <dc:title/>
</cp:coreProperties>
</file>