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МБОУ «СОШ №5 »</w:t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___________ О.Н.Комаро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 xml:space="preserve"> «    »_________ 20___ 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 деятельности родительского клуба 8А класса «Семейный очаг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    Общие положения.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1. Настоящее положение является локальным актом, определяющим условия реализации социально-педагогической программы «Мы вмес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2. Положение о родительском клубе определяет цели, задачи, основные направления деятельности родительского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 Цели и задачи деятельности клуба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1. Основная цель работы Родительского клуба- создание социально – педагогических условий для преодоления отчуждения родителей от школы и подготовка педагогов, родителей и детей к активному и грамотному взаимодействию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2. Основными задачами деятельности клуб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образовательных услуг родителям, имеющим определенные проблемы во взаимоотношениях с детьми.</w:t>
      </w:r>
    </w:p>
    <w:p>
      <w:pPr>
        <w:pStyle w:val="Normal"/>
        <w:rPr/>
      </w:pPr>
      <w:r>
        <w:rPr>
          <w:sz w:val="28"/>
          <w:szCs w:val="28"/>
        </w:rPr>
        <w:t>- Организация совместной деятельности родителей и детей, способствующей нормализации семейных отношений детей и родителей за счет совместного позитивного 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вышение уровня коммуникативной и правовой культуры педагогов, родителей и учащихся через привлечение к работе Родительского клуба узки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 Организационная структура клуб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Состав участников клуба формируется  на добровольной основе, он может быть постоянным или же мобильным.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3.2. До начала работы клуба проводится следующая 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уются родители об открытии и задачах родительского клу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уются темы педагогического просвещени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аются договора с городскими учреждениями на оказание образовате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ется и готовится помещение к приему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аются ответственные за работу клуба, выбираются руководитель клуба и секре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кретарь протоколом оформляет каждое занятие в клу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Направления и содержание деятельности клуба.</w:t>
      </w:r>
    </w:p>
    <w:p>
      <w:pPr>
        <w:pStyle w:val="Normal"/>
        <w:rPr/>
      </w:pPr>
      <w:r>
        <w:rPr>
          <w:sz w:val="28"/>
          <w:szCs w:val="28"/>
        </w:rPr>
        <w:t>4.1.    Деятельность клуба реализуется через различные формы работы с родителями, обеспечивающие активное включение родителей в обсуждаемые вопросы и проблемы.</w:t>
      </w:r>
    </w:p>
    <w:p>
      <w:pPr>
        <w:pStyle w:val="Normal"/>
        <w:rPr/>
      </w:pPr>
      <w:r>
        <w:rPr>
          <w:sz w:val="28"/>
          <w:szCs w:val="28"/>
        </w:rPr>
        <w:t>4.2.    Содержание деятельности клуба направлено на приобретение положительного опыта контактов родителей и школы, эмоциональное включение родителей в сферу взаимодействия и в образовательный процесс, повышение общего образовательного уровня родителей.</w:t>
      </w:r>
    </w:p>
    <w:p>
      <w:pPr>
        <w:pStyle w:val="Normal"/>
        <w:rPr/>
      </w:pPr>
      <w:r>
        <w:rPr>
          <w:sz w:val="28"/>
          <w:szCs w:val="28"/>
        </w:rPr>
        <w:t>4.3.    Темы занятий в клубе согласуются с родителями и направлены на формирование коммуникативной, правовой культуры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    Для быстрого реагирования и устранения проблем, а также прогнозирования дальнейшей работы клуба  организаторами проводится промежуточная диагностика и отслеживаются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 Регулярность проведения занятий в клубе.</w:t>
      </w:r>
    </w:p>
    <w:p>
      <w:pPr>
        <w:pStyle w:val="Normal"/>
        <w:rPr/>
      </w:pPr>
      <w:r>
        <w:rPr>
          <w:sz w:val="28"/>
          <w:szCs w:val="28"/>
        </w:rPr>
        <w:t>5.1.    Работа клуба рассчитана и спланирована на 2 года.</w:t>
      </w:r>
    </w:p>
    <w:p>
      <w:pPr>
        <w:pStyle w:val="Normal"/>
        <w:rPr/>
      </w:pPr>
      <w:r>
        <w:rPr>
          <w:sz w:val="28"/>
          <w:szCs w:val="28"/>
        </w:rPr>
        <w:t xml:space="preserve">5.2.    Занятия клуба проводятся 1 раз в четверть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39:00Z</dcterms:created>
  <dc:creator>ДОМ</dc:creator>
  <dc:description/>
  <cp:keywords/>
  <dc:language>en-US</dc:language>
  <cp:lastModifiedBy>Сергей</cp:lastModifiedBy>
  <cp:lastPrinted>2011-08-31T19:17:00Z</cp:lastPrinted>
  <dcterms:modified xsi:type="dcterms:W3CDTF">2012-05-19T17:17:00Z</dcterms:modified>
  <cp:revision>4</cp:revision>
  <dc:subject/>
  <dc:title>«УТВЕРЖДАЮ»</dc:title>
</cp:coreProperties>
</file>