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особенности сотрудничества семьи и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чень много в становлении  личности  ребёнка зависит от его окружения, ведь именно в семье складывается социальная ситуация и формируется зона ближайшего развития ребенка. Она складывается через отношение маленького человека с родными  людьми, через особенности общения, семейные ценности и ориентиры. Этим и определяется актуальность привлечения родителей к совершенствованию личности ребенка и к согласованным действиям между школой и семьей в решении общих воспитательных задач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не должны и не имеют права перекладывать  всю ответственность за воспитание детей на семью, отказываться от работы с родителями. Несмотря на то, что воспитание детей является серьезной и важной обязанностью родителей, они, как правило, к этому не готовы, поскольку их никто никогда этому не учил. Поэтому необходим поиск новых подходов в организации сотрудничества с ними, изменение содержания и форм взаимодействия с семьей. В настоящее время наблюдается острая потребность в специалистах, работающих непосредственно с семьёй. Поэтому каждый педагог, имеющий профессиональные знания и педагогический опыт, обязан оказывать помощь родителям в развитии и воспитании детей,  их социализации и адап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помочь понять взрослым людям, что необходимо пристально всматриваться и понимать – ребёнок – уникальный человек  со своими проблемами, своим характером, радостями и бед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боты по воспитанию и просвещению родителей основывается на потребности родителей в поддержке, помощи в преодолении часто встречающейся неуверенности взрослых, в формировании нравственного, ответственного и глубоко личного отношения к детям и к воспитательным обязанностям. Я искренне убеждена в том, что понимание детской души напрямую связано с общим уровнем развития и благополучия ребёнка, и в наше непростое время сотрудничество семьи и школы становиться всё более актуальным и востребованным. Ведь именно родители играют исключительно важную роль в жизни ребёнка, так как на них возлагается основная ответственность за его развитие. Я считаю, что семья должна представлять собой коллектив единомышленников и действовать совместно со школой. Поэтому главными задачами педагогов в настоящее время являются: обучение родителей способам, приёмам и стилю общения взрослых и  детей, оказание помощи в осознании позитивных и негативных ситуаций, обычно имеющих место в каждой семье, в выборе оптимальных направлений семейного воспитания и ознакомление родителей с содержанием и  формами  совместной деятельности с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 семьи и школы  становится проблемой всего нашего общества.  Современная семья представляет собой сложную по структуре и порой неустойчивую систему, которая создаёт особую атмосферу жизнедеятельности людей, формирует нормы взаимоотношений и поведения растущего человека. Создавая определенный социальный и психологический климат жизни ребёнка, семья во многом определяет развитие личности в настоящем и будущем. Нравственное неблагополучие общества, эмоциональный  кризис у детей, значительное уменьшение воспитательной роли семьи – вот далеко не полный перечень условий, влияющих на развитие семьи и процесс социализации подрастающего поко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педагогическая задача сейчас состоит в том, чтобы привлечь внимание родителей к внутреннему миру их собственных детей, к их интересам, проблемам,  жизни  в кругу друзей. Чтобы увидеть истинное лицо ребёнка, взрослый должен наклониться к нему, занять во времени и пространстве одно положение с ним,  приблизиться к тому детскому миру, который зачастую нам, взрослым, кажется малозначительным и надуман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необходимо сделать родителям и педагогам, чтобы добиться желаемого результата? Во-первых, и, пожалуй, это самое главное, осознать и прочувствовать, что только общими усилиями семьи и образовательного учреждения можно помочь детям и взрослым с уважением и пониманием относиться друг к другу. Также  всегда необходимо помнить о том, что ребёнок – уникальная личность. Поэтому недопустимо сравнивать его с другими людьми. Педагоги в тесном контакте с родителями  должны ценить его индивидуальность, поддерживать и развивать её, проявлять внимание и деликатность, терпимость и такт при воспитании и обучении детей, учитывать точку зрения самого ребёнка и не игнорировать его чувства и эмо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ого внимания и такта требует построение системы работы с родителями – регулярно в процессе индивидуального общения с ними необходимо  обсуждать все вопросы, связанные с воспитанием, развитием, обучением, внутренним миром  детей. Ведь цель  педагогического просвещения  как раз и заключается в том, чтобы помочь родителям правильно выстроить взаимоотношения с детьми, что будет способствовать полноценному развитию ребенка и успешной самореализации родителей. Поэтому задача современной школы состоит в том, чтобы определить, какую роль в становлении личности ребёнка играют взрослые, находящиеся в его ближайшем окруж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олне приемлема и разумна такая система взаимоотношений между родителями и учителями: родители, когда приходят в школу, беседуют с педагогами. При этом разговор должен быть двусторонним: учителя рассказывают об ученике и дают рекомендации и, в свою очередь, интересуются поведением ребенка в семье – тем, что скрыто от учительских глаз. Также педагог может посетить ребёнка на дому, что явно говорит о заинтересованности в судьбе воспитанника. Таким образом, тесная связь школы с семьей сегодня должна стать нормой нашей жиз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школе меняется многое – структура и содержание учебно-воспитательного процесса, позиция педагогов и учащихся, микроклимат их взаимоотношений, методика и техника урока, подходы к изучению многих учебных предметов, внешкольная воспитательная работа. Жизнедеятельность школы носит более открытый, демократичный характер, а значит, более доверительными, тёплыми, профессиональными и заинтересованными  должны становиться отношения семьи и школы. Иногда родители нуждаются в своевременном совете знающего детскую психологию педагога, но бывает и наоборот, умудрённый жизненным опытом учитель не может найти правильного пути без грамотного взаимодействия с родителями.  Я полагаю, что уровень профессионального опыта педагога проявляется, конечно, в различных критериях, но одним из главных показателей является грамотное сотрудничество с род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о взаимодействии семьи и школы, бесспорно, принадлежит классному руководителю. Ведь он выбирает и правильно определяет цели, задачи воспитания и возможности их реализации, эффективно и рационально организует родительскую поддержку для гармоничного развития ребёнка, помогает организовать учебно-воспитательный процесс в школе и дома, корректирует жизненные воздействия на ребёнка и многое другое. И, конечно, классный руководитель  устанавливает  эмоционально-положительный контакт школы, учащихся и родителей. Ведь воспитательный процесс протекает благополучно только в доброжелательной и радостной атмосфере взаимопонимания и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среди условий  развития и воспитания ребёнка ведущим фактором по праву считается семья. Именно здесь он получает задатки физического и духовного развития,  первые знания об окружающем мире, здесь формируются изначальные критерии оценки – добра, истинности, справедливости.  Именно поэтому семья вместе со школой и создаёт тот важнейший комплекс факторов воспитывающей среды, которые определяют успешность всего учебно-воспитательного процесса и формирование разносторонне развитой личности ребёнка. А значит, работа школы с семьей должна занимать важное и продуманное  место в педагогической деятельности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1:29:00Z</dcterms:created>
  <dc:creator>Юматова</dc:creator>
  <dc:description/>
  <dc:language>en-US</dc:language>
  <cp:lastModifiedBy>User</cp:lastModifiedBy>
  <cp:lastPrinted>2012-01-21T19:24:00Z</cp:lastPrinted>
  <dcterms:modified xsi:type="dcterms:W3CDTF">2012-05-26T21:29:00Z</dcterms:modified>
  <cp:revision>2</cp:revision>
  <dc:subject/>
  <dc:title/>
</cp:coreProperties>
</file>