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color w:val="000080"/>
          <w:sz w:val="36"/>
        </w:rPr>
      </w:pPr>
      <w:r>
        <w:rPr>
          <w:color w:val="000080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0pt;margin-top:-23.55pt;width:251.6pt;height:23.45pt;mso-wrap-style:none;v-text-anchor:middle;mso-position-vertical:top" type="_x0000_t136">
            <v:path textpathok="t"/>
            <v:textpath on="t" fitshape="t" string="Анкета  " style="font-family:&quot;Arial&quot;;font-size:12pt"/>
            <v:fill o:detectmouseclick="t" type="solid" color2="#cc3333"/>
            <v:stroke color="blue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both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pict>
          <v:shape id="shape_0" fillcolor="#ffcc00" stroked="t" o:allowincell="f" style="position:absolute;margin-left:0pt;margin-top:-41.35pt;width:436.75pt;height:41.25pt;mso-wrap-style:none;v-text-anchor:middle;mso-position-vertical:top" type="_x0000_t136">
            <v:path textpathok="t"/>
            <v:textpath on="t" fitshape="t" string="«Портрет моего ребёнка»" style="font-family:&quot;Arial&quot;;font-size:12pt"/>
            <v:fill o:detectmouseclick="t" type="solid" color2="#0033ff"/>
            <v:stroke color="blue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</w:rPr>
      </w:pPr>
      <w:r>
        <w:rPr>
          <w:sz w:val="32"/>
        </w:rPr>
        <w:t>Как Ваш ребенок относится к родителям? К другим членам семьи? (с любовью, уважением, равнодушно, грубо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</w:rPr>
      </w:pPr>
      <w:r>
        <w:rPr>
          <w:sz w:val="32"/>
        </w:rPr>
        <w:t xml:space="preserve">Какие качества характера проявляет Ваш ребёнок особенно ярко? Какая главная черта его характера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</w:rPr>
      </w:pPr>
      <w:r>
        <w:rPr>
          <w:sz w:val="32"/>
        </w:rPr>
        <w:t>Что отличает Вашего ребёнка в поведении, привычках, состоянии его здоровья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</w:rPr>
      </w:pPr>
      <w:r>
        <w:rPr>
          <w:sz w:val="32"/>
        </w:rPr>
        <w:t>Что больше всего действует на него: ласка, просьба, требование, угроза, наказани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</w:rPr>
      </w:pPr>
      <w:r>
        <w:rPr>
          <w:sz w:val="32"/>
        </w:rPr>
        <w:t>Какова роль ребёнка в семье? (обязанности, права, разовые и постоянные поручен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</w:rPr>
      </w:pPr>
      <w:r>
        <w:rPr>
          <w:sz w:val="32"/>
        </w:rPr>
        <w:t>Есть ли у ребёнка друзья? Охарактеризуйте круг его товарищ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</w:rPr>
      </w:pPr>
      <w:r>
        <w:rPr>
          <w:sz w:val="32"/>
        </w:rPr>
        <w:t>Где, как, с кем проводит сын/ дочь свободное от уроков время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</w:rPr>
      </w:pPr>
      <w:r>
        <w:rPr>
          <w:sz w:val="32"/>
        </w:rPr>
        <w:t>Какие учебные предметы нравятся ребёнку? Какие можно назвать его любимыми предметам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</w:rPr>
      </w:pPr>
      <w:r>
        <w:rPr>
          <w:sz w:val="32"/>
        </w:rPr>
        <w:t>Как ребёнок относится к школе: охотно ли идет туда, охотно ли готовит уроки, как относится к внеклассным занятиям, совместным делам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</w:rPr>
      </w:pPr>
      <w:r>
        <w:rPr>
          <w:sz w:val="32"/>
        </w:rPr>
        <w:t>Рассказывает ли он Вам о своем объединении, коллективе, что ему нравится, а что нет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sz w:val="32"/>
        </w:rPr>
        <w:t>Кто из взрослых является для него авторитетом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sz w:val="32"/>
        </w:rPr>
        <w:t>Какой Ваш ребёнок в коллективе (общительный/необщительный, щедрый/жадный, обидчивый/необидчивый, командует/подчиняется, недрачливый/драчливый, помогает другим/ не помогает, уступает в конфликтной ситуации/не уступает)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sz w:val="32"/>
        </w:rPr>
        <w:t>Что вы хотели изменить в Вашем ребёнк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sz w:val="32"/>
        </w:rPr>
        <w:t>Нравятся ли Вам его увлечения?  Каковы он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sz w:val="32"/>
        </w:rPr>
        <w:t>Удовлетворены ли Вы тем, как проводите с ребёнком своё свободное время?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0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7:11:00Z</dcterms:created>
  <dc:creator>Customer</dc:creator>
  <dc:description/>
  <cp:keywords/>
  <dc:language>en-US</dc:language>
  <cp:lastModifiedBy>Customer</cp:lastModifiedBy>
  <dcterms:modified xsi:type="dcterms:W3CDTF">2012-07-14T17:11:00Z</dcterms:modified>
  <cp:revision>2</cp:revision>
  <dc:subject/>
  <dc:title/>
</cp:coreProperties>
</file>