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РОДИТЕЛЬСКОЕ  СОБРАНИЕ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ИЛА  РОДИТЕЛЬСКОГО  ПРИМЕР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ской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ую роль в воспитании ребенка играет воспитательная сила семьи, родительский при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становится коллективом, в котором ребенок получает первые уроки гуманизма, трудолюбия, граждан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ма.  В этом слове заключено все самое светлое, самое святое, что человек бережет в сердце до конца своих дней. Ребенок растет, хранит любовь и верность матери. Он воспринимает материнскую любовь как нечто совершено естественное, как дневной свет, как дыхание, как утоление жажды. Проходят годы, человек становится взрослым, но по-прежнему хранит его великая любовь и великая преданность матери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е лучшие «звездные часы» в жизни матери связаны для нее с ее ребенком. О нем все ее мысли, разговоры. Всю жизнь она помнит его первую улыбку, первые слова. Счастье материнства, высокое и чистое счастье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а и бескорыстна любовь матери. Вдохновенные слова об этой любви написал В. Г. Белинский: «Мать любит свое дитя сердцем, кровью, нервами, любит всем существом своим. Нет ничего светлее и бескорыстнее любви матери; всякая привязанность, всякая любовь, всякая страсть или слаба, или своекорыстна в сравнении с нею. Ее высочайшее счастье видеть вас подле себя, а она посылает вас туда, где по ее мнению, вам веселее; для вашей пользы, вашего счастья она готова решиться на всегдашнюю разлуку с в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 и просты материнские заботы; одеть, обуть, накормить малыша, купить ему учебники, сходить на родительское собрание, строго поговорить с сыном или дочерью, если они в чем-то провинились. А все вместе заботы складываются в подв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ни один  ребенок не появился на свет без мук. Ни один ребенок не провел свое детство без болезней, а, сколько это бессонных ночей! Материнские заботы о детях – это постоянная, бессменная вахта. Сколько доброты и любви и сколько мужества нужно иметь матери, чтобы воспитать сыновей и дочерей настоящими людьм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труд – это труд в результате которого создается главная ценность общества – люди. «Мама! Какое это солнечное слово! Есть ли на свете слово прекраснее и нежнее! – пишет одна из учениц. – У мамы добрые и ласковые руки, верное и чуткое сердце – в нем никогда не гаснет любовь к людям, оно никогда не остается ни к кому безразлич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колько б ни было мне лет, пять или пятьдесят – мне всегда будет нужна мама, ее ласка, ее взгляд. Чем больше моя любовь к маме, тем светлее и радостнее моя жи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– мой первый наставник. Когда я была маленькая, то летела к ней со слезами, если меня кто-нибудь обижал. Открывала ей боль своей душ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сегда найдет слова утешения. Ее нежность и ласка украшают мою жизнь. Среди всех людей на свете для меня нет лучше моей мамы. Я очень сильно ее любл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я мир, ребенок познает и нас. Сначала он познает тепло наших рук, нашу улыбку, наш добрый взгляд. Потом узнает, как мы ловки, быстры в домашних делах, дружелюбны и приветливы с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огда ребенок становится старше, его начинает интересовать, как мы работаем, что для нас в жизни самое глав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родителей – самый убедительный пример, с которым когда-либо сталкивается ребенок, потому что этот пример постоянно у него перед глазами, и он, хочет этого или нет, впитывает в себя образцы поведения, свойственные отцу и мат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у несколько при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 чувством нежности и благодарности я всегда думаю о своих родителях. И чем дальше уходит детство, тем острее это чувство. Считаю, что мне повезло в жизни – ведь родителей не выбираю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овление человека – процесс постоянный, но, то, что закладывается в отчем доме, остается на всю жизнь, и я очень благодарна родителям за то, что увидела мир их глазами. Для меня и брата, родители были и будут жизненным образцом. Очень заботливый и внимательный к людям, отец одновременно был и принципиальным на работе. Человек кристальной честности, исключительной скромности. Добрая и чуткая наша мама была опорой семьи, к ней тянутся люди. Родительский дом мы в шутку называем «дом открытых двер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се видят, все подмечают, всему учатся у нас, у нас берут пример уважительного, а порой благоговейного отношения к труду. На нашем примере они учатся не тяготиться никакой работой, с глубочайшим уважением относиться к результатам человеческо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сами должны жить полной сознательной, нравственной жизнью. А. С. Макаренко главный секрет воспитания видел в том, что «родители должны быть не только отцом и шефом детей, но должен быть еще и организатором вашей собственной жизни, ибо вне вашей деятельности как гражданина, вне вашего самочувствия как личности не может существовать и воспитате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оспитывать детей настоящими людьми, семье необходимо быть коллективом, ощущающим себя частью наше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неразрывность связи с обществом – основа воспитательной силы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фактор успешного семейного воспитания – гражданское поведение, сознательность и ответственность родителей, нравственная высота их дел и поступков. Успех воспитания обеспечен, если отец и мать – неутомимые труженики, отзывчивые люди, активные граждане, если детей они рассматривают как младших членов своего дружного семей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а. Коллектива, в котором каждый, именно каждый является предметом всеобщего уважения и заботы, и в котором у всех вместе есть одна общая забота – о Род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а сила родительского примера. Но почему не так уж редко приходится сталкиваться с фактами, когда у хороших родителей вырастают черствая дочь, эгоистичный сы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ется это чаще всего потому, что некоторые родители мало времени проводят с детьми, не раскрывают им свой внутренний мир, не посвящают их в свои интересы. Как показали исследования только 28 до 50% отцов и матерей проводят досуг с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у взрослых и детей общих дел, увлечений, тем глубже их влияние на сына и дочь, тем действеннее сила их при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ец для меня – моя радость, моя гордость, пример во всем. Его любят и уважают» - так говорит о своем отце одна из учениц моего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о чем родители говорят со своими детьми. Их отношение к детям принимает часто характер сугубо практический, сугубо дел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мы держим душу наглухо закрытой от детей, они и сами не спешат распахнуть перед ними мир своих мыслей и чувств и становятся для нас книгой за семью печатями. В результате мы не знаем их, а они не знают нас. А, не зная, не могут усвоить и то самое лучшее, что есть в родителях. Дети должны знать в родителях все: об их детстве, юности, о том, как они познакомились, какие трудности встречались на их пути. Свои поступки они сопоставляют с фактами их биографии, стремясь и сами подняться на ту нравственную высоту, которую постигли род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о матерях дети пишут в основном так: «Моя мама очень добрая, ласковая, она всегда меня понима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об отце непременно пишут: «Папа у меня очень хороший. Очень строг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ий – это обязательное положительное качество отца, которое в глазах детей является показателем того, что у них хороший, настоящий оте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ку нужна и материнская ласка, и отцовская требовательность. Какое счастье – иметь любящих тебя отца и ма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у отца учатся сыновья смелости, выдержке, верности в дружбе, рыцарству и любви, мужскому достоин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, что есть в нас самого лучшего, - все это воспитано школой, всей жизнью страны, воспринято от родителей. И это духовное наследие передается от дедов к отцам, от отцов – к сыновьям, от сыновей – к внукам и правн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31:00Z</dcterms:created>
  <dc:creator>user1</dc:creator>
  <dc:description/>
  <cp:keywords/>
  <dc:language>en-US</dc:language>
  <cp:lastModifiedBy>слава</cp:lastModifiedBy>
  <cp:lastPrinted>2007-12-05T21:33:00Z</cp:lastPrinted>
  <dcterms:modified xsi:type="dcterms:W3CDTF">2012-02-28T17:48:00Z</dcterms:modified>
  <cp:revision>3</cp:revision>
  <dc:subject/>
  <dc:title>ДОКЛАД:</dc:title>
</cp:coreProperties>
</file>