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авлово-Посадский промышленно эконом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БРЕЙН-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по дисциплине: Налоги и налогооб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71675" cy="142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работа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подав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исципл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филова Л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76500" cy="22098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 этапов изучения дисциплины «Налоги и налогообложение» является проведение урока-конкурса (брейн-ринг) по налогам и налогооблож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его проведения в полной мере проявляется степень овладения студентами системой знаний, умений и навыков, полученных при изучении дисциплины: «Налоги и налогообложен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подготовки специалистов на основе внедрения новых прогрессивных форм и методов обучения — важная задача, стоящая перед педагог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эффективных методов подготовки квалифицированных кадров, получившим широкое распространение среди других форм обучения, являются брейн-ринги, деловые игры, викторины.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и современных деловых игр позволяют рационально сочетать профессиональный интерес студентов к новым методам обучения, дух соперничества и коллектив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ейн-ринг (деловая игра) наряду с другими методами обучения служит накоплению профессионального опыта, близкого к реальному, причем с помощью деловых игр это удается сделать лучше, чем при других методах позн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, во-первых, достаточно реально имитирует существующую действительность; во-вторых, создает динамичные организационные модели; в-третьих, более интенсивно побуждает к решению намеченных ц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деловой игры лежит имитационный эксперимент. Отличие имитационного эксперимента от эксперимента "реального" состоит в том, что при имитации используется модель реального процесса, а не сам процес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ы и викторины повышают самостоятельность работы студента, дают возможность быстрого обучения действиям в разных ситуациях, позволяют согласовывать свои действия с действиями других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76500" cy="2209800"/>
            <wp:effectExtent l="0" t="0" r="0" b="0"/>
            <wp:wrapSquare wrapText="right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ейн-ринг может проводиться либо в одной учебной группе, либо среди всех групп, обучающихся по специальности 080114 «Экономика и бухгалтерский учет (по отраслям)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рейн-ринге участвуют несколько команд. Количество участников команды 5 – 6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урока-конкурса (брейн-ринг) должна быть проведена предварительная подготовка.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руппе Б-14  игра проводилась с целью повторения материала и проверки знаний и их закрепления, выявления на какие вопросы следует обратить большее внимание при изучении дисциплины «Налоги и налогообложение». На игре два пакета распределены между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 для игры студенты получили на уроке дисциплины, познакомились с условиями и ходом иг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включа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капитана коман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названия коман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эмблемы и ее изображение на плакате, а также на бейджике каждого участника коман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эмблемы (защита эмблем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обращения - приветствия к соперникам и жюри конкур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аудитории – столы должны быть расставлены таким образом, чтобы участники команды могли видеть друг друга и общаться между со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конкурса назначается из незаинтересованных лиц – преподавателей, студентов других групп, администрации и т. д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жюри должны быть таблицы с названиями команд и видов конкурсов, в которой проставляются баллы, набранные каждой команд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76500" cy="2209800"/>
            <wp:effectExtent l="0" t="0" r="0" b="0"/>
            <wp:wrapSquare wrapText="left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ь разрабатывает варианты заданий для проведения конкурсов, при этом варианты заданий для всех команд могут быть одинаковыми или разным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итерии оценок и система баллов могут быть разработаны преподавателем или жюри. Можно установить для всех конкурсов  5-бальную систему оценок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оценивать каждый правильны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в 1 бал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оведения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(жюри) приветствует участников игры, проводит жеребьевку и информирует аудиторию о порядке проведения брейн-ринга, оценке итогов конкур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270</wp:posOffset>
            </wp:positionV>
            <wp:extent cx="4704080" cy="2518410"/>
            <wp:effectExtent l="0" t="0" r="0" b="0"/>
            <wp:wrapSquare wrapText="left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Защита эмбле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ы команд в порядке установленной очередности представляют свою команду, объявляют ее  название. Каждая команда обосновывает свое название, представляет эмблему, обращается с приветствием к соперникам и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капит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ны команд соревнуются в знании Плана счетов бухгалтерского учета. Капитанам  предлагается две задачи на вычисление величины выплат по индивидуальному подоходному нало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«Знаете ли Вы пословицы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игры (зрителям) предлагается описание пословиц, содержание которых они должны угадать. Каждый правильный ответ оценивается в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ли хватает времени до конца игры (рассчитана на 1 час. 20 мин.), то данный конкурс проводится с участниками брейн-ринга; если времени не хватает (рассчитана на 45 мин.), то конкурс проводится во время конкурса «Ералаш», как игра со зрителя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 командами своих презент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 «Вопрос-отв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м предлагаются вопросы,  ответ на которые необходимо выбрать из предложенных вариантов. За каждый правильный ответ начисляется 1 бал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6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11:00Z</dcterms:created>
  <dc:creator>Сергей</dc:creator>
  <dc:description/>
  <dc:language>en-US</dc:language>
  <cp:lastModifiedBy>Сергей</cp:lastModifiedBy>
  <cp:lastPrinted>2014-09-20T13:25:00Z</cp:lastPrinted>
  <dcterms:modified xsi:type="dcterms:W3CDTF">2014-09-21T07:11:00Z</dcterms:modified>
  <cp:revision>2</cp:revision>
  <dc:subject/>
  <dc:title/>
</cp:coreProperties>
</file>