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Открытое занятие по дополнительным образовательным услуга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«Использование прикладной компьютерной программы </w:t>
      </w:r>
      <w:r>
        <w:rPr>
          <w:b/>
          <w:lang w:val="en-US"/>
        </w:rPr>
        <w:t>AutoCAD</w:t>
      </w:r>
      <w:r>
        <w:rPr>
          <w:b/>
        </w:rPr>
        <w:t xml:space="preserve"> для выполнения чертежей»</w:t>
      </w:r>
    </w:p>
    <w:p>
      <w:pPr>
        <w:pStyle w:val="Normal"/>
        <w:spacing w:lineRule="auto" w:line="360" w:before="0" w:after="0"/>
        <w:contextualSpacing/>
        <w:jc w:val="center"/>
        <w:rPr>
          <w:color w:val="FF6600"/>
        </w:rPr>
      </w:pPr>
      <w:r>
        <w:rPr>
          <w:color w:val="FF6600"/>
        </w:rPr>
        <w:t xml:space="preserve">Урок – практикум по созданию геометрических построений (сопряжения) в среде компьютерного черчения </w:t>
      </w:r>
      <w:r>
        <w:rPr>
          <w:color w:val="FF6600"/>
          <w:lang w:val="en-US"/>
        </w:rPr>
        <w:t>AutoCAD</w:t>
      </w:r>
      <w:r>
        <w:rPr>
          <w:color w:val="FF6600"/>
        </w:rPr>
        <w:t xml:space="preserve"> в группах 21Х и 22Х, обучающихся по специальност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151022  «Монтаж и техническая эксплуатация холодильно-компрессорных  машин и установок» (по отраслям) (базовый уровень)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24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лан – конспект урока.</w:t>
      </w:r>
    </w:p>
    <w:p>
      <w:pPr>
        <w:pStyle w:val="Heading1"/>
        <w:spacing w:lineRule="auto" w:line="360" w:before="0" w:after="0"/>
        <w:contextualSpacing/>
        <w:rPr/>
      </w:pPr>
      <w:r>
        <w:rPr>
          <w:sz w:val="24"/>
          <w:szCs w:val="24"/>
        </w:rPr>
        <w:t>Тема урока:  «</w:t>
      </w:r>
      <w:r>
        <w:rPr>
          <w:i/>
          <w:color w:val="199043"/>
          <w:sz w:val="24"/>
          <w:szCs w:val="24"/>
        </w:rPr>
        <w:t xml:space="preserve">Построение контура технической детали»                                        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>Группа  21Х</w:t>
      </w:r>
    </w:p>
    <w:p>
      <w:pPr>
        <w:pStyle w:val="Normal"/>
        <w:spacing w:lineRule="auto" w:line="360" w:before="0" w:after="0"/>
        <w:contextualSpacing/>
        <w:rPr/>
      </w:pPr>
      <w:r>
        <w:rPr/>
        <w:t>Специальность 151022  «Монтаж и техническая эксплуатация холодильно-компрессорных машин и установок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Цель урока: «</w:t>
      </w:r>
      <w:r>
        <w:rPr>
          <w:i/>
        </w:rPr>
        <w:t>Проверить и закрепить на практике теоретические знания, практические умения и навыки по созданию геометрических построений (сопряжения) в среде компьютерного черчения "AutoCAD"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  <w:t>Образовательная цель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 xml:space="preserve">Формировать знания и умения,  необходимые   при выполнении геометрических построений в САПР «AutoCAD»;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Способствовать осмыслению и закреплению изученной темы на практик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Научить выполнять построение сопряжений машинным способом, соблюдая точность при выполнении графических задани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Подготовить студентов к выполнению графической работы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Развивающая цель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Формировать умение выделять из изученного наиболее важный материал, уточнять и формулировать понятия и определ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Развивать умение четко излагать свои мысли, задавать вопросы по существу, обосновывать отве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Развивать аналитико-синтезирующую деятельность студент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Активизировать умственную работу, умение  мыслить критичес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/>
        </w:rPr>
        <w:t xml:space="preserve">Совершенствовать графические умения и навыки в среде компьютерного черчения </w:t>
      </w:r>
      <w:r>
        <w:rPr>
          <w:rFonts w:cs="Arial"/>
          <w:lang w:val="en-US"/>
        </w:rPr>
        <w:t>AutoCAD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Воспитательная цель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Воспитывать навыки самоорганизации и самоконтрол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Воспитывать усидчивость и формировать умение  организовать работу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>Воспитывать умения помогать товарищам и поддерживать их, выражать свое мнение.</w:t>
      </w:r>
    </w:p>
    <w:p>
      <w:pPr>
        <w:pStyle w:val="Normal"/>
        <w:spacing w:lineRule="auto" w:line="360" w:before="0" w:after="0"/>
        <w:contextualSpacing/>
        <w:rPr>
          <w:rFonts w:cs="Arial"/>
        </w:rPr>
      </w:pPr>
      <w:r>
        <w:rPr>
          <w:rFonts w:cs="Arial"/>
          <w:b/>
        </w:rPr>
        <w:t xml:space="preserve">Тип  урока:  </w:t>
      </w:r>
      <w:r>
        <w:rPr/>
        <w:t>урок-практикум: создание геометрических построений (сопряжения) в среде компьютерного черчения "AutoCAD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/>
          <w:b/>
        </w:rPr>
        <w:t xml:space="preserve">Вид урока:  </w:t>
      </w:r>
      <w:r>
        <w:rPr/>
        <w:t>смешанный: устная форма работы, практическая работ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/>
          <w:b/>
        </w:rPr>
        <w:t>Методы урока</w:t>
      </w:r>
      <w:r>
        <w:rPr>
          <w:rFonts w:cs="Arial"/>
        </w:rPr>
        <w:t>:  проблемно – поисковые</w:t>
      </w:r>
      <w:r>
        <w:rPr>
          <w:rFonts w:cs="Arial"/>
          <w:b/>
        </w:rPr>
        <w:t>.</w:t>
      </w:r>
    </w:p>
    <w:p>
      <w:pPr>
        <w:pStyle w:val="Style14"/>
        <w:spacing w:lineRule="auto" w:line="360"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</w:rPr>
        <w:t>Учебно-методическое обеспечение и оснащение урок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Плакаты.  Сопряже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>Пособие «Алгоритмы построен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ПК,  мультимедийный  проектор,  экран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Программное обеспечение </w:t>
      </w:r>
      <w:r>
        <w:rPr>
          <w:lang w:val="en-US"/>
        </w:rPr>
        <w:t>AutoCAD</w:t>
      </w:r>
      <w:r>
        <w:rPr/>
        <w:t>.</w:t>
      </w:r>
    </w:p>
    <w:p>
      <w:pPr>
        <w:pStyle w:val="Style14"/>
        <w:spacing w:lineRule="auto" w:line="360" w:before="0" w:after="0"/>
        <w:contextualSpacing/>
        <w:jc w:val="center"/>
        <w:rPr/>
      </w:pPr>
      <w:r>
        <w:rPr/>
        <w:t>План урока.</w:t>
      </w:r>
      <w:r>
        <w:rPr>
          <w:rFonts w:cs="Arial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98"/>
        <w:gridCol w:w="4002"/>
        <w:gridCol w:w="990"/>
      </w:tblGrid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Этап уро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риемы и мет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Время, мин</w:t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  <w:lang w:val="en-US"/>
              </w:rPr>
              <w:t>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дготовительны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36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36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36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Объявление темы урока, </w:t>
            </w:r>
            <w:r>
              <w:rPr>
                <w:color w:val="000000"/>
              </w:rPr>
              <w:t>постановка целей и задач уро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36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Наличие на столах   раздаточного материала для работы на уроке.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Тема и цель урока написаны  на доск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Мультипроекто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Экра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Документ- каме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>
          <w:trHeight w:val="100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  <w:lang w:val="en-US"/>
              </w:rPr>
              <w:t>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/>
                <w:b/>
                <w:lang w:val="en-US"/>
              </w:rPr>
              <w:t>I</w:t>
            </w:r>
            <w:r>
              <w:rPr>
                <w:rFonts w:cs="Arial"/>
                <w:b/>
              </w:rPr>
              <w:t xml:space="preserve">. Устная форма работы:  </w:t>
            </w:r>
            <w:r>
              <w:rPr/>
              <w:t xml:space="preserve">поставить задачу и выработать план и последовательность действий </w:t>
            </w:r>
            <w:r>
              <w:rPr>
                <w:rFonts w:cs="Arial"/>
              </w:rPr>
              <w:t>(подготовка к выполнению практического задания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>Настройка панелей инструментов и режим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>Создание линий постро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>Построение основных окружнос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>Создание линий построения для параллельных отрез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>Создание сопрягающих ду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>Удаление ненужных линий, полученных при построен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>Простановка осевых и размерных ли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>Создание слоев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ля работы необходимы три панели инструментов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/>
            </w:pPr>
            <w:r>
              <w:rPr/>
              <w:t>Рисова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contextualSpacing/>
              <w:rPr/>
            </w:pPr>
            <w:r>
              <w:rPr/>
              <w:t>Редактирова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120" w:hanging="360"/>
              <w:contextualSpacing/>
              <w:rPr>
                <w:rFonts w:cs="Arial"/>
                <w:b/>
                <w:b/>
              </w:rPr>
            </w:pPr>
            <w:r>
              <w:rPr/>
              <w:t xml:space="preserve">Размеры </w:t>
            </w: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/>
              </w:rPr>
              <w:t>На экране чертеж технической детали.                                               На столах у студентов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/>
              </w:rPr>
              <w:t>Чертеж технической детал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Элементы поэтапного выполнения чертежа в программе </w:t>
            </w:r>
            <w:r>
              <w:rPr>
                <w:lang w:val="en-US"/>
              </w:rPr>
              <w:t>AutoCA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cs="Arial"/>
              </w:rPr>
            </w:pPr>
            <w:r>
              <w:rPr/>
              <w:t>Пособие. Алгоритм выполнения каждого этап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/>
              <w:drawing>
                <wp:inline distT="0" distB="0" distL="0" distR="0">
                  <wp:extent cx="2174875" cy="15443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12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br/>
              <w:br/>
              <w:br/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ind w:left="12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/>
              <w:br/>
            </w:r>
            <w:r>
              <w:rPr>
                <w:rFonts w:cs="Arial"/>
              </w:rPr>
              <w:t xml:space="preserve">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0 мин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Практическая рабо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 xml:space="preserve">Настройка панелей инструментов и режимов.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>Работа с карточкой - задание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 xml:space="preserve">Строим основание и выполняем осевую привязку окружностей. 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/>
              <w:t>Строим окружности Ø15, Ø32, Ø50. Ø12, Ø10.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Строим касательные: дуга и прямая.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Построение прямых и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кривых линий 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использованием подоб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bCs/>
              </w:rPr>
              <w:t xml:space="preserve">Обрезка, удаление лишних       линий.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Скругление острых углов (сопря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>Настройка сти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" w:leader="none"/>
              </w:tabs>
              <w:spacing w:lineRule="auto" w:line="360" w:before="0" w:after="0"/>
              <w:contextualSpacing/>
              <w:rPr>
                <w:color w:val="000000"/>
              </w:rPr>
            </w:pPr>
            <w:r>
              <w:rPr/>
              <w:t>9.   Простановка размеров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>
                <w:color w:val="000000"/>
              </w:rPr>
              <w:t xml:space="preserve">10. Настройка слоев   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/>
            </w:pPr>
            <w:r>
              <w:rPr/>
              <w:t>11.  Наложение слоев на черте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/>
              </w:rPr>
              <w:t>Студенты работают с карточкой-заданием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 В строке «Состояния»     включаем режимы: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/>
              <w:t>а) отс. полярное → 15º,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/>
              <w:t>б) привязка → все объектные привязки включены,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/>
              <w:t>в) отс. объекта → касательная  → ОК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2. Строят основание и выполняют осевую привязку окружностей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1924050" cy="17710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/>
              <w:t>Строят окружности Ø15, Ø32, Ø50. Ø12, Ø1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265045" cy="17716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rFonts w:cs="Arial"/>
              </w:rPr>
              <w:t xml:space="preserve">4. </w:t>
            </w:r>
            <w:r>
              <w:rPr/>
              <w:t>Строят касательные: дуга и прямая</w:t>
            </w:r>
            <w:r>
              <w:rPr>
                <w:rFonts w:cs="Arial"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1690370" cy="14274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5. </w:t>
            </w:r>
            <w:r>
              <w:rPr/>
              <w:t xml:space="preserve">  Строят прямые и кривые линии с использованием подобия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bCs/>
              </w:rPr>
              <w:drawing>
                <wp:inline distT="0" distB="0" distL="0" distR="0">
                  <wp:extent cx="1525270" cy="12515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6.  </w:t>
            </w:r>
            <w:r>
              <w:rPr>
                <w:bCs/>
              </w:rPr>
              <w:t xml:space="preserve">Обрезают, удаляют лишние линии (используя алгоритм)    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050415" cy="16211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/>
              </w:rPr>
              <w:t xml:space="preserve">7.  </w:t>
            </w:r>
            <w:r>
              <w:rPr/>
              <w:t xml:space="preserve">Скругляют острые углы (сопряжение),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050415" cy="16211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</w:rPr>
              <w:t xml:space="preserve">8. </w:t>
            </w:r>
            <w:r>
              <w:rPr/>
              <w:t xml:space="preserve"> Нрастаивают стили (</w:t>
            </w:r>
            <w:r>
              <w:rPr>
                <w:bCs/>
              </w:rPr>
              <w:t>используя алгоритм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1" w:leader="none"/>
              </w:tabs>
              <w:spacing w:lineRule="auto" w:line="360" w:before="0" w:after="0"/>
              <w:ind w:left="0" w:hanging="43"/>
              <w:contextualSpacing/>
              <w:rPr/>
            </w:pPr>
            <w:r>
              <w:rPr/>
              <w:t>АutoCAD  упрощает и ускоряет поиск команд для рабо</w:t>
              <w:softHyphen/>
              <w:t>ты с размерами, предоставляя для работы панель ин</w:t>
              <w:softHyphen/>
              <w:t>струментов Размеры.</w:t>
              <w:br/>
              <w:t xml:space="preserve">На панели инструментов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/>
              <w:t xml:space="preserve">Размеры выбрать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/>
              <w:t xml:space="preserve">Линейный размер. Проставив необходимые линейные размеры, следующими выполнить параллельные, диаметральные и радиальные размеры, воспользовавшись кнопками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360" w:before="0" w:after="0"/>
              <w:contextualSpacing/>
              <w:rPr/>
            </w:pPr>
            <w:r>
              <w:rPr/>
              <w:t>10. Настройка слоев, используя алгорит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>Вызвать список слоев на панели</w:t>
            </w:r>
            <w:r>
              <w:rPr>
                <w:rStyle w:val="StrongEmphasis"/>
                <w:color w:val="333333"/>
              </w:rPr>
              <w:t xml:space="preserve"> Свойства слоя.                    </w:t>
            </w:r>
            <w:r>
              <w:rPr/>
              <w:t xml:space="preserve"> В открывшемся окне нажать на слое </w:t>
            </w:r>
            <w:r>
              <w:rPr>
                <w:rStyle w:val="Emphasis"/>
                <w:b/>
                <w:bCs/>
                <w:color w:val="333333"/>
              </w:rPr>
              <w:t xml:space="preserve">построение, </w:t>
            </w:r>
            <w:r>
              <w:rPr/>
              <w:t>«отключив лампочку» щелчком ЛКМ, чтобы его скрыть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color w:val="333333"/>
              </w:rPr>
              <w:t xml:space="preserve">Автоматическим способом нанести осевые линии, предварительно выбрав слой </w:t>
            </w:r>
            <w:r>
              <w:rPr>
                <w:rStyle w:val="Emphasis"/>
                <w:b/>
                <w:bCs/>
                <w:color w:val="333333"/>
              </w:rPr>
              <w:t>осевые</w:t>
            </w:r>
            <w:r>
              <w:rPr>
                <w:color w:val="333333"/>
              </w:rPr>
              <w:t xml:space="preserve"> и воспользовавшись кнопкой (Line) </w:t>
            </w:r>
            <w:r>
              <w:rPr>
                <w:color w:val="333333"/>
              </w:rPr>
              <w:drawing>
                <wp:inline distT="0" distB="0" distL="0" distR="0">
                  <wp:extent cx="208280" cy="2273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построить отрезки.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. Готовый чертеж детали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cs="Arial"/>
              </w:rPr>
            </w:pPr>
            <w:r>
              <w:rPr/>
              <w:drawing>
                <wp:inline distT="0" distB="0" distL="0" distR="0">
                  <wp:extent cx="2174875" cy="15443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/>
              </w:rPr>
              <w:t>55 ми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  <w:lang w:val="en-US"/>
              </w:rPr>
              <w:t>IV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реплени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дведение итогов</w:t>
            </w:r>
          </w:p>
          <w:p>
            <w:pPr>
              <w:pStyle w:val="Normal"/>
              <w:spacing w:lineRule="auto" w:line="360" w:before="0" w:after="0"/>
              <w:ind w:left="24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мин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27"/>
        <w:gridCol w:w="38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бота преподавателя, ссыл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бота студ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Приветствие студентов и г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Проверка присутствующих.  Заполнение рапорти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Сообщение темы и цели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bCs/>
              </w:rPr>
              <w:t xml:space="preserve">Тема: </w:t>
            </w:r>
            <w:r>
              <w:rPr>
                <w:b/>
                <w:i/>
              </w:rPr>
              <w:t>Построение контура технической де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Цель урока:  </w:t>
            </w:r>
            <w:r>
              <w:rPr>
                <w:b/>
                <w:i/>
              </w:rPr>
              <w:t>Проверить и закрепить на практике теоретические знания, практические умения и навыки по созданию геометрических построений (сопряжения) в среде компьютерного черчения "AutoCAD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Студенты приветствуют сто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Готовятся к занятию: включают компьютеры, настраивают программу   </w:t>
            </w:r>
            <w:r>
              <w:rPr>
                <w:i/>
              </w:rPr>
              <w:t>AutoCAD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Мотивация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черчивание контура технической детали в машинной графике с помощью программы  </w:t>
            </w:r>
            <w:r>
              <w:rPr>
                <w:i/>
              </w:rPr>
              <w:t>AutoC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/>
              <w:t>На столах у студентов разложены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36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Чертеж детали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36" w:leader="none"/>
              </w:tabs>
              <w:spacing w:lineRule="auto" w:line="36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 xml:space="preserve"> </w:t>
            </w:r>
            <w:r>
              <w:rPr/>
              <w:t xml:space="preserve">Комплект </w:t>
            </w:r>
            <w:r>
              <w:rPr>
                <w:rFonts w:cs="Arial"/>
              </w:rPr>
              <w:t xml:space="preserve">элементов поэтапного выполнения чертежа в программе </w:t>
            </w:r>
            <w:r>
              <w:rPr>
                <w:lang w:val="en-US"/>
              </w:rPr>
              <w:t>AutoCAD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236" w:leader="none"/>
              </w:tabs>
              <w:spacing w:lineRule="auto" w:line="36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Алгоритм выполнения каждого элемент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Начало рабо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стройка панелей инструментов и режимов.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 строке «Состояния» включаем режимы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отс. полярное → 15º,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привязка → все объектные привязки включены,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) отс. объекта → касательная  → 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троим основание и выполняем осевую привязку окружностей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нструменты: «Отрезок»,  «Точка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Алгоритм построения основания</w:t>
            </w:r>
            <w:r>
              <w:rPr/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На панели инструментов: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Пиктограмма «Отрезок»</w:t>
            </w:r>
            <w:r>
              <w:rPr/>
              <w:t xml:space="preserve"> → начальная точка в любом месте → командная строка: 180 → направление тросика → </w:t>
            </w:r>
            <w:r>
              <w:rPr>
                <w:lang w:val="en-US"/>
              </w:rPr>
              <w:t>Enter</w:t>
            </w:r>
            <w:r>
              <w:rPr/>
              <w:t xml:space="preserve"> → ком. строка: 16 → направл. тросика → </w:t>
            </w:r>
            <w:r>
              <w:rPr>
                <w:lang w:val="en-US"/>
              </w:rPr>
              <w:t>Enter</w:t>
            </w:r>
            <w:r>
              <w:rPr/>
              <w:t xml:space="preserve"> → курсором из начальной точки тянем тросик к последней точке и на пересечении тросиков щелкаем ЛКМ → ПКМ → замкнуть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Осевая привязка окружностей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 меню «Формат» выбираем точку (толщину 1.0000)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Алгоритм разметки центров окружностей и наклонной линии</w:t>
            </w:r>
            <w:r>
              <w:rPr/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На панели инструментов: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Пиктограмма «Точка»</w:t>
            </w:r>
            <w:r>
              <w:rPr/>
              <w:t xml:space="preserve"> → помещаем ее в начальную точку основания → ком. строка 45 → ком. строка 90 → </w:t>
            </w:r>
            <w:r>
              <w:rPr>
                <w:lang w:val="en-US"/>
              </w:rPr>
              <w:t>Enter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Пиктограмма «Отрезок»</w:t>
            </w:r>
            <w:r>
              <w:rPr/>
              <w:t xml:space="preserve"> → нач. точка → ком. строка: 70 →  направление тросика → </w:t>
            </w:r>
            <w:r>
              <w:rPr>
                <w:lang w:val="en-US"/>
              </w:rPr>
              <w:t>Enter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«Точка» → помещаем ее в конце прямой → </w:t>
            </w:r>
            <w:r>
              <w:rPr>
                <w:lang w:val="en-US"/>
              </w:rPr>
              <w:t>Enter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Отрезок»</w:t>
            </w:r>
            <w:r>
              <w:rPr/>
              <w:t xml:space="preserve"> → курсор в последней точке → ком. строка: 95 → </w:t>
            </w:r>
            <w:r>
              <w:rPr>
                <w:lang w:val="en-US"/>
              </w:rPr>
              <w:t>Enter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«Точка» → в конце последней прямой → </w:t>
            </w:r>
            <w:r>
              <w:rPr>
                <w:lang w:val="en-US"/>
              </w:rPr>
              <w:t>En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8" w:leader="none"/>
                <w:tab w:val="left" w:pos="236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</w:rPr>
              <w:t>Строим окружности Ø15, Ø32, Ø50. Ø12, Ø10.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spacing w:lineRule="auto" w:line="360" w:before="0" w:after="0"/>
              <w:contextualSpacing/>
              <w:rPr/>
            </w:pPr>
            <w:r>
              <w:rPr/>
              <w:t>Инструменты:  «Окружность», «Массив», «Отрезок»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236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лгоритм построения окружностей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На панели инструментов: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Пиктограмма «Окружность»</w:t>
            </w:r>
            <w:r>
              <w:rPr/>
              <w:t xml:space="preserve"> → центр → ПКМ → диаметр → ком. строка: 15 → </w:t>
            </w:r>
            <w:r>
              <w:rPr>
                <w:lang w:val="en-US"/>
              </w:rPr>
              <w:t>Enter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Аналогично строим все остальные окружности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С помощью пиктограммы «Отрезок» строим оси окружносте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Чтобы построить 8 окружностей Ø12 и 3 окружности Ø10 используем на панели Редактирование «Массив»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«Массив»</w:t>
            </w:r>
            <w:r>
              <w:rPr/>
              <w:t xml:space="preserve"> (выпадает таблица) → круговой → число элементов 8→ курсором отмечаем центр окружности массива → ком. строка: выбрать объект (Ø10) → </w:t>
            </w:r>
            <w:r>
              <w:rPr>
                <w:lang w:val="en-US"/>
              </w:rPr>
              <w:t>Ente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→ </w:t>
            </w:r>
            <w:r>
              <w:rPr/>
              <w:t>ОК (в таблице)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3 окружности Ø10  строим аналогично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оим касательные: дуга и прямая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Инструменты: «Окружность», «Прямая» и на панели Редактирование «Разорвать в двух точках»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лгоритм построения касательной окружности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/>
              <w:t xml:space="preserve">На панели инструментов: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Пиктограмма «Окружность»</w:t>
            </w:r>
            <w:r>
              <w:rPr/>
              <w:t xml:space="preserve"> → ПКМ → ККР → т. касания на одной окружности → т. касания на другой окружности → ком. строка: радиус сопряжения → </w:t>
            </w:r>
            <w:r>
              <w:rPr>
                <w:lang w:val="en-US"/>
              </w:rPr>
              <w:t>Enter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На панели Редактирование нажимаем кнопку «Разорвать в двух точках». 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</w:rPr>
              <w:t>«Разорвать в двух точках»</w:t>
            </w:r>
            <w:r>
              <w:rPr/>
              <w:t xml:space="preserve"> → выбрать объект: окружность  → </w:t>
            </w:r>
            <w:r>
              <w:rPr>
                <w:lang w:val="en-US"/>
              </w:rPr>
              <w:t>Enter</w:t>
            </w:r>
            <w:r>
              <w:rPr/>
              <w:t xml:space="preserve"> → ПКМ → ком. строка: первая точка в левой окружности → вторая точка в правой окружности →  </w:t>
            </w:r>
            <w:r>
              <w:rPr>
                <w:lang w:val="en-US"/>
              </w:rPr>
              <w:t>Enter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лгоритм построения касательной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На панели инструментов: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Пиктограмма «Прямая»</w:t>
            </w:r>
            <w:r>
              <w:rPr/>
              <w:t xml:space="preserve"> → ком. строка: нач. точка на основании → вторая точка на правой окружности (касательная) →  </w:t>
            </w:r>
            <w:r>
              <w:rPr>
                <w:lang w:val="en-US"/>
              </w:rPr>
              <w:t>Enter</w:t>
            </w:r>
            <w:r>
              <w:rPr/>
              <w:t xml:space="preserve"> → </w:t>
            </w:r>
            <w:r>
              <w:rPr>
                <w:lang w:val="en-US"/>
              </w:rPr>
              <w:t>Es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Построение прямых и кривых линий с использованием подобия.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lang w:val="en-US"/>
              </w:rPr>
            </w:pPr>
            <w:r>
              <w:rPr/>
              <w:t>Инструменты: «Отрезок»,  «Подобие»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С помощью инструмента  «Отрезок» проводим все контурные прямые линии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На панели Редактирование выбираем  «Подобие»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лгоритм построения подобных элементов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На панели Редактирование: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«Подобие»</w:t>
            </w:r>
            <w:r>
              <w:rPr/>
              <w:t xml:space="preserve"> → ком. строка: смещение (расстояние) → выделить объект, курсором указать направление перемещения элемента → </w:t>
            </w:r>
            <w:r>
              <w:rPr>
                <w:lang w:val="en-US"/>
              </w:rPr>
              <w:t>En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Обрезка, удаление лишних линий. </w:t>
            </w:r>
            <w:r>
              <w:rPr>
                <w:bCs/>
              </w:rPr>
              <w:t xml:space="preserve">      Инструменты:  «Обрезать», «Удлинить»,       «Разорвать в точке», «Разорвать в двух точках»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/>
              </w:rPr>
              <w:t>Алгоритм удаления лишних линий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На панели Редактирование: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«Обрезать»</w:t>
            </w:r>
            <w:r>
              <w:rPr/>
              <w:t xml:space="preserve"> → выделить элемент, после которого надо убрать линию → </w:t>
            </w:r>
            <w:r>
              <w:rPr>
                <w:lang w:val="en-US"/>
              </w:rPr>
              <w:t>Enter</w:t>
            </w:r>
            <w:r>
              <w:rPr/>
              <w:t xml:space="preserve">→ курсор на линию, которую убираем → </w:t>
            </w:r>
            <w:r>
              <w:rPr>
                <w:lang w:val="en-US"/>
              </w:rPr>
              <w:t>Enter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«Удлинить»</w:t>
            </w:r>
            <w:r>
              <w:rPr/>
              <w:t xml:space="preserve">  → выделить элемент, до которого надо продлить линию → </w:t>
            </w:r>
            <w:r>
              <w:rPr>
                <w:lang w:val="en-US"/>
              </w:rPr>
              <w:t>Enter</w:t>
            </w:r>
            <w:r>
              <w:rPr/>
              <w:t xml:space="preserve"> →  курсор ставим на линию, которую надо продлить → </w:t>
            </w:r>
            <w:r>
              <w:rPr>
                <w:lang w:val="en-US"/>
              </w:rPr>
              <w:t>Enter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«Разорвать в точке»</w:t>
            </w:r>
            <w:r>
              <w:rPr/>
              <w:t xml:space="preserve"> → выделяем элемент(прямая) → </w:t>
            </w:r>
            <w:r>
              <w:rPr>
                <w:lang w:val="en-US"/>
              </w:rPr>
              <w:t>Enter</w:t>
            </w:r>
            <w:r>
              <w:rPr/>
              <w:t xml:space="preserve"> → ставим курсор в точке, где прямую необходимо оборвать→  выделяем кусок прямой → </w:t>
            </w:r>
            <w:r>
              <w:rPr>
                <w:lang w:val="en-US"/>
              </w:rPr>
              <w:t>Del</w:t>
            </w:r>
            <w:r>
              <w:rPr/>
              <w:t xml:space="preserve"> → </w:t>
            </w:r>
            <w:r>
              <w:rPr>
                <w:lang w:val="en-US"/>
              </w:rPr>
              <w:t>Ent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кругление острых углов (сопряжение)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Инструменты: «Сопряжение», «Окружность»,  «Разорвать в двух точках»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лгоритм построения сопряжений углов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На панели Редактирование: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«Сопряжение»</w:t>
            </w:r>
            <w:r>
              <w:rPr/>
              <w:t xml:space="preserve"> → кликаем ПКМ→ радиус → ком. строка: значение радиуса →  </w:t>
            </w:r>
            <w:r>
              <w:rPr>
                <w:lang w:val="en-US"/>
              </w:rPr>
              <w:t>Enter</w:t>
            </w:r>
            <w:r>
              <w:rPr/>
              <w:t xml:space="preserve"> → ПКМ → несколько→ выделяем первый объект → выделяем второй объект и т.д. →  </w:t>
            </w:r>
            <w:r>
              <w:rPr>
                <w:lang w:val="en-US"/>
              </w:rPr>
              <w:t>Ente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 xml:space="preserve">«Окружность» </w:t>
            </w:r>
            <w:r>
              <w:rPr/>
              <w:t xml:space="preserve">→ центр окружности → ПКМ → ККР → кликаем на один элемент → кликаем на второй элемент → ком. строка: радиус → </w:t>
            </w:r>
            <w:r>
              <w:rPr>
                <w:lang w:val="en-US"/>
              </w:rPr>
              <w:t>Enter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«Разорвать» - повто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стройка стилей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стройка стилей текста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лгоритм настройки стилей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Инструмент → новый → ГОСТ → ОК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Имя шрифта →  </w:t>
            </w:r>
            <w:r>
              <w:rPr>
                <w:lang w:val="en-US"/>
              </w:rPr>
              <w:t>Simplex</w:t>
            </w:r>
            <w:r>
              <w:rPr/>
              <w:t>.</w:t>
            </w:r>
            <w:r>
              <w:rPr>
                <w:lang w:val="en-US"/>
              </w:rPr>
              <w:t>shx</w:t>
            </w:r>
            <w:r>
              <w:rPr/>
              <w:t xml:space="preserve"> → </w:t>
            </w:r>
            <w:r>
              <w:rPr>
                <w:lang w:val="en-US"/>
              </w:rPr>
              <w:t>Enter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Высота → 3,5 →  </w:t>
            </w:r>
            <w:r>
              <w:rPr>
                <w:lang w:val="en-US"/>
              </w:rPr>
              <w:t>Enter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Степень растяжения → 0,7 → </w:t>
            </w:r>
            <w:r>
              <w:rPr>
                <w:lang w:val="en-US"/>
              </w:rPr>
              <w:t>Enter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Угол наклона → 15 → сделать текущим → применить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стройка размерных стиле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лгоритм настройки размерных стилей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Диспетчер размерных стилей</w:t>
            </w:r>
            <w:r>
              <w:rPr/>
              <w:t xml:space="preserve"> → новый → имя нового стиля (ГОСТ) → далее →  линии → шаг в базовых размерах - 15 → символы и стрелки</w:t>
            </w:r>
            <w:r>
              <w:rPr>
                <w:b/>
              </w:rPr>
              <w:t xml:space="preserve"> </w:t>
            </w:r>
            <w:r>
              <w:rPr/>
              <w:t xml:space="preserve">→ размер стрелки  4  → текст → высота текста 3,5 → согласно </w:t>
            </w:r>
            <w:r>
              <w:rPr>
                <w:lang w:val="en-US"/>
              </w:rPr>
              <w:t>ISO</w:t>
            </w:r>
            <w:r>
              <w:rPr/>
              <w:t xml:space="preserve"> → размещение → глобальный масштаб → основные единицы → десятичные →  точность  0 → угловые размеры → точность 0 → ОК → установить → закры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ростановка размеров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Инструменты:  «Линейный размер», «Параллельный размер», «Диаметр», «Радиус», «Угол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</w:rPr>
              <w:t>Настройка слоев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>Инструменты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Диспетчер свойств слоев</w:t>
            </w:r>
            <w:r>
              <w:rPr/>
              <w:t xml:space="preserve"> →создать слой → имя (контурная, осевая, размерная) → лампочка (горит) → солнышко → замочек (открыт) → цвет → ОК → тип линий (</w:t>
            </w:r>
            <w:r>
              <w:rPr>
                <w:lang w:val="en-US"/>
              </w:rPr>
              <w:t>continuous</w:t>
            </w:r>
            <w:r>
              <w:rPr/>
              <w:t>) постоянная → вес линии (0,8) → ОК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 xml:space="preserve">Текущий слой </w:t>
            </w:r>
            <w:r>
              <w:rPr/>
              <w:t>→ осевая → цвет → тип линий → загрузить → осевая 2 → ОК  → кликаем на осевую 2 в таблице → ОК → вес линии (0,3) → ОК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 xml:space="preserve">Новый слой </w:t>
            </w:r>
            <w:r>
              <w:rPr/>
              <w:t>→ цвет → тип линии (</w:t>
            </w:r>
            <w:r>
              <w:rPr>
                <w:lang w:val="en-US"/>
              </w:rPr>
              <w:t>continuous</w:t>
            </w:r>
            <w:r>
              <w:rPr/>
              <w:t>) → вес 0,5 → закры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ложение слоев на чертеж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После того, как слои выбраны,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накладываем их на чертеж.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лгоритм наложения слоев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Для этого: выделяем один из слоев и кликаем на слой в таблице → </w:t>
            </w:r>
            <w:r>
              <w:rPr>
                <w:lang w:val="en-US"/>
              </w:rPr>
              <w:t>Enter</w:t>
            </w:r>
            <w:r>
              <w:rPr/>
              <w:t xml:space="preserve">, также накладываем на чертеж все остальные слои, после каждого наложенного слоя → </w:t>
            </w:r>
            <w:r>
              <w:rPr>
                <w:lang w:val="en-US"/>
              </w:rPr>
              <w:t>Enter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/>
              <w:t xml:space="preserve">            </w:t>
            </w:r>
            <w:r>
              <w:rPr/>
              <w:t>Готовый чертеж детали.</w:t>
            </w:r>
            <w:r>
              <w:rPr>
                <w:bCs/>
              </w:rPr>
              <w:t xml:space="preserve">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/>
              <w:drawing>
                <wp:inline distT="0" distB="0" distL="0" distR="0">
                  <wp:extent cx="2174875" cy="15443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1.  Настройка панелей инструментов и режимов.  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Настройка выполн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  Строят основание и выполняют осевую привязку окружностей  (</w:t>
            </w:r>
            <w:r>
              <w:rPr>
                <w:bCs/>
              </w:rPr>
              <w:t>используя алгоритм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924050" cy="177101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  Строят окружности Ø15, Ø32, Ø50. Ø12, Ø10  (</w:t>
            </w:r>
            <w:r>
              <w:rPr>
                <w:bCs/>
              </w:rPr>
              <w:t>используя алгоритм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265045" cy="17716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 Строят касательные: дуга и прямая (</w:t>
            </w:r>
            <w:r>
              <w:rPr>
                <w:bCs/>
              </w:rPr>
              <w:t xml:space="preserve">используя алгоритм)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2044065" cy="178181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5.  Строят прямые и кривые линии с использованием подобия (</w:t>
            </w:r>
            <w:r>
              <w:rPr>
                <w:bCs/>
              </w:rPr>
              <w:t xml:space="preserve">используя алгоритм)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812290" cy="1483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/>
            </w:pPr>
            <w:r>
              <w:rPr>
                <w:bCs/>
              </w:rPr>
              <w:t xml:space="preserve">6.  Обрезают, удаляют лишние линии (используя алгоритм)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150745" cy="1799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7.  Скругляют острые углы (сопряжение),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спользуя алгоритм    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291715" cy="1815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8.  Настраивают стили (</w:t>
            </w:r>
            <w:r>
              <w:rPr>
                <w:bCs/>
              </w:rPr>
              <w:t>используя алгоритм</w:t>
            </w:r>
            <w:r>
              <w:rPr/>
              <w:t>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9.  Проставляют размеры (</w:t>
            </w:r>
            <w:r>
              <w:rPr>
                <w:bCs/>
              </w:rPr>
              <w:t xml:space="preserve">используя алгоритм)   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  Настраивают слои (</w:t>
            </w:r>
            <w:r>
              <w:rPr>
                <w:bCs/>
              </w:rPr>
              <w:t xml:space="preserve">используя алгоритм)    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1.  Накладывают слои на чертеж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174875" cy="1544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jc w:val="center"/>
        <w:rPr>
          <w:b/>
          <w:b/>
          <w:bCs/>
        </w:rPr>
      </w:pPr>
      <w:r>
        <w:rPr>
          <w:b/>
          <w:bCs/>
        </w:rPr>
        <w:t>Используем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bCs/>
        </w:rPr>
        <w:t xml:space="preserve">Аббасов И.Б.  Создаем чертежи на компьютере </w:t>
      </w:r>
      <w:r>
        <w:rPr>
          <w:bCs/>
          <w:lang w:val="en-US"/>
        </w:rPr>
        <w:t>AutoCAD</w:t>
      </w:r>
      <w:r>
        <w:rPr>
          <w:bCs/>
        </w:rPr>
        <w:t xml:space="preserve">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85" w:hanging="0"/>
        <w:contextualSpacing/>
        <w:rPr>
          <w:bCs/>
        </w:rPr>
      </w:pPr>
      <w:r>
        <w:rPr>
          <w:bCs/>
        </w:rPr>
        <w:t>Издательство М.: ДМК Пресс,   2011. – 136 стр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bCs/>
        </w:rPr>
        <w:t xml:space="preserve">Жарков Н.В.  </w:t>
      </w:r>
      <w:r>
        <w:rPr>
          <w:bCs/>
          <w:lang w:val="en-US"/>
        </w:rPr>
        <w:t>AutoCAD</w:t>
      </w:r>
      <w:r>
        <w:rPr>
          <w:bCs/>
        </w:rPr>
        <w:t xml:space="preserve"> 2012: официальная русская верс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rPr>
          <w:bCs/>
        </w:rPr>
      </w:pPr>
      <w:r>
        <w:rPr>
          <w:bCs/>
        </w:rPr>
        <w:t xml:space="preserve">     </w:t>
      </w:r>
      <w:r>
        <w:rPr>
          <w:bCs/>
        </w:rPr>
        <w:t>Эффективный самоучитель. –СПб.: Наука и Техника, 2012. – 624 стр.: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bCs/>
        </w:rPr>
        <w:t xml:space="preserve">Гузненков В.Н.,  Журбенко П.А. </w:t>
      </w:r>
      <w:r>
        <w:rPr>
          <w:bCs/>
          <w:lang w:val="en-US"/>
        </w:rPr>
        <w:t>Autodesk</w:t>
      </w:r>
      <w:r>
        <w:rPr>
          <w:bCs/>
        </w:rPr>
        <w:t xml:space="preserve"> </w:t>
      </w:r>
      <w:r>
        <w:rPr>
          <w:bCs/>
          <w:lang w:val="en-US"/>
        </w:rPr>
        <w:t>Inventor</w:t>
      </w:r>
      <w:r>
        <w:rPr>
          <w:bCs/>
        </w:rPr>
        <w:t xml:space="preserve"> 2012. Трехмер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25" w:hanging="0"/>
        <w:contextualSpacing/>
        <w:rPr/>
      </w:pPr>
      <w:r>
        <w:rPr>
          <w:bCs/>
        </w:rPr>
        <w:t xml:space="preserve">     </w:t>
      </w:r>
      <w:r>
        <w:rPr>
          <w:bCs/>
        </w:rPr>
        <w:t>моделирование деталей и создание чертежей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9:00Z</dcterms:created>
  <dc:creator>Lara</dc:creator>
  <dc:description/>
  <cp:keywords/>
  <dc:language>en-US</dc:language>
  <cp:lastModifiedBy>User</cp:lastModifiedBy>
  <cp:lastPrinted>2013-12-19T11:02:00Z</cp:lastPrinted>
  <dcterms:modified xsi:type="dcterms:W3CDTF">2014-04-17T05:49:00Z</dcterms:modified>
  <cp:revision>2</cp:revision>
  <dc:subject/>
  <dc:title>Урок-практикум по созданию геометрических построений (сопряжения) в среде компьютерного черчения "AutoCAD"</dc:title>
</cp:coreProperties>
</file>