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МОУ «Чагасьская общеобразовательная средняя школа»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</w:rPr>
        <w:t>Канашского района Чувашской Республики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751195" cy="3591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35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УМЕЕТЕ ЛИ 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ЛЮБИТЬ СВОЕГО РЕБЁ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82.85pt;width:452.8pt;height:282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УМЕЕТЕ ЛИ В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ЛЮБИТЬ СВОЕГО РЕБЁНКА</w:t>
                      </w:r>
                    </w:p>
                  </w:txbxContent>
                </v:textbox>
                <v:path textpathok="t"/>
                <v:textpath on="t" fitshape="t" string="УМЕЕТЕ ЛИ ВЫ &#10;ЛЮБИТЬ СВОЕГО РЕБЁНКА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color w:val="0070C0"/>
          <w:sz w:val="32"/>
          <w:szCs w:val="32"/>
          <w:lang w:val="ru-RU"/>
        </w:rPr>
        <w:t>Разработала и провела: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rFonts w:cs="Calibri"/>
          <w:b/>
          <w:color w:val="0070C0"/>
          <w:sz w:val="32"/>
          <w:szCs w:val="32"/>
          <w:lang w:val="ru-RU"/>
        </w:rPr>
        <w:t xml:space="preserve">                                         </w:t>
      </w:r>
      <w:r>
        <w:rPr>
          <w:b/>
          <w:color w:val="0070C0"/>
          <w:sz w:val="32"/>
          <w:szCs w:val="32"/>
          <w:lang w:val="ru-RU"/>
        </w:rPr>
        <w:t>Андреева Т.Н.,</w:t>
      </w:r>
    </w:p>
    <w:p>
      <w:pPr>
        <w:pStyle w:val="Normal"/>
        <w:jc w:val="center"/>
        <w:rPr/>
      </w:pPr>
      <w:r>
        <w:rPr>
          <w:rFonts w:cs="Calibri"/>
          <w:b/>
          <w:color w:val="0070C0"/>
          <w:sz w:val="32"/>
          <w:szCs w:val="32"/>
          <w:lang w:val="ru-RU"/>
        </w:rPr>
        <w:t xml:space="preserve">                                                                </w:t>
      </w:r>
      <w:r>
        <w:rPr>
          <w:b/>
          <w:color w:val="0070C0"/>
          <w:sz w:val="32"/>
          <w:szCs w:val="32"/>
          <w:lang w:val="ru-RU"/>
        </w:rPr>
        <w:t xml:space="preserve">учитель английского 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  <w:lang w:val="ru-RU"/>
        </w:rPr>
        <w:t>языка</w:t>
      </w:r>
    </w:p>
    <w:p>
      <w:pPr>
        <w:pStyle w:val="Normal"/>
        <w:jc w:val="right"/>
        <w:rPr>
          <w:rFonts w:cs="Calibri"/>
          <w:b/>
          <w:b/>
          <w:color w:val="0070C0"/>
          <w:sz w:val="32"/>
          <w:szCs w:val="32"/>
          <w:lang w:val="ru-RU"/>
        </w:rPr>
      </w:pPr>
      <w:r>
        <w:rPr>
          <w:rFonts w:cs="Calibri"/>
          <w:b/>
          <w:color w:val="0070C0"/>
          <w:sz w:val="32"/>
          <w:szCs w:val="32"/>
          <w:lang w:val="ru-RU"/>
        </w:rPr>
        <w:t xml:space="preserve">                            </w:t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  <w:t>2011 г.</w:t>
      </w:r>
    </w:p>
    <w:p>
      <w:pPr>
        <w:pStyle w:val="Normal"/>
        <w:keepNext w:val="true"/>
        <w:autoSpaceDE w:val="false"/>
        <w:spacing w:before="0" w:after="165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: Умеете ли вы любить своего ребёнка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обмен мнениями по теме собр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собра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мочь родителям проанализировать своё поведение, обратить их внимание на положительные качества своего ребёнка, формы проявления любви к нему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собра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ссмотреть положительные и отрицательные стороны воспитательного воздействия родителей на ребён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факторы успешности выполнения родительских функц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убедить родителей в необходимости щедрых проявлений своей безусловной родительской любв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родители 5 класс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к собранию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ануне собрания необходимо провести упражнение «Незаконченное предложение»  с ученикам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у и эпиграф собрания запишем на доске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товить плакат с заголовком «десять ошибок в воспитании, которые все когда-нибудь совершали», а также буклеты для родител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пиграф  к родительскому собранию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де не хватает терпения, надо постараться понять, где не понимаю – постараться вытерпеть. И всегда я принимаю ребёнка, всегда люблю». (С. Соловейчик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собрания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одное слово классного руковод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й день! Сегодняшнее наше собрание посвящено необычной теме. Какими бы ни были родители, они всегда ответят утвердительно на вопрос: «Любите ли вы своего ребёнка?» а как мы любим и, тем более, умеем ли мы любить – над этими вопросами обычно мало кто задумывается. Давайте сегодня попытаемся определить слагаемые родительской любв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ление классного руководителя, посвящённое актуализации темы собр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едлагаю вам ответить на вопросы теста, который предложил родителям журнал «Воспитание школьников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шите в столбик числа то 1 до 14. Таково будет количество вопросов. При ответе  на вопрос вам надо поставить одну из цифр: ответ «да» -2 балла, «отчасти», иногда« -1 балл, «нет» - 0 баллов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ворят ли дети с вами по «душам», советуются ли «по секрету»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уются ли они вашей работой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е ли вы друзей своих детей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яют ли дети вместе с вами хозяйственные заботы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те ли вы, как они учат уроки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ть у вас с ними  общие занятия и увлечения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ют ли дети в подготовке к семейным праздникам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ните детские праздники ,предпочитают ли ваши дети, чтобы вы были с ними, или хотят проводить без взрослых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аете ли вы с детьми прочитанные книги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ждаете ли вы телевизионные передачи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ваете ли вы вместе с детьми в театрах, музеях, на выставках и концертах, других познавательных и развлекательных мероприятиях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е ли вы вместе с детьми в прогулках, туристических походах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читаете проводить отдых с детьми или отдельно от них?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считываем количество баллов. Готовы ли вы получить оценку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отношения с детьми в основном можно назвать благополучными, если вы набрали более 20 балл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до 20 баллов – отношения можно оценить как удовлетворительные, но недостаточно многосторонние. Вам следует подумать, как они должны быть улучшены и чем дополнен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е 10 баллов – ваши контакты с детьми явно недостаточны.  Необходимо принимать срочные меры для их улучшения.</w:t>
      </w:r>
    </w:p>
    <w:p>
      <w:pPr>
        <w:pStyle w:val="Normal"/>
        <w:autoSpaceDE w:val="false"/>
        <w:ind w:left="15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родительских ошиб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 теста вы честно, не кривя душой, проанализировали свои отношения с ребёнком. Нам самое время остановиться и поразмышлять, каковы ваши удачи в воспитании своего ребёнка, а где вы ошибаетесь. Почему самое время? Потому что ваши дети растут и меняются. Ещё немного и они войдут в тот возраст, который называется переходным, противоречивым и трудным.   Для дальнейшей работы нам необходимо разделиться на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 делятся на 4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м групповую работ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каждый из вас самостоятельно вспомнит и запишет пять ошибок в воспитании, которые он когда-либо совершал. (3 минуты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итесь в группу, обсудите и выберите пять общих ошибок в воспитании. Запишите их на листе.  Для этого у вас есть 10 минут. Один из членов группы представляет работу к обсужд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лучения информации от всех групп выделяются общие ошибки и записываются на доске. Хорошо бы родителям прокомментировать эти ошибки, выразить чувства, вызванные полученной информ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форм проявления любви к ребёнку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давайте сядем в круг и обсудим наши достоинства в воспитании и выведем формулу родительского успеха. Оно называется «в лучах родительского солн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Каждый нарисуйте, пожалуйста, круг. Напишите на нём своё имя. Теперь от этого символа нарисуйте поочередно лучики и подпишите каждый из них, отвечая на вопрос»чем я, подобно солнцу, согревающему землю, согреваю своего ребён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дите ваши достоинства в группе, сравните, найдите общее и нарисуйте такое солнышко для группы, выписав на его лучи все ваши главные достоин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 родители рисуют солнышко для всего класса. Проводится обсуждение       результатов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, какое наше родительское солнце получилось лучистое! Оно, как и то, под которым мы живём, щедро дарит своё тепло, ласку, не выбирая время и место для этого. Так и мы, родители, должны любить своих детей без каких либо условий. Предлагаю Вам  вслушаться в формулу любви, выведенную американским психологом Россом Кэмпбеллом. «Какой бы родитель не хотел сказать: «Я люблю своего ребёнка всегда, независимо ни от чего, даже от его плохого повед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раздаются буклеты для родител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работы. Рефлекс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много говорили о родительской любви. И всё же мне бы хотелось заострить ваше внимание на одном моменте. У психологов есть понятие «тактильный голод». Бывает он у детей, которых мало ласкают. Это одна из основных бед ребят, воспитывающихся в детских домах. Но иногда это встречается и в наших семьях. До собрания с вашими детьми была проведена работа «Закончи предложения» и сейчас я хочу вас ознакомить с ними.(Раздаю родителям заранее проведённые анкетирования с детьми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забудьте, тёплые ласковые прикосновения смягчают душу ребёнка и снимают напряжение. Известный американский хирург Роберт Мак сказал: «для того чтобы просто существовать, ребёнку требуется четыре объятия в день, для нормального же развития -12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я вас попрошу оценить сегодняшнюю нашу работу. Будьте добры, закончите эти предлож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егодняшнего разговора я поняла 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е понравилось 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вдохновило 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елось бы продолжить разговор на тему 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Тестирование  для учащихся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Незаконченное предложение»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я – это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и родители – это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т в окнах моего дома – это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ость в моей семье – это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е моей семьи – это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али от родного дома я буду вспоминать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традиций моей семьи мне хотелось бы взять в мою будущую семью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е не хотелось бы, чтобы в моей будущей семье…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считаю, что самое сокровенное желание моих родителей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 всего мои родители боятся, что…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административной работы в школе.  №2, 2009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школьников. №4, 7, 2008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к «Управление воспитательным процессом в школе»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0:00Z</dcterms:created>
  <dc:creator>Admin</dc:creator>
  <dc:description/>
  <cp:keywords/>
  <dc:language>en-US</dc:language>
  <cp:lastModifiedBy>Admin</cp:lastModifiedBy>
  <cp:lastPrinted>2011-03-28T20:28:00Z</cp:lastPrinted>
  <dcterms:modified xsi:type="dcterms:W3CDTF">2011-03-28T16:30:00Z</dcterms:modified>
  <cp:revision>10</cp:revision>
  <dc:subject/>
  <dc:title/>
</cp:coreProperties>
</file>