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Справочник по русскому языку. 5-7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рфографические правил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Безударный гласный в корне сло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тобы проверить безударный гласный в корне слова, нужно изменить слово так, чтобы этот гласный стал ударным. (наслАждение – сл</w:t>
      </w:r>
      <w:r>
        <w:rPr>
          <w:b/>
        </w:rPr>
        <w:t>А</w:t>
      </w:r>
      <w:r>
        <w:rPr/>
        <w:t>дк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Парный согласный в корне слова. </w:t>
      </w:r>
    </w:p>
    <w:p>
      <w:pPr>
        <w:pStyle w:val="Normal"/>
        <w:jc w:val="both"/>
        <w:rPr/>
      </w:pPr>
      <w:r>
        <w:rPr/>
        <w:t>Чтобы проверить парный согласный в корне слова, нужно изменить слово так, чтобы после парного шёл гласный.   (вареЖка – вареж</w:t>
      </w:r>
      <w:r>
        <w:rPr>
          <w:b/>
        </w:rPr>
        <w:t>Е</w:t>
      </w:r>
      <w:r>
        <w:rPr/>
        <w:t>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Непроизносимый согласный в корне сло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тобы проверить непроизносимый согласный в корне слова, нужно изменить слово так, чтобы этот согласный слышался отчётливо. (чесТный –чес</w:t>
      </w:r>
      <w:r>
        <w:rPr>
          <w:b/>
        </w:rPr>
        <w:t>Т</w:t>
      </w:r>
      <w:r>
        <w:rPr/>
        <w:t>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Чередование гласных в корне слова. </w:t>
      </w:r>
    </w:p>
    <w:p>
      <w:pPr>
        <w:pStyle w:val="Normal"/>
        <w:jc w:val="both"/>
        <w:rPr/>
      </w:pPr>
      <w:r>
        <w:rPr/>
        <w:t>В корнях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 </w:t>
      </w:r>
      <w:r>
        <w:rPr/>
        <w:t>-КОС- -КАС- пишется А, если после корня следует суффикс А (кас</w:t>
      </w:r>
      <w:r>
        <w:rPr>
          <w:b/>
        </w:rPr>
        <w:t>А</w:t>
      </w:r>
      <w:r>
        <w:rPr/>
        <w:t xml:space="preserve">ние, коснись)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 </w:t>
      </w:r>
      <w:r>
        <w:rPr/>
        <w:t>-ЛАГ- -ЛОЖ- пишется А, если после корня следует суффикс А (прилаг</w:t>
      </w:r>
      <w:r>
        <w:rPr>
          <w:b/>
        </w:rPr>
        <w:t>А</w:t>
      </w:r>
      <w:r>
        <w:rPr/>
        <w:t xml:space="preserve">ть, сложение)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РАСТ-, -РАЩ-, -РОС- перед СТ и Щ пишется А, перед С – О. Искл.: Ростов,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остислав, ростовщик, росток, отрасль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 </w:t>
      </w:r>
      <w:r>
        <w:rPr/>
        <w:t xml:space="preserve">-БЕР- -БИР-, ДЕР- -ДИР-,ТЕР- -ТИР-, МЕР- -МИР, -ПЕР- -ПИР-, -СТЕЛ- -СТИЛ- - 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  </w:t>
      </w:r>
      <w:r>
        <w:rPr/>
        <w:t xml:space="preserve">БЛЕСТ- - БЛИСТ- пишется И, если после корня следует суффикс А. Если суффикса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ет, то пишется Е (соберу – собирать, сдеру – сдирать, замереть – замирать)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ГОР--ГАР- под ударением пишется А, без ударения - О (заг</w:t>
      </w:r>
      <w:r>
        <w:rPr>
          <w:b/>
        </w:rPr>
        <w:t>А</w:t>
      </w:r>
      <w:r>
        <w:rPr/>
        <w:t>р, г</w:t>
      </w:r>
      <w:r>
        <w:rPr>
          <w:b/>
        </w:rPr>
        <w:t>О</w:t>
      </w:r>
      <w:r>
        <w:rPr/>
        <w:t xml:space="preserve">реть).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</w:t>
      </w:r>
      <w:r>
        <w:rPr/>
        <w:t>-ЗОР- -ЗАР- под ударением пишется  А, О, без ударения – А (з</w:t>
      </w:r>
      <w:r>
        <w:rPr>
          <w:b/>
        </w:rPr>
        <w:t>А</w:t>
      </w:r>
      <w:r>
        <w:rPr/>
        <w:t>рево, з</w:t>
      </w:r>
      <w:r>
        <w:rPr>
          <w:b/>
        </w:rPr>
        <w:t>О</w:t>
      </w:r>
      <w:r>
        <w:rPr/>
        <w:t>рька, з</w:t>
      </w:r>
      <w:r>
        <w:rPr>
          <w:b/>
        </w:rPr>
        <w:t>А</w:t>
      </w:r>
      <w:r>
        <w:rPr/>
        <w:t>ря)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</w:t>
      </w:r>
      <w:r>
        <w:rPr/>
        <w:t>-КЛОН- -КЛАН- под ударением пишется А, О, без ударения – О (кл</w:t>
      </w:r>
      <w:r>
        <w:rPr>
          <w:b/>
        </w:rPr>
        <w:t>А</w:t>
      </w:r>
      <w:r>
        <w:rPr/>
        <w:t>няюсь,  покл</w:t>
      </w:r>
      <w:r>
        <w:rPr>
          <w:b/>
        </w:rPr>
        <w:t>О</w:t>
      </w:r>
      <w:r>
        <w:rPr/>
        <w:t>н)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</w:t>
      </w:r>
      <w:r>
        <w:rPr/>
        <w:t>-ТВАР- -ТВОР- под ударением пишется А,О, без ударения – О (творчество, творить)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   </w:t>
      </w:r>
      <w:r>
        <w:rPr/>
        <w:t>Искл.: утварь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</w:t>
      </w:r>
      <w:r>
        <w:rPr/>
        <w:t>-ПЛАВ- -ПЛОВ- пишется А. Искл.: пловец, пловчиха, плывуны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color w:val="FF0000"/>
        </w:rPr>
        <w:t xml:space="preserve"> </w:t>
      </w:r>
      <w:r>
        <w:rPr/>
        <w:t>-СКАК- -СКАЧ- перед К пишется А, перед Ч пишется О (ска</w:t>
      </w:r>
      <w:r>
        <w:rPr>
          <w:b/>
        </w:rPr>
        <w:t>К</w:t>
      </w:r>
      <w:r>
        <w:rPr/>
        <w:t>ать, подско</w:t>
      </w:r>
      <w:r>
        <w:rPr>
          <w:b/>
        </w:rPr>
        <w:t>Ч</w:t>
      </w:r>
      <w:r>
        <w:rPr/>
        <w:t>ить)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 </w:t>
      </w:r>
      <w:r>
        <w:rPr/>
        <w:t>Искл.: скачок, скачу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color w:val="FF0000"/>
        </w:rPr>
        <w:t xml:space="preserve"> </w:t>
      </w:r>
      <w:r>
        <w:rPr/>
        <w:t xml:space="preserve">-МАК- -МОК- пишется А, если значение </w:t>
      </w:r>
      <w:r>
        <w:rPr>
          <w:shd w:fill="FFFFFF" w:val="clear"/>
        </w:rPr>
        <w:t>«погружать в жидкость»; О, если  значение «пропускать жидкость» (</w:t>
      </w:r>
      <w:r>
        <w:rPr/>
        <w:t xml:space="preserve">мАкать перо, </w:t>
      </w:r>
      <w:r>
        <w:rPr>
          <w:bCs/>
          <w:iCs/>
          <w:shd w:fill="FFFFFF" w:val="clear"/>
        </w:rPr>
        <w:t>вымОкнуть</w:t>
      </w:r>
      <w:r>
        <w:rPr>
          <w:rStyle w:val="Appleconvertedspace"/>
          <w:bCs/>
          <w:iCs/>
          <w:shd w:fill="FFFFFF" w:val="clear"/>
        </w:rPr>
        <w:t> </w:t>
      </w:r>
      <w:r>
        <w:rPr>
          <w:shd w:fill="FFFFFF" w:val="clear"/>
        </w:rPr>
        <w:t>под дождем)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-РОВН- -РАВН- пишется А, если  значение «наравне»; О, если значение «ровный»:   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 </w:t>
      </w:r>
      <w:r>
        <w:rPr/>
        <w:t>(ур</w:t>
      </w:r>
      <w:r>
        <w:rPr>
          <w:b/>
        </w:rPr>
        <w:t>А</w:t>
      </w:r>
      <w:r>
        <w:rPr/>
        <w:t>внять, подр</w:t>
      </w:r>
      <w:r>
        <w:rPr>
          <w:b/>
        </w:rPr>
        <w:t>О</w:t>
      </w:r>
      <w:r>
        <w:rPr/>
        <w:t>внять)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5. Буквы И-Ы после Ц.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769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>1. В корне слова (цирк, цитата)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>1. В суффиксах и окончаниях (курицЫН,  танцЫ)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>2. В словах на –ЦИЯ (станЦИЯ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>2. В словах-искл. (Цыган на цыпочках цыпленку цыкнул: «Цыц!»).</w:t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>
          <w:b/>
          <w:b/>
          <w:i/>
          <w:i/>
        </w:rPr>
      </w:pPr>
      <w:r>
        <w:rPr>
          <w:b/>
          <w:i/>
        </w:rPr>
        <w:t>6. Буквы О-Ё после шипящих в корне слова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 </w:t>
      </w:r>
      <w:r>
        <w:rPr/>
        <w:t>После шипящих в корне слова пишется буква Ё, если при подборе однокоренного слова пишется Е (щЁчки-щЕка). Искл.: шорох, чокаться, трущоба, жом, изжога, чащоба, шов, крыжовник, обжора, шомпол, чопорный,  шоры, шоколад, шоссе, шофёр, шок, шорты, жонглёр, шовинизм, артишок, джонка (лодка), крюшон,  трещотка, мажор, жокей, шотландец. Запомнить: ожёг (руку) – глагол, ожог (руки) сущ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>
          <w:b/>
          <w:b/>
          <w:i/>
          <w:i/>
        </w:rPr>
      </w:pPr>
      <w:r>
        <w:rPr>
          <w:b/>
          <w:i/>
        </w:rPr>
        <w:t>7.  И, А, У после шипящих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>
          <w:b/>
          <w:b/>
          <w:i/>
          <w:i/>
        </w:rPr>
      </w:pPr>
      <w:r>
        <w:rPr/>
        <w:t xml:space="preserve"> </w:t>
      </w:r>
      <w:r>
        <w:rPr/>
        <w:t>После шипящих Ж, Ш, Ч, Щ пишутся И,У,А (шИрь,чАщА). Искл.: жЮри, брошЮра, парашЮт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8. Правописание ЧК, ЧН, НЧ, НЩ…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   </w:t>
      </w:r>
      <w:r>
        <w:rPr/>
        <w:t xml:space="preserve">В сочетаниях ЧК, ЧН, НЧ, НЩ,  РЩ, ЩН, СТ, НТ </w:t>
      </w:r>
      <w:r>
        <w:rPr>
          <w:b/>
        </w:rPr>
        <w:t>Ь</w:t>
      </w:r>
      <w:r>
        <w:rPr/>
        <w:t xml:space="preserve"> не пишется.(помоЩНик, даЧНик)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>
          <w:b/>
          <w:b/>
          <w:i/>
          <w:i/>
        </w:rPr>
      </w:pPr>
      <w:r>
        <w:rPr>
          <w:b/>
          <w:i/>
        </w:rPr>
        <w:t>9. Разделительные Ъ и Ь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Разделительный </w:t>
      </w:r>
      <w:r>
        <w:rPr>
          <w:b/>
        </w:rPr>
        <w:t>Ъ</w:t>
      </w:r>
      <w:r>
        <w:rPr/>
        <w:t xml:space="preserve"> пишется: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</w:t>
      </w:r>
      <w:r>
        <w:rPr/>
        <w:t xml:space="preserve">1) после приставок на согласную перед </w:t>
      </w:r>
      <w:r>
        <w:rPr>
          <w:b/>
        </w:rPr>
        <w:t>Е, Ё, Ю, Я</w:t>
      </w:r>
      <w:r>
        <w:rPr/>
        <w:t xml:space="preserve"> (об</w:t>
      </w:r>
      <w:r>
        <w:rPr>
          <w:b/>
        </w:rPr>
        <w:t>Ъ</w:t>
      </w:r>
      <w:r>
        <w:rPr/>
        <w:t>езд), НО сэкономить, предэкзаменационный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</w:t>
      </w:r>
      <w:r>
        <w:rPr/>
        <w:t xml:space="preserve">2) перед </w:t>
      </w:r>
      <w:r>
        <w:rPr>
          <w:u w:val="single"/>
        </w:rPr>
        <w:t>Я</w:t>
      </w:r>
      <w:r>
        <w:rPr/>
        <w:t xml:space="preserve"> в сложных словах после числительных двух-, трёх-, четырёх- (двух</w:t>
      </w:r>
      <w:r>
        <w:rPr>
          <w:b/>
        </w:rPr>
        <w:t>Ъ</w:t>
      </w:r>
      <w:r>
        <w:rPr/>
        <w:t>ярусный, трех</w:t>
      </w:r>
      <w:r>
        <w:rPr>
          <w:b/>
        </w:rPr>
        <w:t>Ъ</w:t>
      </w:r>
      <w:r>
        <w:rPr/>
        <w:t>язычный), НО двухэтажный, трёхэлектродный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</w:t>
      </w:r>
      <w:r>
        <w:rPr/>
        <w:t xml:space="preserve">3) перед Е, Ё, Ю, Я после иноязычных приставок </w:t>
      </w:r>
      <w:r>
        <w:rPr>
          <w:b/>
        </w:rPr>
        <w:t>ад-, диз-, ин-, кон-, контр-, об-, суб-, транс-, пан-:</w:t>
      </w:r>
      <w:r>
        <w:rPr/>
        <w:t xml:space="preserve"> адъютант инъекция, конъюнктивит, субъект, объект, трансъевропейский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Запомнить</w:t>
      </w:r>
      <w:r>
        <w:rPr>
          <w:b/>
        </w:rPr>
        <w:t>:</w:t>
      </w:r>
      <w:r>
        <w:rPr/>
        <w:t xml:space="preserve"> дезинфекция, контрудар, панамериканский, трансокеанский.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Разделительный </w:t>
      </w:r>
      <w:r>
        <w:rPr>
          <w:b/>
        </w:rPr>
        <w:t>Ь</w:t>
      </w:r>
      <w:r>
        <w:rPr/>
        <w:t xml:space="preserve"> пишется в середине слова перед </w:t>
      </w:r>
      <w:r>
        <w:rPr>
          <w:b/>
        </w:rPr>
        <w:t>Е, Ё, Ю, Я</w:t>
      </w:r>
      <w:r>
        <w:rPr/>
        <w:t xml:space="preserve"> (вьюга, чьи, пятью).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10. Мягкий знак после шипящих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701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ишется 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е пишется Ь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>1. В существит. жен. рода 3 скл. (дичЬ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>1. В существит. м.р. (луч)</w:t>
            </w:r>
          </w:p>
        </w:tc>
      </w:tr>
      <w:tr>
        <w:trPr>
          <w:trHeight w:val="102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>2. В глаголе 2 лица, ед.ч. (идёшЬ), в инфинитиве (беречЬ), в  глаг.повелит. накл. (ешЬте)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 xml:space="preserve">2. В существ. Род. п. множ. ч. (много туч) 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 xml:space="preserve">3. В наречии (наотмашЬ) 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 xml:space="preserve">Искл.: </w:t>
            </w:r>
            <w:r>
              <w:rPr>
                <w:i/>
              </w:rPr>
              <w:t>уж, замуж, невтерпеж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>3. В кратк. прилаг. (хорош).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>
          <w:b/>
          <w:b/>
          <w:i/>
          <w:i/>
        </w:rPr>
      </w:pPr>
      <w:r>
        <w:rPr>
          <w:b/>
          <w:i/>
        </w:rPr>
        <w:t>11. Правописание слов с ПОЛ- ПОЛУ- (половина)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В сложных словах после </w:t>
      </w:r>
      <w:r>
        <w:rPr>
          <w:b/>
        </w:rPr>
        <w:t>ПОЛ-</w:t>
      </w:r>
      <w:r>
        <w:rPr/>
        <w:t xml:space="preserve"> ставится дефис: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1. Перед гласной буквой (пол-</w:t>
      </w:r>
      <w:r>
        <w:rPr>
          <w:b/>
        </w:rPr>
        <w:t>я</w:t>
      </w:r>
      <w:r>
        <w:rPr/>
        <w:t>блока)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2. Перед заглавной буквой (пол-</w:t>
      </w:r>
      <w:r>
        <w:rPr>
          <w:b/>
        </w:rPr>
        <w:t>М</w:t>
      </w:r>
      <w:r>
        <w:rPr/>
        <w:t>осквы)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3.Перел согласной </w:t>
      </w:r>
      <w:r>
        <w:rPr>
          <w:b/>
        </w:rPr>
        <w:t xml:space="preserve">Л </w:t>
      </w:r>
      <w:r>
        <w:rPr/>
        <w:t>(пол-</w:t>
      </w:r>
      <w:r>
        <w:rPr>
          <w:b/>
        </w:rPr>
        <w:t>л</w:t>
      </w:r>
      <w:r>
        <w:rPr/>
        <w:t>имона)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В остальных случаях слитно. Слова, начинающие на </w:t>
      </w:r>
      <w:r>
        <w:rPr>
          <w:b/>
        </w:rPr>
        <w:t xml:space="preserve"> ПОЛУ- </w:t>
      </w:r>
      <w:r>
        <w:rPr/>
        <w:t>всегда слитно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>
          <w:b/>
          <w:b/>
          <w:i/>
          <w:i/>
        </w:rPr>
      </w:pPr>
      <w:r>
        <w:rPr>
          <w:b/>
          <w:i/>
        </w:rPr>
        <w:t>12. Правописание приставок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Правописание многих приставок важно знать! Они всегда пишутся одинаково! Об-, от-, над-, под-, пред-, пере-, до-, на-, за-.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Гласные в приставках пре-, при-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719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-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-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>1. Присоединение (пр</w:t>
            </w:r>
            <w:r>
              <w:rPr>
                <w:b/>
              </w:rPr>
              <w:t>И</w:t>
            </w:r>
            <w:r>
              <w:rPr/>
              <w:t>шить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>1. В значении ПЕРЕ- (пр</w:t>
            </w:r>
            <w:r>
              <w:rPr>
                <w:b/>
              </w:rPr>
              <w:t>Е</w:t>
            </w:r>
            <w:r>
              <w:rPr/>
              <w:t>града)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>2. Приближение (пр</w:t>
            </w:r>
            <w:r>
              <w:rPr>
                <w:b/>
              </w:rPr>
              <w:t>И</w:t>
            </w:r>
            <w:r>
              <w:rPr/>
              <w:t>летел)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>2. В значении == ОЧЕНЬ (пр</w:t>
            </w:r>
            <w:r>
              <w:rPr>
                <w:b/>
              </w:rPr>
              <w:t>Е</w:t>
            </w:r>
            <w:r>
              <w:rPr/>
              <w:t>забавный)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>3. Неполнота действия (пр</w:t>
            </w:r>
            <w:r>
              <w:rPr>
                <w:b/>
              </w:rPr>
              <w:t>И</w:t>
            </w:r>
            <w:r>
              <w:rPr/>
              <w:t>сесть)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>4. Нахождение около чего-нибудь (пр</w:t>
            </w:r>
            <w:r>
              <w:rPr>
                <w:b/>
              </w:rPr>
              <w:t>И</w:t>
            </w:r>
            <w:r>
              <w:rPr/>
              <w:t>школьный)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иставки на З и С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 </w:t>
      </w:r>
      <w:r>
        <w:rPr/>
        <w:t>В приставках, оканчивающихся на З и С, перед звонкими согласными пишется З, перед глухими – С. Одиночной приставки З не бывает! Искл.: здесь, здание, здоровье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(рас</w:t>
      </w:r>
      <w:r>
        <w:rPr>
          <w:b/>
        </w:rPr>
        <w:t>Ш</w:t>
      </w:r>
      <w:r>
        <w:rPr/>
        <w:t>умелся, раз</w:t>
      </w:r>
      <w:r>
        <w:rPr>
          <w:b/>
        </w:rPr>
        <w:t>Г</w:t>
      </w:r>
      <w:r>
        <w:rPr/>
        <w:t xml:space="preserve">ибать, </w:t>
      </w:r>
      <w:r>
        <w:rPr>
          <w:b/>
        </w:rPr>
        <w:t>С</w:t>
      </w:r>
      <w:r>
        <w:rPr/>
        <w:t>делать)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</w:rPr>
        <w:t xml:space="preserve"> </w:t>
      </w:r>
      <w:r>
        <w:rPr>
          <w:b/>
          <w:i/>
        </w:rPr>
        <w:t xml:space="preserve">13. Буквы Ы-И  после приставок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ле приставок, которые оканчиваются на согласный, произносится и пишется Ы: под</w:t>
      </w:r>
      <w:r>
        <w:rPr>
          <w:b/>
        </w:rPr>
        <w:t>Ы</w:t>
      </w:r>
      <w:r>
        <w:rPr/>
        <w:t>скать, раз</w:t>
      </w:r>
      <w:r>
        <w:rPr>
          <w:b/>
        </w:rPr>
        <w:t>Ы</w:t>
      </w:r>
      <w:r>
        <w:rPr/>
        <w:t xml:space="preserve">грать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уква </w:t>
      </w:r>
      <w:r>
        <w:rPr>
          <w:b/>
        </w:rPr>
        <w:t>И</w:t>
      </w:r>
      <w:r>
        <w:rPr/>
        <w:t xml:space="preserve"> сохраняется при приставках сверх-, меж-, дез-, контр-, супер, суб-, пан-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верх-              сверхинтересны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нтр-              контригр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ж-                межигрово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ез-         и       дезинфекция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упер-             суперигр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уб-                 субинстанция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       </w:t>
      </w:r>
      <w:r>
        <w:rPr/>
        <w:t xml:space="preserve">Пан-                 панисламизм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>
          <w:b/>
          <w:b/>
          <w:i/>
          <w:i/>
        </w:rPr>
      </w:pPr>
      <w:r>
        <w:rPr>
          <w:b/>
          <w:i/>
        </w:rPr>
        <w:t>14. Правописание суффиксов существительных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 </w:t>
      </w:r>
      <w:r>
        <w:rPr/>
        <w:t>- В существительных после согласных Д, Т, З, С, Ж пишется суффикс -ЧИК, в остальных случаях –ЩИК (перебежЧИК, сварЩИК)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 </w:t>
      </w:r>
      <w:r>
        <w:rPr/>
        <w:t>- В существительных пишется суффикс –ЕК, если при склонении слова гласный Е  выпадает; Суффикс –ИК , если при склонении И сохраняется. (сыночЕК- нет сыночка; ключИК – нет ключИКа)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15. Буквы О-Е после шипящих и Ц в суффиксах и окончаниях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</w:t>
      </w:r>
      <w:r>
        <w:rPr/>
        <w:t xml:space="preserve">После шипящих и Ц в суффиксах и окончаниях существ., прилагат. под ударением пишется О, без ударения Е: парчовый, лодчонка, молодцом,  общего, плачем. Искл.: В суффиксах (-ер- ) некоторых иноязычных слов пишется </w:t>
      </w:r>
      <w:r>
        <w:rPr>
          <w:b/>
        </w:rPr>
        <w:t>Ё</w:t>
      </w:r>
      <w:r>
        <w:rPr/>
        <w:t xml:space="preserve"> (стажёр, дирижёр, ухажёр)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>
          <w:b/>
          <w:b/>
          <w:i/>
          <w:i/>
        </w:rPr>
      </w:pPr>
      <w:r>
        <w:rPr>
          <w:b/>
          <w:i/>
        </w:rPr>
        <w:t>16. Правописание окончаний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>
          <w:b/>
          <w:b/>
          <w:i/>
          <w:i/>
        </w:rPr>
      </w:pPr>
      <w:r>
        <w:rPr>
          <w:b/>
          <w:i/>
        </w:rPr>
        <w:t>- Падежные окончания существительных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  </w:t>
      </w:r>
      <w:r>
        <w:rPr/>
        <w:t xml:space="preserve">Чтобы правильно написать окончание существительного, нужно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1) существительное поставить в именительный падеж и посмотреть,  на что оканчивается: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Если оканчивается на –ИЯ, -ИЕ, -ИЙ, то пишется </w:t>
      </w:r>
      <w:r>
        <w:rPr>
          <w:b/>
        </w:rPr>
        <w:t>–И</w:t>
      </w:r>
      <w:r>
        <w:rPr/>
        <w:t>. (в санатори</w:t>
      </w:r>
      <w:r>
        <w:rPr>
          <w:b/>
        </w:rPr>
        <w:t>И</w:t>
      </w:r>
      <w:r>
        <w:rPr/>
        <w:t>);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Если не оканчивается, то необходимо определить склонение и подставить слово-помощник: </w:t>
      </w:r>
      <w:r>
        <w:rPr>
          <w:lang w:val="en-US"/>
        </w:rPr>
        <w:t>I</w:t>
      </w:r>
      <w:r>
        <w:rPr/>
        <w:t xml:space="preserve"> скл.- РУКА, </w:t>
      </w:r>
      <w:r>
        <w:rPr>
          <w:lang w:val="en-US"/>
        </w:rPr>
        <w:t>II</w:t>
      </w:r>
      <w:r>
        <w:rPr/>
        <w:t xml:space="preserve"> скл.- ПЛЕЧО, </w:t>
      </w:r>
      <w:r>
        <w:rPr>
          <w:lang w:val="en-US"/>
        </w:rPr>
        <w:t>III</w:t>
      </w:r>
      <w:r>
        <w:rPr/>
        <w:t xml:space="preserve"> скл. – ГРУДЬ (на ветк</w:t>
      </w:r>
      <w:r>
        <w:rPr>
          <w:b/>
        </w:rPr>
        <w:t>Е</w:t>
      </w:r>
      <w:r>
        <w:rPr/>
        <w:t xml:space="preserve"> (</w:t>
      </w:r>
      <w:r>
        <w:rPr>
          <w:lang w:val="en-US"/>
        </w:rPr>
        <w:t>I</w:t>
      </w:r>
      <w:r>
        <w:rPr/>
        <w:t xml:space="preserve"> скл.) – на рук</w:t>
      </w:r>
      <w:r>
        <w:rPr>
          <w:b/>
        </w:rPr>
        <w:t>Е</w:t>
      </w:r>
      <w:r>
        <w:rPr/>
        <w:t>)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- Падежные окончания прилагательных.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    </w:t>
      </w:r>
      <w:r>
        <w:rPr/>
        <w:t xml:space="preserve">Чтобы правильно написать окончание прилагательного, нужно от существительного задать вопрос к прилагательному и посмотреть на окончание вопроса.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Человека (как</w:t>
      </w:r>
      <w:r>
        <w:rPr>
          <w:b/>
        </w:rPr>
        <w:t>ОГО?</w:t>
      </w:r>
      <w:r>
        <w:rPr/>
        <w:t>) чутк</w:t>
      </w:r>
      <w:r>
        <w:rPr>
          <w:b/>
        </w:rPr>
        <w:t>ОГО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  Безударные личные окончания глаголов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    </w:t>
      </w:r>
      <w:r>
        <w:rPr/>
        <w:t xml:space="preserve">Чтобы правильно написать окончание глагола, нужно глагол поставить в инфинитив и посмотреть,  на что оканчивается.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</w:r>
    </w:p>
    <w:tbl>
      <w:tblPr>
        <w:tblW w:w="71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675"/>
        <w:gridCol w:w="2262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спряж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пряж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носпрягаемые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стальные (на –оть, -ыть, -ать, -ять, -еть, -уть).  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все на –ить, кроме: брить, стели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4 на -ать: слышать, гнать, держать, дыша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7 на –еть: смотреть, видеть, ненавидеть, терпеть, вертеть, зависеть, обидеть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>Хотеть, бежать, дать, есть, брезжить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у, ю –ешь, -ем, -ете, -ете, -ут.   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 xml:space="preserve">Стелешь, стелем, стелет, стелете, стелют. 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у(-ю), -ишь, -им, -ит, -ите, -ат, -я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нишь, гоним, гонит, гоните, гоня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отришь, смотрим, смотрит, смотрите, смотрят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 xml:space="preserve">Хочу, хочешь, хочет, хотим, хотите, хотят.   </w:t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Различайте. </w:t>
      </w:r>
    </w:p>
    <w:tbl>
      <w:tblPr>
        <w:tblW w:w="725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756"/>
      </w:tblGrid>
      <w:tr>
        <w:trPr>
          <w:trHeight w:val="32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>Повелительное наклонен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>Будущее время изъявительного наклонения</w:t>
            </w:r>
          </w:p>
        </w:tc>
      </w:tr>
      <w:tr>
        <w:trPr>
          <w:trHeight w:val="23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>Запиш</w:t>
            </w:r>
            <w:r>
              <w:rPr>
                <w:b/>
              </w:rPr>
              <w:t>И</w:t>
            </w:r>
            <w:r>
              <w:rPr/>
              <w:t>те задание! (</w:t>
            </w:r>
            <w:r>
              <w:rPr>
                <w:b/>
              </w:rPr>
              <w:t>суффикс И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>Когда запиш</w:t>
            </w:r>
            <w:r>
              <w:rPr>
                <w:b/>
              </w:rPr>
              <w:t>ЕТЕ</w:t>
            </w:r>
            <w:r>
              <w:rPr/>
              <w:t xml:space="preserve"> задание, можете идти.</w:t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>
          <w:b/>
          <w:b/>
          <w:i/>
          <w:i/>
        </w:rPr>
      </w:pPr>
      <w:r>
        <w:rPr>
          <w:b/>
          <w:i/>
        </w:rPr>
        <w:t>17. Правописание глаголов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-Тся и –ться в глаголах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В глаголах на тся и –ться пишется Ь, если в вопросе есть Ь. Если его нет, то Ь не пишется. Ребенок (что делает?) учи</w:t>
      </w:r>
      <w:r>
        <w:rPr>
          <w:b/>
        </w:rPr>
        <w:t>ТСЯ</w:t>
      </w:r>
      <w:r>
        <w:rPr/>
        <w:t>. Хочу (что делат</w:t>
      </w:r>
      <w:r>
        <w:rPr>
          <w:b/>
        </w:rPr>
        <w:t>Ь</w:t>
      </w:r>
      <w:r>
        <w:rPr/>
        <w:t>?) учи</w:t>
      </w:r>
      <w:r>
        <w:rPr>
          <w:b/>
        </w:rPr>
        <w:t>ТЬСЯ</w:t>
      </w:r>
      <w:r>
        <w:rPr/>
        <w:t>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- Гласная в глаголе прошедшего времени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</w:t>
      </w:r>
      <w:r>
        <w:rPr/>
        <w:t xml:space="preserve">В глаголе прошедшего времени перед суффиксом </w:t>
      </w:r>
      <w:r>
        <w:rPr>
          <w:b/>
        </w:rPr>
        <w:t>Л</w:t>
      </w:r>
      <w:r>
        <w:rPr/>
        <w:t xml:space="preserve"> пишется та же гласная, что перед </w:t>
      </w:r>
      <w:r>
        <w:rPr>
          <w:b/>
        </w:rPr>
        <w:t>ТЬ</w:t>
      </w:r>
      <w:r>
        <w:rPr/>
        <w:t xml:space="preserve"> в инфинитиве. Та</w:t>
      </w:r>
      <w:r>
        <w:rPr>
          <w:b/>
        </w:rPr>
        <w:t>Я</w:t>
      </w:r>
      <w:r>
        <w:rPr/>
        <w:t>л – та</w:t>
      </w:r>
      <w:r>
        <w:rPr>
          <w:b/>
        </w:rPr>
        <w:t>Я</w:t>
      </w:r>
      <w:r>
        <w:rPr/>
        <w:t>ть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</w:t>
      </w:r>
      <w:r>
        <w:rPr>
          <w:b/>
          <w:i/>
        </w:rPr>
        <w:t>-ОВА- -ЕВА- в глаголах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 xml:space="preserve">  </w:t>
      </w:r>
      <w:r>
        <w:rPr/>
        <w:t xml:space="preserve">В глаголе пишется суффикс –ОВА-,- ЕВА-, если глагол в 1 лице оканчивается на </w:t>
      </w:r>
      <w:r>
        <w:rPr>
          <w:b/>
        </w:rPr>
        <w:t xml:space="preserve">–ую,- 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юю</w:t>
      </w:r>
      <w:r>
        <w:rPr/>
        <w:t>; (советОВАть -  я советУЮ)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</w:t>
      </w:r>
      <w:r>
        <w:rPr/>
        <w:t xml:space="preserve">-ЫВА, -ИВА-, если в1 лице оканчивается на </w:t>
      </w:r>
      <w:r>
        <w:rPr>
          <w:b/>
        </w:rPr>
        <w:t>–ываю,-иваю</w:t>
      </w:r>
      <w:r>
        <w:rPr/>
        <w:t xml:space="preserve"> (покачИВАть –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</w:t>
      </w:r>
      <w:r>
        <w:rPr/>
        <w:t>я покачИВАю)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</w:t>
      </w:r>
      <w:r>
        <w:rPr>
          <w:b/>
        </w:rPr>
        <w:t xml:space="preserve">   </w:t>
      </w:r>
      <w:r>
        <w:rPr>
          <w:u w:val="single"/>
        </w:rPr>
        <w:t>Запомнить</w:t>
      </w:r>
      <w:r>
        <w:rPr/>
        <w:t>: глаголы на ударяемые –вать, -ваю, ва- имеют перед суффиксом  ту же гласную, что в неопределённой форме без этого суффикса: залить – заливать, заливаю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>
          <w:b/>
          <w:b/>
          <w:i/>
          <w:i/>
        </w:rPr>
      </w:pPr>
      <w:r>
        <w:rPr>
          <w:b/>
          <w:i/>
        </w:rPr>
        <w:t>18. НЕ с разными частями речи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НЕ с глаголом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</w:t>
      </w:r>
      <w:r>
        <w:rPr/>
        <w:t>НЕ с глаголом пишется раздельно. Искл.: не употребляются без не-: недоумевать, негодовать, невзлюбить, ненавидеть, неможется, нездоровится, неволить, неистовствовать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  </w:t>
      </w:r>
      <w:r>
        <w:rPr/>
        <w:t>НЕ с существительным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891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литн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дельно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 xml:space="preserve">1. когда слово без </w:t>
            </w:r>
            <w:r>
              <w:rPr>
                <w:u w:val="single"/>
              </w:rPr>
              <w:t>не</w:t>
            </w:r>
            <w:r>
              <w:rPr/>
              <w:t xml:space="preserve"> не  употребляется: незабудка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 xml:space="preserve">1. есть противопоставление с союзом А: 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>не друг, а враг.</w:t>
            </w:r>
          </w:p>
        </w:tc>
      </w:tr>
      <w:tr>
        <w:trPr>
          <w:trHeight w:val="62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 xml:space="preserve">2. если можно подобрать синоним без </w:t>
            </w:r>
            <w:r>
              <w:rPr>
                <w:u w:val="single"/>
              </w:rPr>
              <w:t>не</w:t>
            </w:r>
            <w:r>
              <w:rPr/>
              <w:t xml:space="preserve">: несчастье – беда.  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>2. при отрицании: отец не врач.</w:t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</w:t>
      </w:r>
      <w:r>
        <w:rPr/>
        <w:t>НЕ с прилагательным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891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литн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дельно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 xml:space="preserve">1. когда слово без </w:t>
            </w:r>
            <w:r>
              <w:rPr>
                <w:u w:val="single"/>
              </w:rPr>
              <w:t>не</w:t>
            </w:r>
            <w:r>
              <w:rPr/>
              <w:t xml:space="preserve"> не  употребляется: нелепый.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>1. есть противопоставление с союзом А: не дорогой, а дешёвый.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 xml:space="preserve">2. если можно подобрать синоним без </w:t>
            </w:r>
            <w:r>
              <w:rPr>
                <w:u w:val="single"/>
              </w:rPr>
              <w:t>не</w:t>
            </w:r>
            <w:r>
              <w:rPr/>
              <w:t>: неглубокий – мелкий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 xml:space="preserve">2. есть слова </w:t>
            </w:r>
            <w:r>
              <w:rPr>
                <w:b/>
                <w:i/>
              </w:rPr>
              <w:t>вовсе не, отнюдь не, ничуть не, далеко не, совсем не</w:t>
            </w:r>
            <w:r>
              <w:rPr/>
              <w:t>: вовсе не глупый.</w:t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</w:t>
      </w:r>
      <w:r>
        <w:rPr/>
        <w:t>НЕ с наречием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891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литн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дельно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 xml:space="preserve">1. когда слово без </w:t>
            </w:r>
            <w:r>
              <w:rPr>
                <w:u w:val="single"/>
              </w:rPr>
              <w:t>не</w:t>
            </w:r>
            <w:r>
              <w:rPr/>
              <w:t xml:space="preserve"> не  употребляется: неистово.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>1. есть противопоставление с союзом А: не дорого, а дешёво.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 xml:space="preserve">2. если можно подобрать синоним без </w:t>
            </w:r>
            <w:r>
              <w:rPr>
                <w:u w:val="single"/>
              </w:rPr>
              <w:t>не</w:t>
            </w:r>
            <w:r>
              <w:rPr/>
              <w:t>: нелегко – трудно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 xml:space="preserve">2. есть слова </w:t>
            </w:r>
            <w:r>
              <w:rPr>
                <w:b/>
                <w:i/>
              </w:rPr>
              <w:t>вовсе не, отнюдь не, ничуть не, далеко не, совсем не</w:t>
            </w:r>
            <w:r>
              <w:rPr/>
              <w:t>: вовсе не глупо.</w:t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>
          <w:b/>
          <w:b/>
          <w:i/>
          <w:i/>
        </w:rPr>
      </w:pPr>
      <w:r>
        <w:rPr>
          <w:b/>
          <w:i/>
        </w:rPr>
        <w:t>19. Правописание прилагательных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</w:t>
      </w:r>
      <w:r>
        <w:rPr/>
        <w:t>-  Н-НН в прилагательных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81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Н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 xml:space="preserve">1. образованных с помощью суффикса 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>–</w:t>
            </w:r>
            <w:r>
              <w:rPr/>
              <w:t xml:space="preserve">АН-, -ЯН-, -ИН- 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>
                <w:b/>
                <w:b/>
                <w:color w:val="FF0000"/>
              </w:rPr>
            </w:pPr>
            <w:r>
              <w:rPr/>
              <w:t>кожаный (кож+ан+ый)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Искл.: оловянный, стеклянный, деревянны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. образованных с помощью суффикса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>–</w:t>
            </w:r>
            <w:r>
              <w:rPr/>
              <w:t>ЕНН-, -ОНН-(безветрЕННый)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/>
              <w:t>Искл.: ветрЕНый, маслЕНый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>2. образованных с помощью суффикса –Н- от сущ-ого с основой на Н (соННый)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Искл.: юный, румяный, свиной</w:t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>
          <w:b/>
          <w:b/>
          <w:i/>
          <w:i/>
        </w:rPr>
      </w:pPr>
      <w:r>
        <w:rPr>
          <w:b/>
          <w:i/>
        </w:rPr>
        <w:t>- К- и - СК- в прилагательных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В прилагательных пишется суффикс </w:t>
      </w:r>
      <w:r>
        <w:rPr>
          <w:b/>
        </w:rPr>
        <w:t>–К-</w:t>
      </w:r>
      <w:r>
        <w:rPr/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1) в прилагательных от сущ-ых с основой на </w:t>
      </w:r>
      <w:r>
        <w:rPr>
          <w:b/>
        </w:rPr>
        <w:t>К, Ч, Ц</w:t>
      </w:r>
      <w:r>
        <w:rPr/>
        <w:t>: греЦкий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2) в качественных прилаг-ых, которые имеют </w:t>
      </w:r>
      <w:r>
        <w:rPr>
          <w:b/>
        </w:rPr>
        <w:t>краткую форму</w:t>
      </w:r>
      <w:r>
        <w:rPr/>
        <w:t>: вязКий – вязок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В относительных прилагательных пишется суффикс –СК-.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- Правописание сложных прилагательных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777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ерез дефи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литно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>1. обозначает оттенок цвета: тёмно-зелёный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1. образованного от подчинительного СС: средневековый (средние века)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>2. обозначает</w:t>
            </w:r>
            <w:r>
              <w:rPr>
                <w:b/>
                <w:i/>
              </w:rPr>
              <w:t xml:space="preserve"> </w:t>
            </w:r>
            <w:r>
              <w:rPr/>
              <w:t>стороны света: юго-западный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>3.образованного от сущ-го, пишущего через дефис: усть-илимский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разованного от сочинительного СС: выпукло-вогнутый (выпуклый и вогнутый)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</w:rPr>
        <w:tab/>
      </w:r>
      <w:r>
        <w:rPr>
          <w:b/>
          <w:color w:val="FF0000"/>
        </w:rPr>
        <w:t xml:space="preserve"> </w:t>
      </w:r>
      <w:r>
        <w:rPr>
          <w:b/>
          <w:i/>
        </w:rPr>
        <w:t>20. Правописание наречий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- О-Е на конце наречий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</w:t>
      </w:r>
      <w:r>
        <w:rPr/>
        <w:t>На конце наречий после шипящих под ударением пишется О, без ударения - Е: горячО, зловещЕ. Искл.: ещё.</w:t>
      </w:r>
    </w:p>
    <w:p>
      <w:pPr>
        <w:pStyle w:val="Normal"/>
        <w:tabs>
          <w:tab w:val="clear" w:pos="708"/>
          <w:tab w:val="left" w:pos="880" w:leader="none"/>
        </w:tabs>
        <w:jc w:val="both"/>
        <w:rPr/>
      </w:pPr>
      <w:r>
        <w:rPr>
          <w:b/>
        </w:rPr>
        <w:t xml:space="preserve">   </w:t>
      </w:r>
      <w:r>
        <w:rPr>
          <w:b/>
          <w:i/>
        </w:rPr>
        <w:t>- Н-НН в наречии</w:t>
      </w:r>
    </w:p>
    <w:p>
      <w:pPr>
        <w:pStyle w:val="Normal"/>
        <w:tabs>
          <w:tab w:val="clear" w:pos="708"/>
          <w:tab w:val="left" w:pos="880" w:leader="none"/>
        </w:tabs>
        <w:jc w:val="both"/>
        <w:rPr/>
      </w:pPr>
      <w:r>
        <w:rPr/>
        <w:t xml:space="preserve">  </w:t>
      </w:r>
      <w:r>
        <w:rPr/>
        <w:t>В наречии пишется столько  Н, сколько в прилагательном, от которого оно образовано: умышлеННо - умышлеННый.</w:t>
      </w:r>
    </w:p>
    <w:p>
      <w:pPr>
        <w:pStyle w:val="Normal"/>
        <w:tabs>
          <w:tab w:val="clear" w:pos="708"/>
          <w:tab w:val="left" w:pos="880" w:leader="none"/>
        </w:tabs>
        <w:jc w:val="both"/>
        <w:rPr/>
      </w:pPr>
      <w:r>
        <w:rPr/>
        <w:t xml:space="preserve">  </w:t>
      </w:r>
      <w:r>
        <w:rPr>
          <w:b/>
          <w:i/>
        </w:rPr>
        <w:t>- О-А на конце наречий</w:t>
      </w:r>
    </w:p>
    <w:p>
      <w:pPr>
        <w:pStyle w:val="Normal"/>
        <w:tabs>
          <w:tab w:val="clear" w:pos="708"/>
          <w:tab w:val="left" w:pos="880" w:leader="none"/>
        </w:tabs>
        <w:jc w:val="both"/>
        <w:rPr/>
      </w:pPr>
      <w:r>
        <w:rPr/>
        <w:t xml:space="preserve">  </w:t>
      </w:r>
      <w:r>
        <w:rPr/>
        <w:t xml:space="preserve">В наречиях с приставками ИЗ-,ДО-, С- пишется суффикс А; с приставками В-,НА-,ЗА- -О: </w:t>
      </w:r>
      <w:r>
        <w:rPr>
          <w:b/>
        </w:rPr>
        <w:t>С</w:t>
      </w:r>
      <w:r>
        <w:rPr/>
        <w:t xml:space="preserve">левА, </w:t>
      </w:r>
      <w:r>
        <w:rPr>
          <w:b/>
        </w:rPr>
        <w:t>В</w:t>
      </w:r>
      <w:r>
        <w:rPr/>
        <w:t>правО.</w:t>
      </w:r>
    </w:p>
    <w:p>
      <w:pPr>
        <w:pStyle w:val="Normal"/>
        <w:tabs>
          <w:tab w:val="clear" w:pos="708"/>
          <w:tab w:val="left" w:pos="880" w:leader="none"/>
        </w:tabs>
        <w:jc w:val="both"/>
        <w:rPr/>
      </w:pPr>
      <w:r>
        <w:rPr/>
        <w:t xml:space="preserve"> </w:t>
      </w:r>
      <w:r>
        <w:rPr/>
        <w:t>Подсказка: слово ОКНО.</w:t>
      </w:r>
    </w:p>
    <w:p>
      <w:pPr>
        <w:pStyle w:val="Normal"/>
        <w:tabs>
          <w:tab w:val="clear" w:pos="708"/>
          <w:tab w:val="left" w:pos="88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- Дефис в наречии</w:t>
      </w:r>
    </w:p>
    <w:p>
      <w:pPr>
        <w:pStyle w:val="Normal"/>
        <w:tabs>
          <w:tab w:val="clear" w:pos="708"/>
          <w:tab w:val="left" w:pos="880" w:leader="none"/>
        </w:tabs>
        <w:jc w:val="both"/>
        <w:rPr/>
      </w:pPr>
      <w:r>
        <w:rPr/>
        <w:t xml:space="preserve">  </w:t>
      </w:r>
      <w:r>
        <w:rPr/>
        <w:t>1)С приставкой ПО- и суффиксом –ОМУ, -ЕМУ (по-весеннему);</w:t>
      </w:r>
    </w:p>
    <w:p>
      <w:pPr>
        <w:pStyle w:val="Normal"/>
        <w:tabs>
          <w:tab w:val="clear" w:pos="708"/>
          <w:tab w:val="left" w:pos="880" w:leader="none"/>
        </w:tabs>
        <w:jc w:val="both"/>
        <w:rPr/>
      </w:pPr>
      <w:r>
        <w:rPr/>
        <w:t xml:space="preserve">  </w:t>
      </w:r>
      <w:r>
        <w:rPr/>
        <w:t>2) С приставкой ПО- и суффиксом –И (по-лисьи);</w:t>
      </w:r>
    </w:p>
    <w:p>
      <w:pPr>
        <w:pStyle w:val="Normal"/>
        <w:tabs>
          <w:tab w:val="clear" w:pos="708"/>
          <w:tab w:val="left" w:pos="880" w:leader="none"/>
        </w:tabs>
        <w:jc w:val="both"/>
        <w:rPr/>
      </w:pPr>
      <w:r>
        <w:rPr/>
        <w:t xml:space="preserve">  </w:t>
      </w:r>
      <w:r>
        <w:rPr/>
        <w:t>3) С приставкой В-(ВО-) и суффиксом -ЫХ(-ИХ) (во-первых);</w:t>
      </w:r>
    </w:p>
    <w:p>
      <w:pPr>
        <w:pStyle w:val="Normal"/>
        <w:tabs>
          <w:tab w:val="clear" w:pos="708"/>
          <w:tab w:val="left" w:pos="880" w:leader="none"/>
        </w:tabs>
        <w:jc w:val="both"/>
        <w:rPr/>
      </w:pPr>
      <w:r>
        <w:rPr/>
        <w:t xml:space="preserve">  </w:t>
      </w:r>
      <w:r>
        <w:rPr/>
        <w:t>4) С приставкой КОЕ-; или суффиксами –ТО,-ЛИБО, -НИБУДЬ (кое-как);</w:t>
      </w:r>
    </w:p>
    <w:p>
      <w:pPr>
        <w:pStyle w:val="Normal"/>
        <w:tabs>
          <w:tab w:val="clear" w:pos="708"/>
          <w:tab w:val="left" w:pos="880" w:leader="none"/>
        </w:tabs>
        <w:jc w:val="both"/>
        <w:rPr/>
      </w:pPr>
      <w:r>
        <w:rPr/>
        <w:t xml:space="preserve">  </w:t>
      </w:r>
      <w:r>
        <w:rPr/>
        <w:t>5) В сложных наречиях (еле-еле, видимо-невидимо)</w:t>
        <w:tab/>
        <w:t>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Различай наречия от предлогов с существительными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Идти вдаль – в даль моря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Бежать сбоку – вертеться с боку на бок.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Смотреть вбок – ударить в бок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Нырять вглубь – в глубь моря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Запомнить навеки – на веки вечные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Разуверится вконец – глядеть в конец книги </w:t>
      </w:r>
    </w:p>
    <w:p>
      <w:pPr>
        <w:pStyle w:val="Normal"/>
        <w:tabs>
          <w:tab w:val="clear" w:pos="708"/>
          <w:tab w:val="left" w:pos="880" w:leader="none"/>
        </w:tabs>
        <w:jc w:val="both"/>
        <w:rPr>
          <w:b/>
          <w:b/>
          <w:i/>
          <w:i/>
        </w:rPr>
      </w:pPr>
      <w:r>
        <w:rPr>
          <w:b/>
          <w:i/>
        </w:rPr>
        <w:t>21. Правописание числительных</w:t>
      </w:r>
    </w:p>
    <w:p>
      <w:pPr>
        <w:pStyle w:val="Normal"/>
        <w:jc w:val="both"/>
        <w:rPr/>
      </w:pPr>
      <w:r>
        <w:rPr/>
        <w:t xml:space="preserve">- Числительные от 5 до 20 и 30 пишутся с Ь на конце  от 50до80, </w:t>
      </w:r>
    </w:p>
    <w:p>
      <w:pPr>
        <w:pStyle w:val="Normal"/>
        <w:jc w:val="both"/>
        <w:rPr/>
      </w:pPr>
      <w:r>
        <w:rPr/>
        <w:t xml:space="preserve">от 500до900  пишутся с Ь в середине. </w:t>
      </w:r>
    </w:p>
    <w:tbl>
      <w:tblPr>
        <w:tblW w:w="7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113"/>
        <w:gridCol w:w="2723"/>
      </w:tblGrid>
      <w:tr>
        <w:trPr>
          <w:trHeight w:val="18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 до 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0 до 9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 300, 400</w:t>
            </w:r>
          </w:p>
        </w:tc>
      </w:tr>
      <w:tr>
        <w:trPr>
          <w:trHeight w:val="148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 пятьдес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. пятидесяти </w:t>
            </w:r>
          </w:p>
          <w:p>
            <w:pPr>
              <w:pStyle w:val="Normal"/>
              <w:jc w:val="both"/>
              <w:rPr/>
            </w:pPr>
            <w:r>
              <w:rPr/>
              <w:t>Д. пятидеся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.Пятьюдесять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о пятидесяти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ятьсот </w:t>
            </w:r>
          </w:p>
          <w:p>
            <w:pPr>
              <w:pStyle w:val="Normal"/>
              <w:jc w:val="both"/>
              <w:rPr/>
            </w:pPr>
            <w:r>
              <w:rPr/>
              <w:t>Пятисот</w:t>
            </w:r>
          </w:p>
          <w:p>
            <w:pPr>
              <w:pStyle w:val="Normal"/>
              <w:jc w:val="both"/>
              <w:rPr/>
            </w:pPr>
            <w:r>
              <w:rPr/>
              <w:t>Пятистам</w:t>
            </w:r>
          </w:p>
          <w:p>
            <w:pPr>
              <w:pStyle w:val="Normal"/>
              <w:jc w:val="both"/>
              <w:rPr/>
            </w:pPr>
            <w:r>
              <w:rPr/>
              <w:t>Пятьюстами</w:t>
            </w:r>
          </w:p>
          <w:p>
            <w:pPr>
              <w:pStyle w:val="Normal"/>
              <w:jc w:val="both"/>
              <w:rPr/>
            </w:pPr>
            <w:r>
              <w:rPr/>
              <w:t>О пятист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сти</w:t>
            </w:r>
          </w:p>
          <w:p>
            <w:pPr>
              <w:pStyle w:val="Normal"/>
              <w:jc w:val="both"/>
              <w:rPr/>
            </w:pPr>
            <w:r>
              <w:rPr/>
              <w:t>Двухсот</w:t>
            </w:r>
          </w:p>
          <w:p>
            <w:pPr>
              <w:pStyle w:val="Normal"/>
              <w:jc w:val="both"/>
              <w:rPr/>
            </w:pPr>
            <w:r>
              <w:rPr/>
              <w:t>Двумстам</w:t>
            </w:r>
          </w:p>
          <w:p>
            <w:pPr>
              <w:pStyle w:val="Normal"/>
              <w:jc w:val="both"/>
              <w:rPr/>
            </w:pPr>
            <w:r>
              <w:rPr/>
              <w:t>Двумяст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двухстах </w:t>
            </w:r>
          </w:p>
        </w:tc>
      </w:tr>
    </w:tbl>
    <w:p>
      <w:pPr>
        <w:pStyle w:val="Normal"/>
        <w:tabs>
          <w:tab w:val="clear" w:pos="708"/>
          <w:tab w:val="left" w:pos="880" w:leader="none"/>
        </w:tabs>
        <w:jc w:val="both"/>
        <w:rPr/>
      </w:pPr>
      <w:r>
        <w:rPr/>
        <w:t>- В сложных числительных от50до80, от200до900 склоняются обе ча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помни!</w:t>
      </w:r>
    </w:p>
    <w:tbl>
      <w:tblPr>
        <w:tblW w:w="7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996"/>
        <w:gridCol w:w="2408"/>
      </w:tblGrid>
      <w:tr>
        <w:trPr>
          <w:trHeight w:val="36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тораста, полто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вяносто, сорок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Д.Т.П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тораста,  полутора девяноста, сорок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</w:t>
            </w:r>
          </w:p>
        </w:tc>
      </w:tr>
    </w:tbl>
    <w:p>
      <w:pPr>
        <w:pStyle w:val="Normal"/>
        <w:tabs>
          <w:tab w:val="clear" w:pos="708"/>
          <w:tab w:val="left" w:pos="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0" w:leader="none"/>
        </w:tabs>
        <w:jc w:val="both"/>
        <w:rPr>
          <w:b/>
          <w:b/>
          <w:i/>
          <w:i/>
        </w:rPr>
      </w:pPr>
      <w:r>
        <w:rPr>
          <w:b/>
          <w:i/>
        </w:rPr>
        <w:t>22. Правописание местоимений</w:t>
      </w:r>
    </w:p>
    <w:p>
      <w:pPr>
        <w:pStyle w:val="Normal"/>
        <w:tabs>
          <w:tab w:val="clear" w:pos="708"/>
          <w:tab w:val="left" w:pos="880" w:leader="none"/>
        </w:tabs>
        <w:jc w:val="both"/>
        <w:rPr/>
      </w:pPr>
      <w:r>
        <w:rPr/>
        <w:t xml:space="preserve">  </w:t>
      </w:r>
      <w:r>
        <w:rPr/>
        <w:t>- Неопределенные местоимения с частицами -ТО, -ЛИБО, - НИБУДЬ, КОЕ- пишутся через дефис: кто-то, где-нибудь.  Если частица КОЕ-  отделена от местоимения предлогом, то она пишется отдельно: кое У кого.</w:t>
      </w:r>
    </w:p>
    <w:p>
      <w:pPr>
        <w:pStyle w:val="Normal"/>
        <w:tabs>
          <w:tab w:val="clear" w:pos="708"/>
          <w:tab w:val="left" w:pos="880" w:leader="none"/>
        </w:tabs>
        <w:jc w:val="both"/>
        <w:rPr/>
      </w:pPr>
      <w:r>
        <w:rPr/>
        <w:t xml:space="preserve">  </w:t>
      </w:r>
      <w:r>
        <w:rPr/>
        <w:t xml:space="preserve">- Отрицательные местоимения с приставками НЕ и НИ пишутся слитно. </w:t>
      </w:r>
    </w:p>
    <w:p>
      <w:pPr>
        <w:pStyle w:val="Normal"/>
        <w:tabs>
          <w:tab w:val="clear" w:pos="708"/>
          <w:tab w:val="left" w:pos="880" w:leader="none"/>
        </w:tabs>
        <w:jc w:val="both"/>
        <w:rPr/>
      </w:pPr>
      <w:r>
        <w:rPr/>
        <w:t xml:space="preserve">  </w:t>
      </w:r>
      <w:r>
        <w:rPr/>
        <w:t>- В отрицательных местоимениях под ударением пишется НЕ, без ударения – НИ: негде, нигде.</w:t>
      </w:r>
    </w:p>
    <w:p>
      <w:pPr>
        <w:pStyle w:val="Normal"/>
        <w:tabs>
          <w:tab w:val="clear" w:pos="708"/>
          <w:tab w:val="left" w:pos="880" w:leader="none"/>
        </w:tabs>
        <w:jc w:val="both"/>
        <w:rPr/>
      </w:pPr>
      <w:r>
        <w:rPr/>
        <w:t xml:space="preserve">  </w:t>
      </w:r>
      <w:r>
        <w:rPr/>
        <w:t>- Если НЕ и НИ отделены от местоимения предлогом, то они пишутся отдельно: не У кого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>
          <w:b/>
          <w:b/>
          <w:i/>
          <w:i/>
        </w:rPr>
      </w:pPr>
      <w:r>
        <w:rPr>
          <w:b/>
          <w:i/>
        </w:rPr>
        <w:t>21. Правописание причастий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 Буква Ё в суффиксах причастий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</w:t>
      </w:r>
      <w:r>
        <w:rPr/>
        <w:t>После шипящих в суффиксах причастий под ударением пишется Ё: смущённый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если образовано от глагола </w:t>
            </w:r>
            <w:r>
              <w:rPr>
                <w:lang w:val="en-US"/>
              </w:rPr>
              <w:t>I</w:t>
            </w:r>
            <w:r>
              <w:rPr/>
              <w:t xml:space="preserve"> спряже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center"/>
              <w:rPr/>
            </w:pPr>
            <w:r>
              <w:rPr/>
              <w:t xml:space="preserve">если образовано от глагола </w:t>
            </w:r>
            <w:r>
              <w:rPr>
                <w:lang w:val="en-US"/>
              </w:rPr>
              <w:t>II</w:t>
            </w:r>
            <w:r>
              <w:rPr/>
              <w:t xml:space="preserve"> спряжения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>
                <w:b/>
                <w:i/>
              </w:rPr>
              <w:t>–</w:t>
            </w:r>
            <w:r>
              <w:rPr>
                <w:b/>
                <w:i/>
              </w:rPr>
              <w:t>УЩ-(-ЮЩ-)</w:t>
            </w:r>
            <w:r>
              <w:rPr/>
              <w:t>(несУЩий - нести)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>–</w:t>
            </w:r>
            <w:r>
              <w:rPr/>
              <w:t>АЩ-(-ЯЩ-)(лечАЩий –лечить)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-ЕМ- </w:t>
            </w:r>
            <w:r>
              <w:rPr/>
              <w:t>(решаЕМый – решать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>-ИМ- (хранИмый - хранить).</w:t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>
          <w:b/>
          <w:b/>
          <w:i/>
          <w:i/>
        </w:rPr>
      </w:pPr>
      <w:r>
        <w:rPr>
          <w:b/>
          <w:i/>
        </w:rPr>
        <w:t>- Гласные перед суффиксом –НН-, -Н-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Если причастие образовано от глаголов на –ать или –ять, то перед суффиксом –НН-, -Н- пишутся А или Я. (засеЯть - засеЯнный)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Если образовано от любых других глаголов, то перед суффиксом –НН-, -Н- пишется Е.  (изучИть – изучЕнный)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center"/>
        <w:rPr/>
      </w:pPr>
      <w:r>
        <w:rPr/>
        <w:t xml:space="preserve">-  </w:t>
      </w:r>
      <w:r>
        <w:rPr>
          <w:b/>
          <w:i/>
        </w:rPr>
        <w:t>НЕ с причастием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891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итн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ьно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 xml:space="preserve">1) когда  без </w:t>
            </w:r>
            <w:r>
              <w:rPr>
                <w:u w:val="single"/>
              </w:rPr>
              <w:t>не</w:t>
            </w:r>
            <w:r>
              <w:rPr/>
              <w:t xml:space="preserve"> не  употребляется: ненавидящий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 xml:space="preserve">1) есть противопоставление с </w:t>
            </w:r>
            <w:r>
              <w:rPr>
                <w:u w:val="single"/>
              </w:rPr>
              <w:t>а</w:t>
            </w:r>
            <w:r>
              <w:rPr/>
              <w:t>: не увядшие, а свежие цветы</w:t>
            </w:r>
          </w:p>
        </w:tc>
      </w:tr>
      <w:tr>
        <w:trPr>
          <w:trHeight w:val="37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>2) одиночное причастие: непаханое пол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>2) если кр. причастие: задача не решена.</w:t>
            </w:r>
          </w:p>
        </w:tc>
      </w:tr>
      <w:tr>
        <w:trPr>
          <w:trHeight w:val="54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>3) есть зависимое слово: не паханное трактором поле.</w:t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center"/>
        <w:rPr/>
      </w:pPr>
      <w:r>
        <w:rPr/>
        <w:t>-  Н-НН в причастиях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3732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Н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>
                <w:i/>
                <w:i/>
              </w:rPr>
            </w:pPr>
            <w:r>
              <w:rPr/>
              <w:t>1. в кратких причастиях: задача решеНа.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 xml:space="preserve">1. в причастии с приставкой, кроме </w:t>
            </w:r>
            <w:r>
              <w:rPr>
                <w:u w:val="single"/>
              </w:rPr>
              <w:t>не</w:t>
            </w:r>
            <w:r>
              <w:rPr/>
              <w:t xml:space="preserve">: </w:t>
            </w:r>
            <w:r>
              <w:rPr>
                <w:b/>
              </w:rPr>
              <w:t>С</w:t>
            </w:r>
            <w:r>
              <w:rPr/>
              <w:t>кошенный луг.</w:t>
            </w:r>
          </w:p>
        </w:tc>
      </w:tr>
      <w:tr>
        <w:trPr>
          <w:trHeight w:val="1187" w:hRule="atLeast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>2. в отглагольных прилагательных, образованных от глаголов несов. вида: бешеный, жареный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скл.: негаданный, виденный, слышанный, плененный, лишенный, казненный, обиженный, обещанный, жданный, брошенный, купленный, деленный и данный, решенный, деланный, желанный, медленный, священный,</w:t>
            </w:r>
            <w:r>
              <w:rPr>
                <w:color w:val="FF0000"/>
              </w:rPr>
              <w:t xml:space="preserve"> </w:t>
            </w:r>
            <w:r>
              <w:rPr/>
              <w:t>читанный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>2. образованного от глагола сов. вида: решённый пример.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Искл: конченый (человек), но: 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>конченная работа.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 xml:space="preserve">3. с зависимым словом: печённый </w:t>
            </w:r>
            <w:r>
              <w:rPr>
                <w:b/>
              </w:rPr>
              <w:t>В ЗОЛЕ</w:t>
            </w:r>
            <w:r>
              <w:rPr/>
              <w:t xml:space="preserve"> картофель.</w:t>
            </w:r>
          </w:p>
        </w:tc>
      </w:tr>
      <w:tr>
        <w:trPr/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>4. с суффиксом –ОВА-, -ЕВА-: измал</w:t>
            </w:r>
            <w:r>
              <w:rPr>
                <w:b/>
              </w:rPr>
              <w:t>ЁВА</w:t>
            </w:r>
            <w:r>
              <w:rPr/>
              <w:t>нный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скл.: коваНый, жеваНый</w:t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-  </w:t>
      </w:r>
      <w:r>
        <w:rPr>
          <w:b/>
          <w:i/>
        </w:rPr>
        <w:t xml:space="preserve">НЕ с деепричастием </w:t>
      </w:r>
      <w:r>
        <w:rPr/>
        <w:t>пишется раздельно (не читая)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22. Правописание предлогов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</w:t>
      </w:r>
      <w:r>
        <w:rPr/>
        <w:t xml:space="preserve">- Чтобы отличить предлог от приставки, надо помнить, что между существ. и предлогом можно вставить прилагательное или местоим., а между приставкой и корнем нельзя.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>
          <w:b/>
          <w:b/>
          <w:i/>
          <w:i/>
        </w:rPr>
      </w:pPr>
      <w:r>
        <w:rPr/>
        <w:t xml:space="preserve">(под  (высоким) дубом), </w:t>
      </w:r>
      <w:r>
        <w:rPr>
          <w:b/>
        </w:rPr>
        <w:t xml:space="preserve">НО </w:t>
      </w:r>
      <w:r>
        <w:rPr/>
        <w:t>подход.</w:t>
      </w:r>
    </w:p>
    <w:p>
      <w:pPr>
        <w:pStyle w:val="Normal"/>
        <w:tabs>
          <w:tab w:val="clear" w:pos="708"/>
          <w:tab w:val="left" w:pos="880" w:leader="none"/>
        </w:tabs>
        <w:jc w:val="both"/>
        <w:rPr/>
      </w:pPr>
      <w:r>
        <w:rPr/>
        <w:t xml:space="preserve"> </w:t>
      </w:r>
      <w:r>
        <w:rPr/>
        <w:t>- Правописание производных предлогов нужно знать! Важно отличать производные предлоги от существительных (в течение урока – в течениИ реки).</w:t>
      </w:r>
    </w:p>
    <w:p>
      <w:pPr>
        <w:pStyle w:val="Normal"/>
        <w:tabs>
          <w:tab w:val="clear" w:pos="708"/>
          <w:tab w:val="left" w:pos="880" w:leader="none"/>
        </w:tabs>
        <w:jc w:val="both"/>
        <w:rPr/>
      </w:pPr>
      <w:r>
        <w:rPr/>
        <w:t xml:space="preserve">- Предлоги БЛАГОДАРЯ, СОГЛАСНО, ВОПРЕКИ, НАПЕРЕКОР, НАВСТРЕЧУ употребляются с </w:t>
      </w:r>
      <w:r>
        <w:rPr>
          <w:b/>
        </w:rPr>
        <w:t>дательным</w:t>
      </w:r>
      <w:r>
        <w:rPr/>
        <w:t xml:space="preserve"> падежом (согласно графикУ)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23. Правописание союзов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</w:t>
      </w:r>
      <w:r>
        <w:rPr/>
        <w:t xml:space="preserve">Союзы ТОЖЕ, ТАКЖЕ, ЧТОБЫ пишутся слитно. НО их нужно отличать от сочетаний местоимений с частицами ТО ЖЕ, ТАК ЖЕ, ЧТО БЫ, в которых частицы ЖЕ и БЫ можно опустить. (Дождь прекратился, ветер </w:t>
      </w:r>
      <w:r>
        <w:rPr>
          <w:b/>
        </w:rPr>
        <w:t>тоже</w:t>
      </w:r>
      <w:r>
        <w:rPr/>
        <w:t xml:space="preserve"> затих. – Выполни </w:t>
      </w:r>
      <w:r>
        <w:rPr>
          <w:b/>
        </w:rPr>
        <w:t>то же</w:t>
      </w:r>
      <w:r>
        <w:rPr/>
        <w:t xml:space="preserve"> задание)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24. Правописание частиц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</w:t>
      </w:r>
      <w:r>
        <w:rPr/>
        <w:t xml:space="preserve">- Частицы БЫ, ЛИ, ЖЕ пишутся с другими словами раздельно.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 xml:space="preserve">  </w:t>
      </w:r>
      <w:r>
        <w:rPr/>
        <w:t>- Частицы НЕ и НИ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710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center"/>
              <w:rPr/>
            </w:pPr>
            <w:r>
              <w:rPr/>
              <w:t>Н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center"/>
              <w:rPr/>
            </w:pPr>
            <w:r>
              <w:rPr/>
              <w:t>НИ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1) для выражения отрицания: Не хочу учиться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rPr/>
            </w:pPr>
            <w:r>
              <w:rPr/>
              <w:t xml:space="preserve">1)для усиления отрицания предложения, в котором есть </w:t>
            </w:r>
            <w:r>
              <w:rPr>
                <w:b/>
              </w:rPr>
              <w:t>не, нет</w:t>
            </w:r>
            <w:r>
              <w:rPr/>
              <w:t xml:space="preserve">: Нет ни облачка. 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rPr/>
            </w:pPr>
            <w:r>
              <w:rPr/>
              <w:t>НО если НИ повторяется, то становится союзом (На небе НИ облачка, НИ тучки).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rPr/>
            </w:pPr>
            <w:r>
              <w:rPr/>
              <w:t xml:space="preserve">2) для усиления утверждения (двойное отрицание). </w:t>
            </w:r>
            <w:r>
              <w:rPr>
                <w:b/>
              </w:rPr>
              <w:t>НЕ</w:t>
            </w:r>
            <w:r>
              <w:rPr/>
              <w:t xml:space="preserve"> могу </w:t>
            </w:r>
            <w:r>
              <w:rPr>
                <w:b/>
              </w:rPr>
              <w:t>НЕ</w:t>
            </w:r>
            <w:r>
              <w:rPr/>
              <w:t xml:space="preserve"> сказать. 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rPr/>
            </w:pPr>
            <w:r>
              <w:rPr/>
              <w:t>2) для усиления утверждения</w:t>
            </w:r>
            <w:r>
              <w:rPr>
                <w:b/>
              </w:rPr>
              <w:t xml:space="preserve"> в придаточных</w:t>
            </w:r>
            <w:r>
              <w:rPr/>
              <w:t xml:space="preserve"> предложениях. (Сколько ему ни говори), [делает по- своему].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rPr/>
            </w:pPr>
            <w:r>
              <w:rPr/>
              <w:t xml:space="preserve">3) </w:t>
            </w:r>
            <w:r>
              <w:rPr>
                <w:b/>
              </w:rPr>
              <w:t>в восклицательных предложениях</w:t>
            </w:r>
            <w:r>
              <w:rPr/>
              <w:t xml:space="preserve"> и риторических вопросах,  выражающих утверждение (обычно с частицами: ли, разве, только): Чем не герой! Разве не смешно? Куда он только не обращался!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rPr/>
            </w:pPr>
            <w:r>
              <w:rPr/>
              <w:t xml:space="preserve">3) в устойчивых словосочетаниях: ни дать ни взять, ни жив ни мёртв, ни рыба ни мясо, откуда ни возьмись. 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center"/>
              <w:rPr/>
            </w:pPr>
            <w:r>
              <w:rPr/>
              <w:t>Учись различать: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rPr/>
            </w:pPr>
            <w:r>
              <w:rPr/>
              <w:t>1. Никто иной(кроме него) не скажет правду. Не кто иной, как он(именно он), скажет правду.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rPr/>
            </w:pPr>
            <w:r>
              <w:rPr/>
              <w:t>2. Ничто иное(кроме этого) его не тревожит. Не что иное, как это (именно это), его не тревожит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унктуационные правила.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1. Тире между подлежащим и сказуемым</w:t>
      </w:r>
      <w:r>
        <w:rPr>
          <w:b/>
        </w:rPr>
        <w:t xml:space="preserve"> </w:t>
      </w:r>
      <w:r>
        <w:rPr/>
        <w:t>ставится, если подлежащее и сказуемое выражено существительными.  (</w:t>
      </w:r>
      <w:r>
        <w:rPr>
          <w:u w:val="single"/>
        </w:rPr>
        <w:t>Пушкин</w:t>
      </w:r>
      <w:r>
        <w:rPr/>
        <w:t xml:space="preserve"> – </w:t>
      </w:r>
      <w:r>
        <w:rPr>
          <w:u w:val="single"/>
        </w:rPr>
        <w:t>солнце</w:t>
      </w:r>
      <w:r>
        <w:rPr/>
        <w:t xml:space="preserve"> русской поэзии)</w:t>
      </w:r>
    </w:p>
    <w:p>
      <w:pPr>
        <w:pStyle w:val="Normal"/>
        <w:jc w:val="both"/>
        <w:rPr/>
      </w:pPr>
      <w:r>
        <w:rPr>
          <w:b/>
          <w:i/>
        </w:rPr>
        <w:t xml:space="preserve">2. Предложения с однородными членами </w:t>
      </w:r>
    </w:p>
    <w:p>
      <w:pPr>
        <w:pStyle w:val="Normal"/>
        <w:jc w:val="both"/>
        <w:rPr/>
      </w:pPr>
      <w:r>
        <w:rPr/>
        <w:t xml:space="preserve">Однородные члены - члены предложения, которые отвечают на один и тот же вопрос, относятся к одному и тому же  члену предложения, являются одним членом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пятая ставится:</w:t>
      </w:r>
    </w:p>
    <w:p>
      <w:pPr>
        <w:pStyle w:val="Normal"/>
        <w:jc w:val="both"/>
        <w:rPr/>
      </w:pPr>
      <w:r>
        <w:rPr/>
        <w:t xml:space="preserve">1) [Ο, Ο, Ο] - нет союзов, поэтому запятые. </w:t>
      </w:r>
    </w:p>
    <w:p>
      <w:pPr>
        <w:pStyle w:val="Normal"/>
        <w:jc w:val="both"/>
        <w:rPr/>
      </w:pPr>
      <w:r>
        <w:rPr/>
        <w:t xml:space="preserve">2) [Ο, да(=но) Ο] - запятая ставится, т.к. противительный союз. (а, но, да(=но), однако, зато, тем не менее, хотя…) </w:t>
      </w:r>
    </w:p>
    <w:p>
      <w:pPr>
        <w:pStyle w:val="Normal"/>
        <w:jc w:val="both"/>
        <w:rPr/>
      </w:pPr>
      <w:r>
        <w:rPr/>
        <w:t>3) […то Ο, то Ο] - если повторяющиеся союзы и…; ни…ни; либо…, либо; не то…, не то, то перед вторым ставится запята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пятая не ставится:</w:t>
      </w:r>
    </w:p>
    <w:p>
      <w:pPr>
        <w:pStyle w:val="Normal"/>
        <w:jc w:val="both"/>
        <w:rPr/>
      </w:pPr>
      <w:r>
        <w:rPr/>
        <w:t xml:space="preserve">1) [Ο и Ο] - перед одиночными союзами. </w:t>
      </w:r>
    </w:p>
    <w:p>
      <w:pPr>
        <w:pStyle w:val="Normal"/>
        <w:jc w:val="both"/>
        <w:rPr/>
      </w:pPr>
      <w:r>
        <w:rPr/>
        <w:t xml:space="preserve">2)  внутри устойчивых целостных сочетаний с повторяющимися союзами не, ни. И день и ночь; и смех и горе; и стар и молод; ни да ни нет; ни пуха ни пера.  </w:t>
      </w:r>
    </w:p>
    <w:p>
      <w:pPr>
        <w:pStyle w:val="Normal"/>
        <w:jc w:val="both"/>
        <w:rPr/>
      </w:pPr>
      <w:r>
        <w:rPr>
          <w:b/>
          <w:i/>
        </w:rPr>
        <w:t>3. Предложения с обобщающим словом</w:t>
      </w:r>
    </w:p>
    <w:p>
      <w:pPr>
        <w:pStyle w:val="Normal"/>
        <w:jc w:val="both"/>
        <w:rPr/>
      </w:pPr>
      <w:r>
        <w:rPr/>
        <w:t xml:space="preserve">1) [Ο: Ο, Ο, Ο, Ο]. </w:t>
      </w:r>
    </w:p>
    <w:p>
      <w:pPr>
        <w:pStyle w:val="Normal"/>
        <w:jc w:val="both"/>
        <w:rPr/>
      </w:pPr>
      <w:r>
        <w:rPr/>
        <w:t xml:space="preserve">2) [Ο, как-то, а именно, например: Ο, Ο, Ο]. </w:t>
      </w:r>
    </w:p>
    <w:p>
      <w:pPr>
        <w:pStyle w:val="Normal"/>
        <w:jc w:val="both"/>
        <w:rPr/>
      </w:pPr>
      <w:r>
        <w:rPr/>
        <w:t xml:space="preserve">3) [Ο, Ο, Ο - Ο]. </w:t>
      </w:r>
    </w:p>
    <w:p>
      <w:pPr>
        <w:pStyle w:val="Normal"/>
        <w:jc w:val="both"/>
        <w:rPr/>
      </w:pPr>
      <w:r>
        <w:rPr/>
        <w:t xml:space="preserve">4) [Ο: Ο, Ο, Ο - …]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Предложения с обращения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ращение – это слово или  сочетание слов, называющее того, к кому обращаются с речью. Они бывают распространённые и нераспространённые. Произносятся с особой звательной интонаци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[О,…].     […,О,…].    […,О].      [О,О!...]. </w:t>
      </w:r>
    </w:p>
    <w:p>
      <w:pPr>
        <w:pStyle w:val="Normal"/>
        <w:jc w:val="both"/>
        <w:rPr/>
      </w:pPr>
      <w:r>
        <w:rPr>
          <w:b/>
          <w:i/>
        </w:rPr>
        <w:t>5. Предложения с вводными словами.</w:t>
      </w:r>
    </w:p>
    <w:p>
      <w:pPr>
        <w:pStyle w:val="Normal"/>
        <w:jc w:val="both"/>
        <w:rPr/>
      </w:pPr>
      <w:r>
        <w:rPr/>
        <w:t xml:space="preserve">Вводные слова – слова, выражающие отношение говорящего к происходящему. </w:t>
      </w:r>
    </w:p>
    <w:p>
      <w:pPr>
        <w:pStyle w:val="Normal"/>
        <w:jc w:val="both"/>
        <w:rPr/>
      </w:pPr>
      <w:r>
        <w:rPr/>
        <w:t>Вводные слова помогают выражать уверенность и неуверенность;  чувства; указывают на источник сообщаемого; последовательность изложения… Вводные слова можно переставить. Не являются членом предложения.</w:t>
      </w:r>
    </w:p>
    <w:p>
      <w:pPr>
        <w:pStyle w:val="Normal"/>
        <w:jc w:val="both"/>
        <w:rPr/>
      </w:pPr>
      <w:r>
        <w:rPr/>
        <w:t>[вв, …]    […, вв, …]    […, вв]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>6. Сложное предложение</w:t>
      </w:r>
      <w:r>
        <w:rPr/>
        <w:t xml:space="preserve"> – это предложение, состоящее из нескольких простых предложений. Предложения могут быть  связаны с помощью интонации, союзов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СП делятся на бессоюзные (БСП - [   ], [  ]) и союзные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(сложносочиненные ССП - [      ], и, а, но, да [     ].   И [      ], и [     ].     То [      ], то [     ]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и сложноподчиненные СПП -  [     ], (потому что   ).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(Когда   ), [     ]. [    ,(где      ),    ]. </w:t>
      </w:r>
    </w:p>
    <w:p>
      <w:pPr>
        <w:pStyle w:val="Normal"/>
        <w:jc w:val="both"/>
        <w:rPr/>
      </w:pPr>
      <w:r>
        <w:rPr>
          <w:b/>
          <w:i/>
        </w:rPr>
        <w:t>7. Предложения с прямой речью.</w:t>
      </w:r>
    </w:p>
    <w:p>
      <w:pPr>
        <w:pStyle w:val="Normal"/>
        <w:jc w:val="both"/>
        <w:rPr/>
      </w:pPr>
      <w:r>
        <w:rPr/>
        <w:t xml:space="preserve">Прямая речь - это  слова какого-либо лица, передаваемые от егоимени. Прямая речь всегда пишется в кавычках с большой буквы, сопровождается словами автор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,,П”, - а.    ,,П! ”- а.     ,,П? ”- 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:,,П”.     А:,,П!”.      А:,,П?”.</w:t>
      </w:r>
    </w:p>
    <w:p>
      <w:pPr>
        <w:pStyle w:val="Normal"/>
        <w:jc w:val="both"/>
        <w:rPr/>
      </w:pPr>
      <w:r>
        <w:rPr/>
        <w:t xml:space="preserve">,,П, - а, -п.”      ,,П,-а.-П. </w:t>
      </w:r>
    </w:p>
    <w:p>
      <w:pPr>
        <w:pStyle w:val="Normal"/>
        <w:jc w:val="both"/>
        <w:rPr/>
      </w:pPr>
      <w:r>
        <w:rPr>
          <w:b/>
          <w:i/>
        </w:rPr>
        <w:t xml:space="preserve">8. Диалог </w:t>
      </w:r>
      <w:r>
        <w:rPr/>
        <w:t>– это разговор двух или более лиц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иалог состоит из реплик. Реплика – слова, обращенные к собеседнику. Реплики разных лиц пишутся с новой строки и в кавыки не заключаются. Перед каждой репликой ставится тире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>Лингвистика</w:t>
      </w:r>
      <w:r>
        <w:rPr/>
        <w:t xml:space="preserve"> (языковедение, языкознание) – наука о языке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>Литературный язык</w:t>
      </w:r>
      <w:r>
        <w:rPr/>
        <w:t xml:space="preserve">  - ядро языка, для которого характерна система норм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>Нормы литературного языка</w:t>
      </w:r>
      <w:r>
        <w:rPr/>
        <w:t xml:space="preserve"> – это общие правила произношения и написания слов, их изменения и соединения друг с друг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Произносительные нормы: свёкла, звонИт, квАртал,столЯ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Морфологические нормы (правила изменения слов): клади-ложи? местов-мест?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   </w:t>
      </w:r>
      <w:r>
        <w:rPr/>
        <w:t xml:space="preserve">3) Синтаксические нормы (правила соединения слов): Молодёжь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         </w:t>
      </w:r>
      <w:r>
        <w:rPr/>
        <w:t>ездят-ездит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Стилистические нормы (употребление средств в определенной  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ind w:left="360" w:hanging="0"/>
        <w:jc w:val="both"/>
        <w:rPr/>
      </w:pPr>
      <w:r>
        <w:rPr/>
        <w:t xml:space="preserve">    </w:t>
      </w:r>
      <w:r>
        <w:rPr/>
        <w:t>ситуации):   похитить (книжн.)- стянуть (просторечн.)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Нормы правописания (орфографические и пунктуационные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ind w:left="360" w:hanging="0"/>
        <w:jc w:val="both"/>
        <w:rPr/>
      </w:pPr>
      <w:r>
        <w:rPr/>
        <w:t xml:space="preserve">    </w:t>
      </w:r>
      <w:r>
        <w:rPr/>
        <w:t>правила)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>Орфограмма</w:t>
      </w:r>
      <w:r>
        <w:rPr/>
        <w:t xml:space="preserve"> – это написание в слове, соответствующее определенному правилу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>Орфография</w:t>
      </w:r>
      <w:r>
        <w:rPr/>
        <w:t xml:space="preserve"> -  это раздел науки о языке, в котором изучаются правила написания слов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 xml:space="preserve">Грамматика </w:t>
      </w:r>
      <w:r>
        <w:rPr/>
        <w:t>– раздел науки о языке, в который входят морфология и синтаксис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>Стилистика</w:t>
      </w:r>
      <w:r>
        <w:rPr/>
        <w:t xml:space="preserve"> - раздел науки о языке, который изучает стили и стилистические средства языка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>Фонетика. Графика.</w:t>
      </w:r>
      <w:r>
        <w:rPr/>
        <w:t xml:space="preserve"> </w:t>
      </w:r>
      <w:r>
        <w:rPr>
          <w:b/>
          <w:i/>
        </w:rPr>
        <w:t xml:space="preserve">Орфоэпия. </w:t>
      </w:r>
    </w:p>
    <w:p>
      <w:pPr>
        <w:pStyle w:val="Normal"/>
        <w:jc w:val="both"/>
        <w:rPr/>
      </w:pPr>
      <w:r>
        <w:rPr>
          <w:b/>
          <w:i/>
        </w:rPr>
        <w:t>Фонетика</w:t>
      </w:r>
      <w:r>
        <w:rPr/>
        <w:t xml:space="preserve"> – раздел науки о языке, который изучает звуки речи.</w:t>
      </w:r>
    </w:p>
    <w:p>
      <w:pPr>
        <w:pStyle w:val="Normal"/>
        <w:jc w:val="both"/>
        <w:rPr/>
      </w:pPr>
      <w:r>
        <w:rPr/>
        <w:t>Звуки делятся на гласные (6) и согласные (36).</w:t>
      </w:r>
    </w:p>
    <w:p>
      <w:pPr>
        <w:pStyle w:val="Normal"/>
        <w:jc w:val="both"/>
        <w:rPr/>
      </w:pPr>
      <w:r>
        <w:rPr/>
        <w:t>Гласные звуки [а],[о],[у],[ы], [э], [и].</w:t>
      </w:r>
    </w:p>
    <w:p>
      <w:pPr>
        <w:pStyle w:val="Normal"/>
        <w:jc w:val="both"/>
        <w:rPr/>
      </w:pPr>
      <w:r>
        <w:rPr/>
        <w:t>Буквы е, ё, ю, я могут иметь 1 и 2 звука. Два звука обозначают, если стоят:</w:t>
      </w:r>
    </w:p>
    <w:p>
      <w:pPr>
        <w:pStyle w:val="Normal"/>
        <w:jc w:val="both"/>
        <w:rPr/>
      </w:pPr>
      <w:r>
        <w:rPr/>
        <w:t>1) в начале слова (яма [й’</w:t>
      </w:r>
      <w:r>
        <w:rPr>
          <w:lang w:val="en-US"/>
        </w:rPr>
        <w:t>a</w:t>
      </w:r>
      <w:r>
        <w:rPr/>
        <w:t xml:space="preserve">ма]) </w:t>
      </w:r>
    </w:p>
    <w:p>
      <w:pPr>
        <w:pStyle w:val="Normal"/>
        <w:jc w:val="both"/>
        <w:rPr/>
      </w:pPr>
      <w:r>
        <w:rPr/>
        <w:t xml:space="preserve">2) после ъ и ь: съел [сй’эл] </w:t>
      </w:r>
    </w:p>
    <w:p>
      <w:pPr>
        <w:pStyle w:val="Normal"/>
        <w:jc w:val="both"/>
        <w:rPr/>
      </w:pPr>
      <w:r>
        <w:rPr/>
        <w:t xml:space="preserve">3) после гласных: баян [бай’ан] </w:t>
      </w:r>
    </w:p>
    <w:p>
      <w:pPr>
        <w:pStyle w:val="Normal"/>
        <w:jc w:val="both"/>
        <w:rPr/>
      </w:pPr>
      <w:r>
        <w:rPr/>
        <w:t xml:space="preserve">Запомнить: [Щ’][Ч’][Й’] – всегда мягкие  [Ж][Ш][Ц] – всегда твёрдые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лова с удвоенными согласными имеют 1 звук: жужжит [жужыт]. </w:t>
      </w:r>
    </w:p>
    <w:p>
      <w:pPr>
        <w:pStyle w:val="Normal"/>
        <w:jc w:val="both"/>
        <w:rPr/>
      </w:pPr>
      <w:r>
        <w:rPr/>
        <w:t>Помните об оглушении (варежка [варишка]) и озвончении согласных: вокзал [вагзал]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Согласные звуки образуют пары по глухости и звонкости [б]-[п], [в] - [ф], [г]-[к] , [д]-[т],                        [ж]-[ш], [з]- [с]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>Транскрипция</w:t>
      </w:r>
      <w:r>
        <w:rPr/>
        <w:t xml:space="preserve"> – звуковая запись слова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 xml:space="preserve">Алфавит </w:t>
      </w:r>
      <w:r>
        <w:rPr/>
        <w:t xml:space="preserve">– буквы, расположенные в определенном порядке (33 - 10 гл., 21 согл., ъ, ь).+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>Орфоэпия</w:t>
      </w:r>
      <w:r>
        <w:rPr/>
        <w:t xml:space="preserve"> - раздел науки о языке, который изучает правила произношения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>Графика</w:t>
      </w:r>
      <w:r>
        <w:rPr/>
        <w:t xml:space="preserve"> – раздел науки языке, который изучает обозначение звуков речи буквами на письме.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center"/>
        <w:rPr>
          <w:b/>
          <w:b/>
          <w:i/>
          <w:i/>
        </w:rPr>
      </w:pPr>
      <w:r>
        <w:rPr>
          <w:b/>
          <w:i/>
        </w:rPr>
        <w:t>Морфемика. Словообразование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>Морфемика</w:t>
      </w:r>
      <w:r>
        <w:rPr/>
        <w:t xml:space="preserve"> – раздел науки о языке, который изучает состав слова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 xml:space="preserve">Морфемы </w:t>
      </w:r>
      <w:r>
        <w:rPr/>
        <w:t>– самые маленькие значимые части слова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В основу слова не входят окончания и формообразовательные суффиксы </w:t>
      </w:r>
      <w:r>
        <w:rPr>
          <w:b/>
        </w:rPr>
        <w:t>-ТЬ</w:t>
      </w:r>
      <w:r>
        <w:rPr/>
        <w:t>, -</w:t>
      </w:r>
      <w:r>
        <w:rPr>
          <w:b/>
        </w:rPr>
        <w:t>Л!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</w:rPr>
        <w:t>Не имеют окончания</w:t>
      </w:r>
      <w:r>
        <w:rPr/>
        <w:t xml:space="preserve"> неизменяемые части речи - наречие, инфинитив,  деепричастие!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>Однокоренные слова</w:t>
      </w:r>
      <w:r>
        <w:rPr/>
        <w:t xml:space="preserve"> – слова с одинаковым корнем и одним лексическим значением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 xml:space="preserve">Словообразование- </w:t>
      </w:r>
      <w:r>
        <w:rPr/>
        <w:t>раздел науки о языке, который изучает образование слов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>
          <w:b/>
          <w:b/>
          <w:i/>
          <w:i/>
        </w:rPr>
      </w:pPr>
      <w:r>
        <w:rPr>
          <w:b/>
          <w:i/>
        </w:rPr>
        <w:t>Способы образования слов: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1. Приставочный: </w:t>
      </w:r>
      <w:r>
        <w:rPr>
          <w:b/>
        </w:rPr>
        <w:t>не</w:t>
      </w:r>
      <w:r>
        <w:rPr/>
        <w:t xml:space="preserve">погода, </w:t>
      </w:r>
      <w:r>
        <w:rPr>
          <w:b/>
        </w:rPr>
        <w:t>под</w:t>
      </w:r>
      <w:r>
        <w:rPr/>
        <w:t xml:space="preserve">группа, </w:t>
      </w:r>
      <w:r>
        <w:rPr>
          <w:b/>
        </w:rPr>
        <w:t>при</w:t>
      </w:r>
      <w:r>
        <w:rPr/>
        <w:t xml:space="preserve">город, </w:t>
      </w:r>
      <w:r>
        <w:rPr>
          <w:b/>
        </w:rPr>
        <w:t>со</w:t>
      </w:r>
      <w:r>
        <w:rPr/>
        <w:t xml:space="preserve">автор, </w:t>
      </w:r>
      <w:r>
        <w:rPr>
          <w:b/>
        </w:rPr>
        <w:t>сверх</w:t>
      </w:r>
      <w:r>
        <w:rPr/>
        <w:t xml:space="preserve">скорость.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2. Суффиксальный: колхоз</w:t>
      </w:r>
      <w:r>
        <w:rPr>
          <w:b/>
        </w:rPr>
        <w:t>ник</w:t>
      </w:r>
      <w:r>
        <w:rPr/>
        <w:t>, футбол</w:t>
      </w:r>
      <w:r>
        <w:rPr>
          <w:b/>
        </w:rPr>
        <w:t>ист</w:t>
      </w:r>
      <w:r>
        <w:rPr/>
        <w:t>, стол</w:t>
      </w:r>
      <w:r>
        <w:rPr>
          <w:b/>
        </w:rPr>
        <w:t>яр</w:t>
      </w:r>
      <w:r>
        <w:rPr/>
        <w:t>, храбр</w:t>
      </w:r>
      <w:r>
        <w:rPr>
          <w:b/>
        </w:rPr>
        <w:t>ость</w:t>
      </w:r>
      <w:r>
        <w:rPr/>
        <w:t xml:space="preserve">,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3. Приставочно-суффиксальный: </w:t>
      </w:r>
      <w:r>
        <w:rPr>
          <w:b/>
        </w:rPr>
        <w:t>под</w:t>
      </w:r>
      <w:r>
        <w:rPr/>
        <w:t>стакан</w:t>
      </w:r>
      <w:r>
        <w:rPr>
          <w:b/>
        </w:rPr>
        <w:t>ник</w:t>
      </w:r>
      <w:r>
        <w:rPr/>
        <w:t xml:space="preserve">, </w:t>
      </w:r>
      <w:r>
        <w:rPr>
          <w:b/>
        </w:rPr>
        <w:t>без</w:t>
      </w:r>
      <w:r>
        <w:rPr/>
        <w:t>рукав</w:t>
      </w:r>
      <w:r>
        <w:rPr>
          <w:b/>
        </w:rPr>
        <w:t>к</w:t>
      </w:r>
      <w:r>
        <w:rPr/>
        <w:t xml:space="preserve">а, </w:t>
      </w:r>
      <w:r>
        <w:rPr>
          <w:b/>
        </w:rPr>
        <w:t>со</w:t>
      </w:r>
      <w:r>
        <w:rPr/>
        <w:t>служив</w:t>
      </w:r>
      <w:r>
        <w:rPr>
          <w:b/>
        </w:rPr>
        <w:t>ец</w:t>
      </w:r>
      <w:r>
        <w:rPr/>
        <w:t>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4. Сложение основ, букв, звуков, целых слов, части слова и целого слова, частей слова + суффикс: черноморец, зоомагазин, пароходный, универмаг, роман-газета, МГУ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5. Бессуфиксальный: тишь, заплыв, синь, порыв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6. Переход одной части речи в другую, морфологический способ, субстантивация: столовая комната (прил.) – иду в столовую (сущ.); вошедшие люди (прич.) – вошедшие сел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ексикология. Лексика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>Лексикология</w:t>
      </w:r>
      <w:r>
        <w:rPr/>
        <w:t xml:space="preserve"> – раздел науки о языке, который изучает словарный состав языка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>Лексика</w:t>
      </w:r>
      <w:r>
        <w:rPr/>
        <w:t xml:space="preserve"> – словарный состав языка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 xml:space="preserve">Лексикон </w:t>
      </w:r>
      <w:r>
        <w:rPr/>
        <w:t>– словарный запас человека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 xml:space="preserve">Слово </w:t>
      </w:r>
      <w:r>
        <w:rPr/>
        <w:t>– основная единица языка. Каждое слово имеет свое лексическое значение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Слова однозначные и многозначные. Многозначные слова имеют прямое и переносное значение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>Синонимы</w:t>
      </w:r>
      <w:r>
        <w:rPr/>
        <w:t xml:space="preserve"> – слова, близкие по лексическому значению, но имеющие разные оттенки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>Текстовые синонимы</w:t>
      </w:r>
      <w:r>
        <w:rPr/>
        <w:t>- слова, заменяющие друг друга в данном тексте. (Даль - автор)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 xml:space="preserve">Омонимы </w:t>
      </w:r>
      <w:r>
        <w:rPr/>
        <w:t>– слова, одинаковые по звучанию и написанию, но разные по лексическому значению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Важно отличать от многозначных слов. В многозначных словах значения связаны между собой.Омонимы – разные слова, в значениях нет ничего общего. Язык(многозн)Лук (ом.)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>Антонимы</w:t>
      </w:r>
      <w:r>
        <w:rPr/>
        <w:t xml:space="preserve"> – слова, противоположные по лексическому значению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>Общеупотребительные слова</w:t>
      </w:r>
      <w:r>
        <w:rPr/>
        <w:t xml:space="preserve"> – слова, употребляемые всеми (мать, говорить, красивый)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 xml:space="preserve">Диалектизмы </w:t>
      </w:r>
      <w:r>
        <w:rPr/>
        <w:t>– слова, употребляемые в той или иной местности (дом – хата - изба)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 xml:space="preserve">Профессионализмы </w:t>
      </w:r>
      <w:r>
        <w:rPr/>
        <w:t>– слова, употребляемые в той или иной профессии. ()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>Термины</w:t>
      </w:r>
      <w:r>
        <w:rPr/>
        <w:t xml:space="preserve"> – научные понятия.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>Историзмы</w:t>
      </w:r>
      <w:r>
        <w:rPr/>
        <w:t xml:space="preserve"> – устаревшие слова, вышедшие из употребления (крепостной, оброк)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>Архаизмы</w:t>
      </w:r>
      <w:r>
        <w:rPr/>
        <w:t xml:space="preserve"> – устаревшие слова, которые приобрели в наше время новое звучание (Дума)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>Неологизмы</w:t>
      </w:r>
      <w:r>
        <w:rPr/>
        <w:t xml:space="preserve"> – новые слова (планшет)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>Заимствованные слова</w:t>
      </w:r>
      <w:r>
        <w:rPr/>
        <w:t xml:space="preserve"> – слова, пришедшие в русский язык из другого языка (экзамен)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>Фразеологизмы</w:t>
      </w:r>
      <w:r>
        <w:rPr/>
        <w:t xml:space="preserve"> – устойчивое сочетание слов (кот наплакал)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center"/>
        <w:rPr>
          <w:b/>
          <w:b/>
          <w:i/>
          <w:i/>
        </w:rPr>
      </w:pPr>
      <w:r>
        <w:rPr>
          <w:b/>
          <w:i/>
        </w:rPr>
        <w:t>Морфология. Части речи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>Морфология</w:t>
      </w:r>
      <w:r>
        <w:rPr/>
        <w:t xml:space="preserve"> - это раздел науки о языке, в котором изучаются слова как части речи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 xml:space="preserve">Части речи </w:t>
      </w:r>
      <w:r>
        <w:rPr/>
        <w:t>– самостоятельные (сущ, прилаг., местоим., числит., глаг., причаст., дееприч., наречие) и служебные (предлог, союз, частица). Междометие!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   </w:t>
      </w:r>
      <w:r>
        <w:rPr/>
        <w:t xml:space="preserve">Самостоятельные части речи обозначают предметы, действия, их признаки или количество; изменяются; являются членами предложения.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   </w:t>
      </w:r>
      <w:r>
        <w:rPr/>
        <w:t xml:space="preserve">Служебные части речи не обозначают предметы, действия, их признаки или количество; не изменяются; не являются членами предложения; служат для самостоятельных частей речи.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Имя существительное</w:t>
      </w:r>
      <w:r>
        <w:rPr/>
        <w:t xml:space="preserve"> - это самостоятельная часть речи, которая обозначает предмет и отвечает на вопрос КТО? ЧТО?.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</w:t>
      </w:r>
      <w:r>
        <w:rPr/>
        <w:t xml:space="preserve">Морфологические признаки: род, число, падеж, склонение.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</w:t>
      </w:r>
      <w:r>
        <w:rPr/>
        <w:t>Бывают нарицательные (кошка) и собственные (Мурзик); одушевленные (дельфин) и неодушевленные (конфета)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</w:t>
      </w:r>
      <w:r>
        <w:rPr/>
        <w:t>По значению конкретные, вещественные, отвлечённые,  собирательные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</w:t>
      </w:r>
      <w:r>
        <w:rPr/>
        <w:t>Разносклоняемые сущ-ые – сущ-ые, которые имеют окончания разных склонений:  бремя, время, вымя, знамя, имя, пламя, племя, семя, стремя, темя, путь. Имеют в Р., Д. и П. пад. окончание -И; в Тв. пад.окончание –ЕМ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</w:t>
      </w:r>
      <w:r>
        <w:rPr/>
        <w:t>В предложении является любым членом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Имя прилагательное </w:t>
      </w:r>
      <w:r>
        <w:rPr/>
        <w:t xml:space="preserve"> - это самостоятельная часть речи, которая обозначает признак предмета и отвечает на вопрос КАКОЙ? ЧЕЙ?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</w:t>
      </w:r>
      <w:r>
        <w:rPr/>
        <w:t>Морфологические признаки: род, число, падеж. Зависит от существительного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Прилагательные могут быть полными и краткими (качеств.- не изменяются по падежам).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</w:t>
      </w:r>
      <w:r>
        <w:rPr/>
        <w:t>В предложении чаще является определением и сказуемым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</w:t>
      </w:r>
      <w:r>
        <w:rPr/>
        <w:t xml:space="preserve">По значению выделяется </w:t>
      </w:r>
      <w:r>
        <w:rPr>
          <w:b/>
        </w:rPr>
        <w:t>3 разряда</w:t>
      </w:r>
      <w:r>
        <w:rPr/>
        <w:t xml:space="preserve"> прилагательных: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493"/>
        <w:gridCol w:w="2624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ачественны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носительны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тяжательные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rPr/>
            </w:pPr>
            <w:r>
              <w:rPr/>
              <w:t>1.Обозначает цвет (зеленый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rPr/>
            </w:pPr>
            <w:r>
              <w:rPr/>
              <w:t>1. Материал (деревянный дом)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rPr/>
            </w:pPr>
            <w:r>
              <w:rPr/>
              <w:t>1. Принадлежность кому-либо (дядина машина)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rPr/>
            </w:pPr>
            <w:r>
              <w:rPr/>
              <w:t>Суффиксы –ИН-, -ЫН-, -ОВ-, -ЕВ-, -ИЙ-, -Й-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rPr/>
            </w:pPr>
            <w:r>
              <w:rPr/>
              <w:t>2. Величину (большой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rPr/>
            </w:pPr>
            <w:r>
              <w:rPr/>
              <w:t>3. Возраст (молодой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rPr/>
            </w:pPr>
            <w:r>
              <w:rPr/>
              <w:t>2. Место (усть-илимский проспект)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rPr/>
            </w:pPr>
            <w:r>
              <w:rPr/>
              <w:t>4. Вес (лёгкий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rPr/>
            </w:pPr>
            <w:r>
              <w:rPr/>
              <w:t>5. Внешний вид (высокий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rPr/>
            </w:pPr>
            <w:r>
              <w:rPr/>
              <w:t>3. Время существования (зимний вечер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rPr/>
            </w:pPr>
            <w:r>
              <w:rPr/>
              <w:t>6. Внутреннее качество (умный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rPr/>
            </w:pPr>
            <w:r>
              <w:rPr/>
              <w:t>4. Назначение (спортивный костюм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rPr/>
            </w:pPr>
            <w:r>
              <w:rPr/>
              <w:t>7. Оценка (прелестный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rPr/>
            </w:pPr>
            <w:r>
              <w:rPr/>
              <w:t>Образуют степень сравнения и краткую форму!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rPr/>
            </w:pPr>
            <w:r>
              <w:rPr/>
              <w:t>Не образуют степень сравнения и краткую форму!</w:t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rPr/>
      </w:pPr>
      <w:r>
        <w:rPr/>
        <w:t xml:space="preserve"> </w:t>
      </w:r>
      <w:r>
        <w:rPr/>
        <w:t>Помнить! При употреблении разряды прилагательных могут изменяться (стальной нож – стальная воля)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Степени сравнения прилагательных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2340"/>
        <w:gridCol w:w="1440"/>
      </w:tblGrid>
      <w:tr>
        <w:trPr>
          <w:trHeight w:val="30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Сравнительна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left="180" w:hanging="0"/>
              <w:jc w:val="both"/>
              <w:rPr/>
            </w:pPr>
            <w:r>
              <w:rPr/>
              <w:t>Превосходная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>
                <w:u w:val="single"/>
              </w:rPr>
            </w:pPr>
            <w:r>
              <w:rPr/>
              <w:t>Прост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Сложная </w:t>
            </w:r>
          </w:p>
        </w:tc>
      </w:tr>
      <w:tr>
        <w:trPr>
          <w:trHeight w:val="22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 xml:space="preserve">Образуется с помощью суффиксов </w:t>
            </w:r>
            <w:r>
              <w:rPr>
                <w:b/>
              </w:rPr>
              <w:t>–ее ,-е, -е, -ше: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 xml:space="preserve">Громкий-громче,  быстрый-быстрее. 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 xml:space="preserve">Запомнить: хороший-лучше, плохой-хуже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уется добавлением слов</w:t>
            </w:r>
            <w:r>
              <w:rPr>
                <w:u w:val="single"/>
              </w:rPr>
              <w:t xml:space="preserve"> </w:t>
            </w:r>
            <w:r>
              <w:rPr>
                <w:b/>
              </w:rPr>
              <w:t xml:space="preserve">более </w:t>
            </w:r>
            <w:r>
              <w:rPr/>
              <w:t>и</w:t>
            </w:r>
            <w:r>
              <w:rPr>
                <w:u w:val="single"/>
              </w:rPr>
              <w:t xml:space="preserve"> </w:t>
            </w:r>
            <w:r>
              <w:rPr>
                <w:b/>
              </w:rPr>
              <w:t xml:space="preserve">менее  </w:t>
            </w:r>
            <w:r>
              <w:rPr/>
              <w:t>к начальной форме: более громкий; менее жёсткий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уется с помощью суффиксов –</w:t>
            </w:r>
            <w:r>
              <w:rPr>
                <w:b/>
              </w:rPr>
              <w:t>ейш-, -айш:</w:t>
            </w:r>
            <w:r>
              <w:rPr/>
              <w:t xml:space="preserve"> светлый-светлейший, глубокий – глубочайший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уется добавлением слов </w:t>
            </w:r>
            <w:r>
              <w:rPr>
                <w:b/>
              </w:rPr>
              <w:t xml:space="preserve">самый, наиболее, наименее, всех </w:t>
            </w:r>
            <w:r>
              <w:rPr/>
              <w:t>или</w:t>
            </w:r>
            <w:r>
              <w:rPr>
                <w:b/>
              </w:rPr>
              <w:t xml:space="preserve"> всего</w:t>
            </w:r>
            <w:r>
              <w:rPr/>
              <w:t xml:space="preserve"> к начальной форме: самый светлый, наиболее глубокий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96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 xml:space="preserve">Эти формы употребляются в роли определения и в роли сказуемого: Дни короче. Нужно более короткое платье. </w:t>
              <w:tab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естоимение</w:t>
      </w:r>
      <w:r>
        <w:rPr/>
        <w:t xml:space="preserve"> - это самостоятельная часть речи, которая указывает на предмет, признак, количество, но не называет на них. Вопрос и морфол. признаки зависят от разряда мест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</w:t>
      </w:r>
      <w:r>
        <w:rPr/>
        <w:t>В предложении является любым член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ряды местоимений. </w:t>
      </w:r>
    </w:p>
    <w:p>
      <w:pPr>
        <w:pStyle w:val="Normal"/>
        <w:jc w:val="both"/>
        <w:rPr/>
      </w:pPr>
      <w:r>
        <w:rPr/>
        <w:t>1. Личные: я, мы, ты, вы, он, она, они, оно.   (род, число, падеж)</w:t>
      </w:r>
    </w:p>
    <w:p>
      <w:pPr>
        <w:pStyle w:val="Normal"/>
        <w:jc w:val="both"/>
        <w:rPr/>
      </w:pPr>
      <w:r>
        <w:rPr/>
        <w:t>2. Возвратное: себя (падеж)</w:t>
      </w:r>
    </w:p>
    <w:p>
      <w:pPr>
        <w:pStyle w:val="Normal"/>
        <w:jc w:val="both"/>
        <w:rPr/>
      </w:pPr>
      <w:r>
        <w:rPr/>
        <w:t>3. Притяжательные: мой, твой, наш, ваш, свой. (род, число, падеж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личай: его нет (личное), его сумка (притяж.)</w:t>
      </w:r>
    </w:p>
    <w:p>
      <w:pPr>
        <w:pStyle w:val="Normal"/>
        <w:jc w:val="both"/>
        <w:rPr/>
      </w:pPr>
      <w:r>
        <w:rPr/>
        <w:t xml:space="preserve">4.5. вопросительно – относительные: кто, что, какой, чей, сколько, каков, который. Кто вышел? (вопросит.) [Я не знаю], (кто вышел), (относительное, т.к. присоединяет придаточное к главному). </w:t>
      </w:r>
    </w:p>
    <w:p>
      <w:pPr>
        <w:pStyle w:val="Normal"/>
        <w:jc w:val="both"/>
        <w:rPr/>
      </w:pPr>
      <w:r>
        <w:rPr/>
        <w:t>6. Неопределённые: некто, нечто, некоторый, несколько, кое-кто, что-либо, кто-нибудь, кое у кого, сколько – нибудь  …(все с дефисными написаниями).</w:t>
      </w:r>
    </w:p>
    <w:p>
      <w:pPr>
        <w:pStyle w:val="Normal"/>
        <w:jc w:val="both"/>
        <w:rPr/>
      </w:pPr>
      <w:r>
        <w:rPr/>
        <w:t xml:space="preserve">7. Отрицательные: никто, ничто, никакой, ничей, некого, ничего.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8. Определительные:  весь, всякий, сам, самый, любой, иной, другой.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9. Указательные: тот, этот, такой, сюда, там, оттуда, поэтому, столько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 </w:t>
      </w:r>
      <w:r>
        <w:rPr>
          <w:b/>
          <w:i/>
        </w:rPr>
        <w:t>Имя числительное</w:t>
      </w:r>
      <w:r>
        <w:rPr>
          <w:b/>
        </w:rPr>
        <w:t xml:space="preserve"> - </w:t>
      </w:r>
      <w:r>
        <w:rPr/>
        <w:t>это самостоятельная часть речи, которая обозначает число, количество предметов, порядок при счёте и отвечает на вопрос СКОЛЬКО? КОТОРЫЙ? КАКОЙ?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</w:rPr>
        <w:t>По значению</w:t>
      </w:r>
      <w:r>
        <w:rPr/>
        <w:t xml:space="preserve"> числительные бывают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2"/>
        <w:gridCol w:w="1800"/>
        <w:gridCol w:w="2880"/>
      </w:tblGrid>
      <w:tr>
        <w:trPr>
          <w:trHeight w:val="29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>Количеств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>Порядковые</w:t>
            </w:r>
          </w:p>
        </w:tc>
      </w:tr>
      <w:tr>
        <w:trPr>
          <w:trHeight w:val="2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/>
            </w:pPr>
            <w:r>
              <w:rPr/>
              <w:t>Цел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/>
            </w:pPr>
            <w:r>
              <w:rPr/>
              <w:t>Дроб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/>
            </w:pPr>
            <w:r>
              <w:rPr/>
              <w:t>Собиратель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ind w:left="-72" w:hanging="0"/>
              <w:jc w:val="both"/>
              <w:rPr>
                <w:u w:val="single"/>
              </w:rPr>
            </w:pPr>
            <w:r>
              <w:rPr/>
              <w:t>Семьсо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дна пятая, пять седьм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Трое детей. Двое оч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>Пятый</w:t>
            </w:r>
          </w:p>
        </w:tc>
      </w:tr>
      <w:tr>
        <w:trPr>
          <w:trHeight w:val="59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>Изменяются по падежам.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ода и числа не имеют (кроме слов ОДИН, ДВ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 xml:space="preserve">Изменяются по родам, числам 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>и падежам.</w:t>
            </w:r>
          </w:p>
        </w:tc>
      </w:tr>
      <w:tr>
        <w:trPr>
          <w:trHeight w:val="54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>В предложении являются любым член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>В предложении обычно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являются определением.</w:t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</w:rPr>
        <w:t>По строению</w:t>
      </w:r>
      <w:r>
        <w:rPr/>
        <w:t xml:space="preserve"> числительные бывают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659"/>
        <w:gridCol w:w="2340"/>
      </w:tblGrid>
      <w:tr>
        <w:trPr>
          <w:trHeight w:val="28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Прост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Слож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Составное</w:t>
            </w:r>
          </w:p>
        </w:tc>
      </w:tr>
      <w:tr>
        <w:trPr>
          <w:trHeight w:val="25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ind w:left="-72" w:hanging="0"/>
              <w:rPr/>
            </w:pPr>
            <w:r>
              <w:rPr/>
              <w:t>Слово с одним корне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с несколькими корн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ит из нескольких слов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>Собирательные числительные</w:t>
      </w:r>
      <w:r>
        <w:rPr/>
        <w:t xml:space="preserve">  двое, трое… сочетаются с именами существительными,</w:t>
      </w:r>
    </w:p>
    <w:p>
      <w:pPr>
        <w:pStyle w:val="Normal"/>
        <w:jc w:val="both"/>
        <w:rPr/>
      </w:pPr>
      <w:r>
        <w:rPr/>
        <w:t xml:space="preserve">1) обозначающими лиц мужского пола: трое друзей; </w:t>
      </w:r>
    </w:p>
    <w:p>
      <w:pPr>
        <w:pStyle w:val="Normal"/>
        <w:jc w:val="both"/>
        <w:rPr/>
      </w:pPr>
      <w:r>
        <w:rPr/>
        <w:t xml:space="preserve">2) обозначающими детёнышей животных: пятеро козлят; </w:t>
      </w:r>
    </w:p>
    <w:p>
      <w:pPr>
        <w:pStyle w:val="Normal"/>
        <w:jc w:val="both"/>
        <w:rPr/>
      </w:pPr>
      <w:r>
        <w:rPr/>
        <w:t xml:space="preserve">3) употребляющимися только во множественном числе: двое сане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обирательные </w:t>
      </w:r>
      <w:r>
        <w:rPr>
          <w:b/>
        </w:rPr>
        <w:t>оба, обе</w:t>
      </w:r>
      <w:r>
        <w:rPr/>
        <w:t xml:space="preserve"> в м.р. и ср.р. в косвенных падежах имеют основу обо-, а в ж.р. – обе - : с обоими  мальчиками, обеими девочками.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 xml:space="preserve">Глагол </w:t>
      </w:r>
      <w:r>
        <w:rPr/>
        <w:t xml:space="preserve"> - это самостоятельная часть речи, которая обозначает действие  предмета и отвечает на вопрос ЧТО ДЕЛАТЬ? ЧТО СДЕЛАТЬ?.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</w:t>
      </w:r>
      <w:r>
        <w:rPr/>
        <w:t xml:space="preserve">Морфологические признаки: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1) время (наст., прошедш., будущ.)  2)лицо (1, 2, 3) 3)спряжение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) 4) возвратность (возвр., невозвр.) 5) наклонение (изъявит., условн., повелит.)6) вид (соверш.,несоверш.) 7) род (у глаг. прош. врем.) 8) число (един. и множ.) 9) переходность.  В предложении чаще является сказуемым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 xml:space="preserve">Наречие </w:t>
      </w:r>
      <w:r>
        <w:rPr/>
        <w:t xml:space="preserve">- это самостоятельная часть речи, которая обозначает признак действия и признак признака и отвечает на вопрос ГДЕ? КУДА? ОТКУДА?  КАК?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</w:t>
      </w:r>
      <w:r>
        <w:rPr/>
        <w:t>Морфологические признаки: не изменяется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>
          <w:b/>
          <w:b/>
          <w:i/>
          <w:i/>
        </w:rPr>
      </w:pPr>
      <w:r>
        <w:rPr/>
        <w:t xml:space="preserve">  </w:t>
      </w:r>
      <w:r>
        <w:rPr/>
        <w:t>В предложении является обстоятельством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</w:rPr>
        <w:t xml:space="preserve">    </w:t>
      </w:r>
      <w:r>
        <w:rPr/>
        <w:t>Степени сравнения наречий.</w:t>
      </w:r>
    </w:p>
    <w:tbl>
      <w:tblPr>
        <w:tblW w:w="75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162"/>
        <w:gridCol w:w="2883"/>
      </w:tblGrid>
      <w:tr>
        <w:trPr>
          <w:trHeight w:val="292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Сравнительна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left="180" w:hanging="0"/>
              <w:jc w:val="both"/>
              <w:rPr/>
            </w:pPr>
            <w:r>
              <w:rPr/>
              <w:t>Превосходная</w:t>
            </w:r>
          </w:p>
        </w:tc>
      </w:tr>
      <w:tr>
        <w:trPr>
          <w:trHeight w:val="15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остав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а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ая</w:t>
            </w:r>
          </w:p>
        </w:tc>
      </w:tr>
      <w:tr>
        <w:trPr>
          <w:trHeight w:val="180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 xml:space="preserve">Образуется с помощью суффиксов </w:t>
            </w:r>
            <w:r>
              <w:rPr>
                <w:b/>
              </w:rPr>
              <w:t>–ее ,-ей, -е, -ше: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>Громко - громче.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 xml:space="preserve">Запомнить: хорошо-лучше, плохо-хуже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уется добавлением слов</w:t>
            </w:r>
            <w:r>
              <w:rPr>
                <w:u w:val="single"/>
              </w:rPr>
              <w:t xml:space="preserve"> </w:t>
            </w:r>
            <w:r>
              <w:rPr>
                <w:b/>
              </w:rPr>
              <w:t xml:space="preserve">более </w:t>
            </w:r>
            <w:r>
              <w:rPr/>
              <w:t>и</w:t>
            </w:r>
            <w:r>
              <w:rPr>
                <w:u w:val="single"/>
              </w:rPr>
              <w:t xml:space="preserve"> </w:t>
            </w:r>
            <w:r>
              <w:rPr>
                <w:b/>
              </w:rPr>
              <w:t xml:space="preserve">менее  </w:t>
            </w:r>
            <w:r>
              <w:rPr/>
              <w:t>к начальной форме: более громко; менее жёстко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уется добавлением слова </w:t>
            </w:r>
            <w:r>
              <w:rPr>
                <w:b/>
              </w:rPr>
              <w:t xml:space="preserve">всех </w:t>
            </w:r>
            <w:r>
              <w:rPr/>
              <w:t xml:space="preserve"> к простой сравнительной степени: амый светлый, наиболее глубокий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921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 xml:space="preserve">Эти формы употребляются в роли определения и в роли сказуемого: Дни короче. Нужно более короткое платье. </w:t>
              <w:tab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 xml:space="preserve">Имя состояния – </w:t>
      </w:r>
      <w:r>
        <w:rPr/>
        <w:t xml:space="preserve">это самостоятельная часть речи, которая обозначает состояние и отвечает на вопросы КАК? КАКОВО?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</w:t>
      </w:r>
      <w:r>
        <w:rPr/>
        <w:t>Морфологические признаки: не изменяется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</w:t>
      </w:r>
      <w:r>
        <w:rPr/>
        <w:t>В предложении является сказуемым. От наречий отличаются тем, что в предложении не зависят от других слов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Имена состояния обознач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душевное состояние человека: весело, печа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>
          <w:b/>
          <w:b/>
          <w:i/>
          <w:i/>
        </w:rPr>
      </w:pPr>
      <w:r>
        <w:rPr/>
        <w:t>физическое состояние человека и животных: больно, тяже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состояние природы и окружающей среды: морозно, ветр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оценку действий: можно, нельзя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 xml:space="preserve">Причастие </w:t>
      </w:r>
      <w:r>
        <w:rPr/>
        <w:t xml:space="preserve">- это самостоятельная часть речи, которая обозначает признак предмета по действию и отвечает на вопросы ЧТО ДЕЛАЮЩИЙ? ЧТО СДЕЛАВШИЙ? КАКОЙ?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</w:t>
      </w:r>
      <w:r>
        <w:rPr/>
        <w:t>Морфологические признаки: объединяет в себе свойства прилагательного и глагола: род, число, падеж, возвратность (-ся,-сь), вид (соверш., несоверш.), время (настоящ., прош.)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</w:t>
      </w:r>
      <w:r>
        <w:rPr/>
        <w:t xml:space="preserve">В предложении является определением и сказуемым.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Ярким признаком причастия являются суффиксы –</w:t>
      </w:r>
      <w:r>
        <w:rPr>
          <w:b/>
        </w:rPr>
        <w:t>УЩ-, -ЮЩ-,-АЩ, -ЯЩ-,-ВШ-,-Ш-, НН,Т,-ЕМ, -ИМ-, -ЕНН-,-ЕН-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Некоторые причастия имеют полную и краткую форму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Причастия могут быть действительными и страдательными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Действительные причастия обозначают признак, который создается действием самого предмета (летящий шар)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Страдательные причастия обозначают признак, который создается действием другого предмета (выученный урок)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Причастный оборот – причастие с зависимым словом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Причастный оборот обособляется запятыми, если определяемое слово стоит перед причастным оборотом. (Небо, потемневшее от пыли, мутно)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Не обособляется, если определяемое слово стоит после причастного оборота.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(Потемневшее от пыли небо мутно)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 xml:space="preserve">Деепричастие </w:t>
      </w:r>
      <w:r>
        <w:rPr/>
        <w:t>- это самостоятельная часть речи, которая обозначает добавочное действие к глаголу-сказуемому и отвечает на вопросы ЧТО ДЕЛАЯ? ЧТО СДЕЛАВ? КАК? КАКИМ ОБРАЗОМ? ПОЧЕМУ? КОГДА? И и др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</w:t>
      </w:r>
      <w:r>
        <w:rPr/>
        <w:t>Морфологические признаки: объединяет в себе свойства наречия и глагола: неизменяемость,  возвратность (-ся,-сь), вид (соверш., несоверш.)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</w:t>
      </w:r>
      <w:r>
        <w:rPr/>
        <w:t xml:space="preserve">В предложении зависит от глагола и является обстоятельством.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Ярким признаком причастия являются суффиксы </w:t>
      </w:r>
      <w:r>
        <w:rPr>
          <w:b/>
        </w:rPr>
        <w:t>–А-, -Я-,-В-, -ВШИ-,-ШИ-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Деепричастный оборот – деепричастие с зависимым словом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Деепричастный оборот всегда обособляется запятыми (Дует, сердито воя, ветер.)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b/>
          <w:i/>
        </w:rPr>
        <w:t>Предлог</w:t>
      </w:r>
      <w:r>
        <w:rPr/>
        <w:t xml:space="preserve"> – это служебная часть речи, которая выражает зависимость одних слов от других и связывает слова в предложении и словосочетание (в,  на с,  по, около, из-за, перед, у). Употребляется с существ. и местоим.Не изменяются и не являются членами предложения.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По строению</w:t>
      </w:r>
      <w:r>
        <w:rPr/>
        <w:t xml:space="preserve"> бывают простыми (состоят из одного слова) и составными (из нескольких слов)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 </w:t>
      </w:r>
      <w:r>
        <w:rPr>
          <w:b/>
        </w:rPr>
        <w:t>По происхождению</w:t>
      </w:r>
      <w:r>
        <w:rPr/>
        <w:t xml:space="preserve"> предлоги делятся на производные (</w:t>
      </w:r>
      <w:r>
        <w:rPr>
          <w:b/>
        </w:rPr>
        <w:t>в течение</w:t>
      </w:r>
      <w:r>
        <w:rPr/>
        <w:t xml:space="preserve"> дня, </w:t>
      </w:r>
      <w:r>
        <w:rPr>
          <w:b/>
        </w:rPr>
        <w:t xml:space="preserve">вследствие </w:t>
      </w:r>
      <w:r>
        <w:rPr/>
        <w:t>заслухи) и непроизводные (</w:t>
      </w:r>
      <w:r>
        <w:rPr>
          <w:b/>
        </w:rPr>
        <w:t xml:space="preserve">в </w:t>
      </w:r>
      <w:r>
        <w:rPr/>
        <w:t xml:space="preserve">кино, </w:t>
      </w:r>
      <w:r>
        <w:rPr>
          <w:b/>
        </w:rPr>
        <w:t>под</w:t>
      </w:r>
      <w:r>
        <w:rPr/>
        <w:t xml:space="preserve"> крышей).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Союз </w:t>
      </w:r>
      <w:r>
        <w:rPr/>
        <w:t>– это служебная часть речи, которая служит для связи однородных членов предложения и простых предложений в составе сложного (и, а, но, потому что, где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/>
        <w:t xml:space="preserve">  </w:t>
      </w:r>
      <w:r>
        <w:rPr/>
        <w:t>Не изменяются и не являются членами предложения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По строению</w:t>
      </w:r>
      <w:r>
        <w:rPr/>
        <w:t xml:space="preserve"> союзы бывают простыми (состоят из одного слова: да, когда) и составными (состоят из двух и более слов: потому что,  так как).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</w:rPr>
        <w:t>По значению</w:t>
      </w:r>
      <w:r>
        <w:rPr/>
        <w:t xml:space="preserve"> – сочинительные и подчинительные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</w:r>
    </w:p>
    <w:tbl>
      <w:tblPr>
        <w:tblW w:w="73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4177"/>
      </w:tblGrid>
      <w:tr>
        <w:trPr>
          <w:trHeight w:val="291" w:hRule="atLeast"/>
        </w:trPr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ительные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чинительные</w:t>
            </w:r>
          </w:p>
        </w:tc>
      </w:tr>
      <w:tr>
        <w:trPr>
          <w:trHeight w:val="2276" w:hRule="atLeast"/>
        </w:trPr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единительные («и это и то»):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  <w:t xml:space="preserve">и, да(=и), ни… ни, также, тоже, не только… но и, как… так и 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  <w:t>2. Противительные («не то, а это»):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  <w:t>но, а, да (=но), зато, однако</w:t>
            </w:r>
          </w:p>
          <w:p>
            <w:pPr>
              <w:pStyle w:val="Normal"/>
              <w:ind w:left="-468" w:firstLine="454"/>
              <w:jc w:val="both"/>
              <w:rPr/>
            </w:pPr>
            <w:r>
              <w:rPr/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/>
              <w:t>3. Разделительные («или то, или это»): или, или… или, либо, либо… либо, то… то, не то… не то, то ли… то ли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ъяснительные: что, чтобы, будто, как буд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стоятельственны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ремя: когда, едва, как только, пока, прежде чем, в то время как; </w:t>
            </w:r>
          </w:p>
          <w:p>
            <w:pPr>
              <w:pStyle w:val="Normal"/>
              <w:jc w:val="both"/>
              <w:rPr/>
            </w:pPr>
            <w:r>
              <w:rPr/>
              <w:t>цель: для того чтобы, ради того чтобы;</w:t>
            </w:r>
          </w:p>
          <w:p>
            <w:pPr>
              <w:pStyle w:val="Normal"/>
              <w:jc w:val="both"/>
              <w:rPr/>
            </w:pPr>
            <w:r>
              <w:rPr/>
              <w:t>условие: если;</w:t>
            </w:r>
          </w:p>
          <w:p>
            <w:pPr>
              <w:pStyle w:val="Normal"/>
              <w:jc w:val="both"/>
              <w:rPr/>
            </w:pPr>
            <w:r>
              <w:rPr/>
              <w:t>уступка: хотя, несмотря на то что;</w:t>
            </w:r>
          </w:p>
          <w:p>
            <w:pPr>
              <w:pStyle w:val="Normal"/>
              <w:jc w:val="both"/>
              <w:rPr/>
            </w:pPr>
            <w:r>
              <w:rPr/>
              <w:t>причина: потому что, так как, оттого что;</w:t>
            </w:r>
          </w:p>
          <w:p>
            <w:pPr>
              <w:pStyle w:val="Normal"/>
              <w:jc w:val="both"/>
              <w:rPr/>
            </w:pPr>
            <w:r>
              <w:rPr/>
              <w:t>следствие: так что;</w:t>
            </w:r>
          </w:p>
          <w:p>
            <w:pPr>
              <w:pStyle w:val="Normal"/>
              <w:jc w:val="both"/>
              <w:rPr/>
            </w:pPr>
            <w:r>
              <w:rPr/>
              <w:t>сравнение: как, будто, как будто, словно.</w:t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>Частица</w:t>
      </w:r>
      <w:r>
        <w:rPr/>
        <w:t xml:space="preserve"> – это служебная часть речи, которая придает различные оттенки словам и предложениям или служат для образования форм слов. (не, разве, бы, неужели). Не изменяются и не являются членами предложения.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Разряды частиц</w:t>
      </w:r>
    </w:p>
    <w:tbl>
      <w:tblPr>
        <w:tblW w:w="743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4140"/>
      </w:tblGrid>
      <w:tr>
        <w:trPr>
          <w:trHeight w:val="392" w:hRule="atLeast"/>
        </w:trPr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ообразующие (образуют формы глагола)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альные (выражают различные значения)</w:t>
            </w:r>
          </w:p>
        </w:tc>
      </w:tr>
      <w:tr>
        <w:trPr>
          <w:trHeight w:val="2730" w:hRule="atLeast"/>
        </w:trPr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>1.для образования наклонений глагола: повелит. (да, пусть, пускай, давай скажем), условное (ушел бы, б).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>2.для образования форм степеней сравнения прилагат. и наречий (более, менее, самый лучший).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960" w:leader="none"/>
                <w:tab w:val="left" w:pos="7995" w:leader="none"/>
              </w:tabs>
              <w:jc w:val="both"/>
              <w:rPr/>
            </w:pPr>
            <w:r>
              <w:rPr/>
              <w:t>3.для образования неопределенных местоимений (кое-, -нибудь, -либо, -то; кто-то)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рицание: не, ни</w:t>
            </w:r>
          </w:p>
          <w:p>
            <w:pPr>
              <w:pStyle w:val="Normal"/>
              <w:jc w:val="both"/>
              <w:rPr/>
            </w:pPr>
            <w:r>
              <w:rPr/>
              <w:t>2. Усиление: даже, даже и, ни, ведь, и, же, уж, всё, всё-таки, -то, ещё, ну</w:t>
            </w:r>
          </w:p>
          <w:p>
            <w:pPr>
              <w:pStyle w:val="Normal"/>
              <w:jc w:val="both"/>
              <w:rPr/>
            </w:pPr>
            <w:r>
              <w:rPr/>
              <w:t>3. Вопрос: разве, неужели, ли (ль), что ли, что</w:t>
            </w:r>
          </w:p>
          <w:p>
            <w:pPr>
              <w:pStyle w:val="Normal"/>
              <w:jc w:val="both"/>
              <w:rPr/>
            </w:pPr>
            <w:r>
              <w:rPr/>
              <w:t>4. Восклицание: что за, как, ну и</w:t>
            </w:r>
          </w:p>
          <w:p>
            <w:pPr>
              <w:pStyle w:val="Normal"/>
              <w:jc w:val="both"/>
              <w:rPr/>
            </w:pPr>
            <w:r>
              <w:rPr/>
              <w:t>5. Сомнение: вряд ли, едва ли, авось</w:t>
            </w:r>
          </w:p>
          <w:p>
            <w:pPr>
              <w:pStyle w:val="Normal"/>
              <w:jc w:val="both"/>
              <w:rPr/>
            </w:pPr>
            <w:r>
              <w:rPr/>
              <w:t>6. Уточнение: именно, как раз</w:t>
            </w:r>
          </w:p>
          <w:p>
            <w:pPr>
              <w:pStyle w:val="Normal"/>
              <w:jc w:val="both"/>
              <w:rPr/>
            </w:pPr>
            <w:r>
              <w:rPr/>
              <w:t>7. Выделение, ограничение: только, лишь, лишь только, почти, исключительно</w:t>
            </w:r>
          </w:p>
          <w:p>
            <w:pPr>
              <w:pStyle w:val="Normal"/>
              <w:jc w:val="both"/>
              <w:rPr/>
            </w:pPr>
            <w:r>
              <w:rPr/>
              <w:t>8. Указание: вон, а вот, вот, а вон, это</w:t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еждометие</w:t>
      </w:r>
      <w:r>
        <w:rPr/>
        <w:t xml:space="preserve"> – это особая часть речи, которая выражает чувства или побуждения к действию, но не называет их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</w:t>
      </w:r>
      <w:r>
        <w:rPr/>
        <w:t>К междометиям примыкают звукоподражательные слова (кис-кис, кукареку)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</w:t>
      </w:r>
      <w:r>
        <w:rPr/>
        <w:t>Междометия не отвечают на вопросы, не являются членами предложения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</w:t>
      </w:r>
      <w:r>
        <w:rPr/>
        <w:t>Междометия отделяются запятой или восклицательным знаком: Ай, Моська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</w:t>
      </w:r>
      <w:r>
        <w:rPr/>
        <w:t>Междометия пишутся через дефис: ай-ай-ай, гав-гав-гав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center"/>
        <w:rPr>
          <w:b/>
          <w:b/>
          <w:i/>
          <w:i/>
        </w:rPr>
      </w:pPr>
      <w:r>
        <w:rPr>
          <w:b/>
          <w:i/>
        </w:rPr>
        <w:t>Синтаксис. Пунктуация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>Синтаксис</w:t>
      </w:r>
      <w:r>
        <w:rPr/>
        <w:t xml:space="preserve"> - это раздел науки о языке, который изучает словосочетание, предложение и текст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>Пунктуация</w:t>
      </w:r>
      <w:r>
        <w:rPr/>
        <w:t xml:space="preserve"> - это раздел науки о языке, который изучает правила постановки знаков препинания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Знаки препинания помогают пишущему выразить свои мысли и чувства, а читающему – точнее понять текст и выразительно прочитать его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>Пунктограмма</w:t>
      </w:r>
      <w:r>
        <w:rPr/>
        <w:t xml:space="preserve"> – это место в предложении, где необходимо применить пунктуационное правило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 xml:space="preserve">Словосочетание </w:t>
      </w:r>
      <w:r>
        <w:rPr/>
        <w:t>– это два или более слов, связанных по смыслу и грамматически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Словосочетание бывает подчинительное и сочинительное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В подчинительном СС выделяют главное и зависимое слова (осенний дождь)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В сочинительном СС слова равноправны (снег и дождь, плакать или смеяться)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СС не является грамматическая основа, предлог с существит.(в кино, в течение дня), сложн будущ время глагола (будем петь), степени сравнен.(более красиво, самый узкий)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>Предложение</w:t>
      </w:r>
      <w:r>
        <w:rPr/>
        <w:t xml:space="preserve"> – основная единица синтаксиса, которая содержит высказывание о чём-либо или ком-либо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Признаки предлож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Выражает законченную мыс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Характеризуется интонационной завершенн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Имеет грамматическую основу;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- Виды предложения по цели высказывания: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           </w:t>
      </w:r>
      <w:r>
        <w:rPr/>
        <w:t>1) Повествовательные   2)Побудительные    3)Вопросительные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- Виды предложения по эмоциональной окраске: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           </w:t>
      </w:r>
      <w:r>
        <w:rPr/>
        <w:t>1) Восклицательные   2) Невосклицательные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- По количеству грамматических основ: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           </w:t>
      </w:r>
      <w:r>
        <w:rPr/>
        <w:t>1)Простое  2) Сложное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- По строению грамматической основы: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           </w:t>
      </w:r>
      <w:r>
        <w:rPr/>
        <w:t>1) Двусоставное   2) Односоставное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- По строению и значению грамматической основы: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           </w:t>
      </w:r>
      <w:r>
        <w:rPr/>
        <w:t>1)Полное  2) Неполное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- По наличию второстепенных членов предложения: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            </w:t>
      </w:r>
      <w:r>
        <w:rPr/>
        <w:t>1) Распространенное   2) Нераспространенное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- Осложнено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1) Однородными членами 2) Обращением 3) Вводными словами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4) Обособленными членами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>Подлежащее</w:t>
      </w:r>
      <w:r>
        <w:rPr/>
        <w:t xml:space="preserve"> – главный член предложения, который обозначает предмет речи и отвечает на вопросы КТО? ЧТО?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>Сказуемое</w:t>
      </w:r>
      <w:r>
        <w:rPr/>
        <w:t xml:space="preserve"> – главный член предложения, который обозначает то, что говорится о предмете речи и отвечает на вопрос ЧТО ДЕЛАЕТ? ЧТО ТАКОЕ? КТО ТАКОЙ? КАКОЙ? КАКОВ?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>Определение</w:t>
      </w:r>
      <w:r>
        <w:rPr/>
        <w:t xml:space="preserve"> – второстепенный член предложения, который отвечает на вопросы КАКОЙ? ЧЕЙ? и подчеркивается 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 xml:space="preserve">Дополнение </w:t>
      </w:r>
      <w:r>
        <w:rPr/>
        <w:t xml:space="preserve">-  второстепенный член предложения, который отвечает на вопросы косвенных падежей и подчеркивается 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 xml:space="preserve">Обстоятельство </w:t>
      </w:r>
      <w:r>
        <w:rPr/>
        <w:t xml:space="preserve">- второстепенный член предложения, который отвечает на вопросы ГДЕ? КУДА? КОГДА? ОТКУДА? ПОЧЕМУ? И КАК? и подчеркивается 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center"/>
        <w:rPr>
          <w:b/>
          <w:b/>
          <w:i/>
          <w:i/>
        </w:rPr>
      </w:pPr>
      <w:r>
        <w:rPr>
          <w:b/>
          <w:i/>
        </w:rPr>
        <w:t>Текстоведение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Текст </w:t>
      </w:r>
      <w:r>
        <w:rPr/>
        <w:t>– это несколько предложений связанных по смыслу и грамматически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Признаки текс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Те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Иде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Заглав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Делимость на смысловые части (начало, основная часть, конец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Смысловая связ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>Композиционная завершенность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Тема</w:t>
      </w:r>
      <w:r>
        <w:rPr/>
        <w:t xml:space="preserve"> – это то, о чём говорится в тексте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Идея </w:t>
      </w:r>
      <w:r>
        <w:rPr/>
        <w:t>– это то, что хотел донести до нас автор, то, к чему призывает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>Типы речи:</w:t>
      </w:r>
      <w:r>
        <w:rPr/>
        <w:t xml:space="preserve"> повествование, описание, рассуждение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Стили речи:</w:t>
      </w:r>
      <w:r>
        <w:rPr/>
        <w:t xml:space="preserve"> научный, художественный, официально-деловой, публицистический, разговорный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  <w:t xml:space="preserve"> </w:t>
      </w:r>
      <w:r>
        <w:rPr>
          <w:b/>
          <w:i/>
        </w:rPr>
        <w:t>Средства связи:</w:t>
      </w:r>
    </w:p>
    <w:p>
      <w:pPr>
        <w:pStyle w:val="Normal"/>
        <w:jc w:val="both"/>
        <w:rPr/>
      </w:pPr>
      <w:r>
        <w:rPr/>
        <w:t>Лексические средства:</w:t>
      </w:r>
    </w:p>
    <w:p>
      <w:pPr>
        <w:pStyle w:val="Normal"/>
        <w:jc w:val="both"/>
        <w:rPr/>
      </w:pPr>
      <w:r>
        <w:rPr/>
        <w:t xml:space="preserve">- Лексические повторы (повторы одного и того же слова или однокоренного слова)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инонимы </w:t>
      </w:r>
    </w:p>
    <w:p>
      <w:pPr>
        <w:pStyle w:val="Normal"/>
        <w:jc w:val="both"/>
        <w:rPr/>
      </w:pPr>
      <w:r>
        <w:rPr/>
        <w:t xml:space="preserve">- Антонимы </w:t>
      </w:r>
    </w:p>
    <w:p>
      <w:pPr>
        <w:pStyle w:val="Normal"/>
        <w:jc w:val="both"/>
        <w:rPr/>
      </w:pPr>
      <w:r>
        <w:rPr/>
        <w:t xml:space="preserve">- Описательный оборот </w:t>
      </w:r>
    </w:p>
    <w:p>
      <w:pPr>
        <w:pStyle w:val="Normal"/>
        <w:jc w:val="both"/>
        <w:rPr/>
      </w:pPr>
      <w:r>
        <w:rPr/>
        <w:t xml:space="preserve">Морфологические средства: </w:t>
      </w:r>
    </w:p>
    <w:p>
      <w:pPr>
        <w:pStyle w:val="Normal"/>
        <w:jc w:val="both"/>
        <w:rPr/>
      </w:pPr>
      <w:r>
        <w:rPr/>
        <w:t xml:space="preserve">- Союзы, союзные слова и частицы в начале предложений </w:t>
      </w:r>
    </w:p>
    <w:p>
      <w:pPr>
        <w:pStyle w:val="Normal"/>
        <w:jc w:val="both"/>
        <w:rPr/>
      </w:pPr>
      <w:r>
        <w:rPr/>
        <w:t xml:space="preserve">- Использование личных (он, она, они), указательных (этот, тот, эта, та, эти, те) и некоторых других местоимений вместо слов из предшествующих предложений. 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>
          <w:b/>
          <w:b/>
          <w:i/>
          <w:i/>
        </w:rPr>
      </w:pPr>
      <w:r>
        <w:rPr/>
        <w:t>- Наречия.</w:t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  <w:tab w:val="left" w:pos="960" w:leader="none"/>
          <w:tab w:val="left" w:pos="7995" w:leader="none"/>
        </w:tabs>
        <w:rPr/>
      </w:pPr>
      <w:r>
        <w:rPr/>
      </w:r>
    </w:p>
    <w:sectPr>
      <w:footerReference w:type="default" r:id="rId2"/>
      <w:type w:val="nextPage"/>
      <w:pgSz w:orient="landscape" w:w="8419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3:06:00Z</dcterms:created>
  <dc:creator>46</dc:creator>
  <dc:description/>
  <cp:keywords/>
  <dc:language>en-US</dc:language>
  <cp:lastModifiedBy>777</cp:lastModifiedBy>
  <cp:lastPrinted>2013-09-11T23:42:00Z</cp:lastPrinted>
  <dcterms:modified xsi:type="dcterms:W3CDTF">2014-10-19T07:37:00Z</dcterms:modified>
  <cp:revision>352</cp:revision>
  <dc:subject/>
  <dc:title/>
</cp:coreProperties>
</file>