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ОШ № 33»</w:t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0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/ И. Н. Кам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«СОШ № 33»    </w:t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/Л.Н. Потрусова</w:t>
              <w:tab/>
              <w:tab/>
              <w:t>/</w:t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__от _________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учебному предмету «Математик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ля обучающихся 6 класса МБОУ «СОШ № 33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/2015 учебный год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Денисюк Галина Михайловна, </w:t>
        <w:tab/>
        <w:tab/>
        <w:tab/>
        <w:tab/>
        <w:tab/>
        <w:tab/>
        <w:tab/>
        <w:tab/>
        <w:t xml:space="preserve">         учитель математики первой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общеобразовательных школ, гимназий, лицеев: Математика. 5-11 кл. Составители Г.М. Кузнецова, Н.Г. Миндюк. – 2-е издание, стереотип. –М. Дрофа 2001 -320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-М. Мнемозина, 2002-200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ответствует государственному образовательному станд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адресована для учащихся  6 класса общеобразовательной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будут использованы традиционные формы и методы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роков: урок введения новых знаний, уроки закрепления, обобщения  и систематизации знаний, комбинированный урок, уроки контроля. На уроках используются  консультации, практические занятия, собеседования, анализы контрольных работ, тестов, самостояте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может быть скорректирована за счет часов повторения, уплотнения программного материала в виду отмены занятий по приказ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рабочей программы может произойти в результате морозов и отмены занятий по приказам комитета образования. </w:t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 образовательные результаты в рамках ГОС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учебного курса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матика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6  классе учени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лж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нать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чисел, признаки делимост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 с разными знаменателям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и пропорц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моду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уравнений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на плоско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изучения учебного курса "</w:t>
      </w:r>
      <w:r>
        <w:rPr>
          <w:rFonts w:cs="Times New Roman" w:ascii="Times New Roman" w:hAnsi="Times New Roman"/>
          <w:u w:val="single"/>
          <w:lang w:eastAsia="ru-RU"/>
        </w:rPr>
        <w:t>математика"</w:t>
      </w:r>
      <w:r>
        <w:rPr>
          <w:rFonts w:cs="Times New Roman" w:ascii="Times New Roman" w:hAnsi="Times New Roman"/>
          <w:lang w:eastAsia="ru-RU"/>
        </w:rPr>
        <w:t xml:space="preserve"> в 6  классе ученик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должен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число на множител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и наибольший общий делител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дробные выражения: складывать, вычитать, умножать и делить дроб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дроб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омощью пропорц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рямую и обратную пропорциона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положительные и отрицательные числа на координатной прямо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ть и вычитать положительные и отрицательные числ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ать и делить положительные и отрицательные числ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ействия с положительными и отрицательными числами при решении уравнени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араллельные и перпендикулярные прямы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точку по ее координат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ind w:firstLine="426"/>
        <w:contextualSpacing/>
        <w:jc w:val="center"/>
        <w:rPr/>
      </w:pPr>
      <w:r>
        <w:rPr/>
        <w:t>УЧЕБНО-ТЕМАТИЧЕСКИЙ ПЛАН И ЕГО СОДЕРЖАНИЕ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62"/>
        <w:gridCol w:w="1056"/>
        <w:gridCol w:w="609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й бл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 чисе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Признаки делимости на 2, 3, 5, 10 и 9. Простые и составные числа. Разложение на простые множители. Наибольший общий делитель. Взаимно простые числа. Наименьшее общее кратное. Основное свойство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лимость чисел»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дробей с разными знамен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онтрольная работа №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смешан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обыкновенных дробе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ножение обыкновенных дроб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ение и дроб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ные 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пропор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. Прямая и обратная пропорциональная зависимости. Масштаб. Длина окружности и площадь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я и про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ии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. Противоположные числа. Модуль числа. Сравнение чисел. Изменение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ые и отрицательн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 Сложение отрицательных чисел. Сложение чисел с разными знаками.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 и вычитание положительных и отрицате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положительных и отрицательных чисел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Деление. Рациональные числа. Свойства действий с рацион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и деление положительных и отрицатель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скобок. Коэффициент. Подобные слагаемые. Решение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ия с рациональными числ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уравнений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лоск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и параллельные прямые. Столбчатые диаграммы.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ы на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обыкновенных чисел. Основное свойство дроби. Сокращение дробей. Сложение и вычитаний дробей с разными знаменателями. Умножение и деление обыкновенных дробей. Нахождение дроби от числа. Нахождение числа по его дроби. Отношения и пропорции. Действия с положительными и отрицательными числами.  Решение уравнений. Решение задач с помощью уравнений. Координаты на плоскости. Контрольная работа №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тоговая).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018"/>
        <w:gridCol w:w="826"/>
        <w:gridCol w:w="1419"/>
        <w:gridCol w:w="1420"/>
        <w:gridCol w:w="2361"/>
        <w:gridCol w:w="2953"/>
        <w:gridCol w:w="1539"/>
      </w:tblGrid>
      <w:tr>
        <w:trPr>
          <w:tblHeader w:val="true"/>
          <w:trHeight w:val="5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творческая деятельность обучающихся</w:t>
            </w:r>
          </w:p>
        </w:tc>
      </w:tr>
      <w:tr>
        <w:trPr>
          <w:tblHeader w:val="true"/>
          <w:trHeight w:val="5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три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Обыкновенные дроб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. Делимость чисел (20 часов, из них 1 час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4-06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4-06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с десятичными дроб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4-06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и на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4-06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5 и 2. четные и нечет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и на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4-06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5 и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и на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9.14-13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5 и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9.14-13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на 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9.14-13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на 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9.14-13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9.14-13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9.14-20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(1способ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стых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9.14-20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(2 способ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един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9.14-20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9.14-20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9.14-20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.14-27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.14-27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Делимость чис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.14-27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.14-27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.14-27.0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Сложение и вычитание дробей с разными знаменателями(22 часа, из них 2 часа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9.14-04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9.14-04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9.14-04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9.14-04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9.14-04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0.14-11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новому знаменат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0.14-11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новому знаменат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0.14-11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новому знаменат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0.14-11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0.14-11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0.14-18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0.14-18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и из целого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ложение и вычитание дробей с разными знаменателям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0.14-18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0.14-18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 общему знаменателю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и из целого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0.14-18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0.14-25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с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0.14-25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ложение и вычитание смешанных чис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0.14-25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общему знаменател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Умножение и деление обыкновенных дробей (31 час, из них 3часа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0.14-25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общему знаменател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0.14-25.10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0.14-01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общему знаменател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0.14-01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0.14-01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0.14-01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0.14-01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1.14-15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1.14-15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1.14-15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1.14-15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1.14-15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1.14-22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1.14-22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1.14-22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Умножение обыкновенных дробе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1.14-22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1.14-22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1.14-28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1.14-28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1.14-28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1.14-28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Деление и дроб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1.14-28.11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тримест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2-07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2.14-06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2.14-06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2.14-06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2.14-06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.14-13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.14-13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.14-13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.14-13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.14-13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Дробные выражения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.14-20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 Отношения и пропорции (19 часов, из них 2 часа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.14-20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.14-20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2-2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 процентное отнош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.14-20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величин и взаимно обратных велич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14-27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 с разными единицами измер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14-27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 Члены пропор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14-27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е члены пропор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14-27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.14-27.12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опор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1.15-17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имеющие вид пропор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1.15-17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пропорциональные величин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1.15-17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 пропорциональные величин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1.15-17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Отношения и пропорци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1.15-17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1.15-24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1.15-24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1.15-24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1.15-24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1.15-24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1.15-31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«Масшта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1.15-31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Положительные и отрицательные числа  (13часов, из них 1 час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1.15-31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1.15-31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1.15-31.0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ординатной прям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15-0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15-0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15-0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15-0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е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15-0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2.15-14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2.15-14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2.15-14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2.15-14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Положительные и отрицательные числ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2.15-14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Сложение и вычитание положительных и отрицательных чисел (11часов, из них 1 час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2.15-21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положительных и отрицательных чисел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2.15-21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2.15-21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2.15-21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2.15-21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с разными знак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15-2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с разными знак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15-2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чисел с разными знак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15-2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15-2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15-27.0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Сложение и вычитание положительных и отрицательных чис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3.15-07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триместр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Умножение и деление положительных и отрицательных чисел  (12 часов, из них  1 час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3.15-07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3.15-07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3.14507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3.15-07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3.15-14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3.15-14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3.15-14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3.15-14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3.15-14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.15-21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.15-21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«Умножение и деление положительных и отрицательных чисел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.15-21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Решение уравнений   (15 часов, из них  2 часа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.15-21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.15-21.0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3.15-04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3.15-04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3.15-04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3.15-04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3.15-04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4.15-11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4.15-11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 «Действия с рациональными числами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4.15-11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4.15-11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уравнения, решение уравн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4.15-11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равн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4.15-18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равн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4.15-18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равн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«Решение уравн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4.15-18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Координаты на плоскости (13 часов, из них 1 час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4.15-18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4.15-18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рпендикулярных пря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.15-25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.15-25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.15-25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, система координ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.15-25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ек в координатной плоск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.15-25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4.15-02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4.15-02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4.15-02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4.15-02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4.15-02.0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 «Координаты на плоско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5.15-08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9 часов, из них  1 час контрольные рабо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обыкнове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5.15-08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обыкновенных чис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5.15-08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5.15-08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й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5.15-08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й дробей с разными знаменател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5.15-16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 Нахождение числа по ег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5.15-16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 Нахождение числа по ег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5.15-16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оложительными и отрицательными числ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5-17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оложительными и отрицательными числ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5.15-16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.15-23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.15-23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5(итоговая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.15-23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.15-23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нед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.15-23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обыкновенных чис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05.15-30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обыкновенных чис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05.15-30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05.15-30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й дробей с разными знаменателя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05.15-30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й дробей с разными знаменател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05.15-30.0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(УМК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«Математика» для шестого класса образовательных учреждений /Н.Я. Виленкин, В.И. Жохов, А.С. Чесноков, С.И. Шварцбург –-М. Мнемозина, 2002-200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 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ой школы  «Математика 5-11кл.». Г.М.Кузнец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математики в 5 – 6 классах. / В.И. Жохов. Методические рекомендации к учебнику. / 3-е издание.  М.: Русское слово, 1999. – 156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. / В.И. Жохов. / М: Просвещение, 1999. -  126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математике для 6 класса. / А. П. Ершова, В.В. Голобородько-М.: Илекса,- 2006.-17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дидактические материалы по математике. Сборник заданий. Выпуск 2/ Авт.-сост. В. В. Трошин-М.: Глобус, 2008.-282с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 для обучающихся: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. / В.И. Жохов. / М: Просвещение, 1999. -  126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математике для 6 класса. / А. П. Ершова, В.В. Голобородько-М.: Илекса,- 2006.-176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 сай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himrg.rusedu.net/category/646/157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cro.ru/index.php?option=com_content&amp;view=article&amp;id=208:matrp&amp;catid=91:mathmat&amp;Itemid=6922</w:t>
        </w:r>
      </w:hyperlink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mrg.rusedu.net/category/646/1578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gcro.ru/index.php?option=com_content&amp;view=article&amp;id=208:matrp&amp;catid=91:mathmat&amp;Itemid=69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7:00Z</dcterms:created>
  <dc:creator>XTreme</dc:creator>
  <dc:description/>
  <cp:keywords/>
  <dc:language>en-US</dc:language>
  <cp:lastModifiedBy>Пользователь</cp:lastModifiedBy>
  <cp:lastPrinted>2014-09-10T09:16:00Z</cp:lastPrinted>
  <dcterms:modified xsi:type="dcterms:W3CDTF">2014-09-10T05:20:00Z</dcterms:modified>
  <cp:revision>46</cp:revision>
  <dc:subject/>
  <dc:title/>
</cp:coreProperties>
</file>