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на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й работы №1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05"/>
        <w:gridCol w:w="2203"/>
        <w:gridCol w:w="275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бивая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а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глян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енн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и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ственны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ш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говарив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льш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с из камн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фетки из полот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ги люд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авка разулся, шагну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обрали и стали перекидыва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 замолчал и смотре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,8,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23:00Z</dcterms:created>
  <dc:creator>Пользователь Windows</dc:creator>
  <dc:description/>
  <cp:keywords/>
  <dc:language>en-US</dc:language>
  <cp:lastModifiedBy>Пользователь Windows</cp:lastModifiedBy>
  <cp:lastPrinted>2014-10-06T08:02:00Z</cp:lastPrinted>
  <dcterms:modified xsi:type="dcterms:W3CDTF">2014-10-16T16:44:00Z</dcterms:modified>
  <cp:revision>9</cp:revision>
  <dc:subject/>
  <dc:title/>
</cp:coreProperties>
</file>