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b/>
          <w:sz w:val="56"/>
          <w:szCs w:val="56"/>
        </w:rPr>
        <w:t>Условия возникновения опыт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 чтобы воспитать духовно богатую, образованную и творческую личность, необходимо помочь учащимся овладеть языком как средством общения. Задача уроков русского языка в средней школе в том и состоит, чтобы повысить уровень речевого развития школьников, усовершенствовать их речевые уме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аботаю в средней школе №7, которая находится в г. Киржач Владимирской области. Одним из важнейших условий возникновения данного опыта явился переход от традиционного обучения к развивающему и личностно-ориентированному. Этот подход требует становления педагога как профессионала, владеющего разными технологиями преподавания своего предмета. В условиях смещения образовательных акцентов на личностную сферу учащихся объективно возникает требование совершенствования технологии обучения, соответствующей данному направлению, а именно: интеллектуальному и речевому развитию обуч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новления содержания образования мною освоен учебник М. М. Разумовской по русскому языку, способствующей развитию  речи и образного мышления учащихся, а в 2007-2008 учебном году я начала  апробировать учебник С. И. Львовой, методическая система которого также направлена на интенсивное речевое развитие школьников (устное и письм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читаю, что обе формы речи должны быть взаимосвязаны, но, к сожалению, в начальной школе преимущественное внимание уделяется формированию письменной речи, в то время как устная речь развивается недостаточно. Поэтому пятиклассники начинают говорить, пользуясь короткими, однообразными по структуре предложениями, их активный словарь беден и невыразителен. Для их речи характерна прерывистость, интонационная нерасчлененность, монотонность. Они не умеют полноценно общаться с учителем, другими взрослыми,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именно с пятого класса, учитывая речевые особенности детей этого возраста, я начинаю работу по формированию коммуникативно-речевых умений, развивая обе формы речи, так как устная речь является опорой для становления письменной, и, наоборот, под влиянием письменной формируется устная литератур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постоянно помнить о том, что наша цель – воспитание у школьников любви и уважения к слову, умения пользоваться им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56"/>
          <w:szCs w:val="56"/>
        </w:rPr>
        <w:t>Актуальность опыта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Язык – это история народа. Язы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то путь цивилизаци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этому-то изучение и сбере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усского языка является не праз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нятием от нечего делать, 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сущной необход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. И. Куприн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ем интеллектуальных, коммуникативных, творческих способностей человека является его речь. Поэтому совершенствование и обогащение речи учащихся – одна из серьезнейших и всегда актуальных задач преподавания русского языка и литературы в школе. Для каждого школьника хорошо развитая речь – не только средство общения, но и двигатель интеллектуального развития, инструмент познания и самовоспитания. От уровня речевых навыков и умения зависят школьные успех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ый взгляд может показаться, что для средней школы эта задача неактуальна: все наши учащиеся в определенной мере владеют родным языком – они умеют читать, понимают устную речь, могут говорить и писать. Однако все мы знаем, как ограничены их речевые возможности; знаем, с каким трудом многие из них читают, как плохо понимают прочитанное; знаем, что они не умеют слушать, следить за мыслью говорящего, знаем, как несовершенна их письменная и устная речь. Катастрофически падает интерес к чтению, особенно к классическим произведениям, все меньше ребят посещают библиотеки. Все это приводит к обеднению словарного запаса, засорению литературной речи просторечными, диалектными словами и жаргонизмами, к неточности и невыразитель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владев родной речью в школе, не овладев коммуникативными умениями, подросток вступает в жизнь неполноценным человеком, не умеющим взаимодействовать с другими людьми, устанавливать и поддерживать контакты, неспособным защитить словом свои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ю задачу как учителя русского языка вижу в такой организации процесса обучения, который способствует развитию коммуникативной, языковой, лингвистической и культурологической компетен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</w:p>
    <w:p>
      <w:pPr>
        <w:pStyle w:val="Normal"/>
        <w:rPr>
          <w:sz w:val="52"/>
          <w:szCs w:val="52"/>
        </w:rPr>
      </w:pPr>
      <w:r>
        <w:rPr>
          <w:sz w:val="72"/>
          <w:szCs w:val="72"/>
        </w:rPr>
        <w:t xml:space="preserve">           </w:t>
      </w:r>
      <w:r>
        <w:rPr>
          <w:b/>
          <w:sz w:val="56"/>
          <w:szCs w:val="56"/>
        </w:rPr>
        <w:t>Новизна опыта</w:t>
      </w:r>
      <w:r>
        <w:rPr>
          <w:sz w:val="52"/>
          <w:szCs w:val="5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визна</w:t>
      </w:r>
      <w:r>
        <w:rPr>
          <w:sz w:val="28"/>
          <w:szCs w:val="28"/>
        </w:rPr>
        <w:t xml:space="preserve"> опыта состоит в совершенствовании средств обучения и развития учащихся, творческим переосмыслением традиционных методов обучения с учетом педагогической дидактики, возрастных особенностей, творческих возмож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риемы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и освоение новых учебно-методических комплектов по русскому языку под редакцией М. М. Разумовской, С. И. Львовой, методических рекомендаций ученых-лингвистов М. А. Рыбниковой, Н. М. Шанского, М. Р. Льв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ение знаний по предмету;</w:t>
      </w:r>
    </w:p>
    <w:p>
      <w:pPr>
        <w:pStyle w:val="Normal"/>
        <w:rPr/>
      </w:pPr>
      <w:r>
        <w:rPr>
          <w:sz w:val="28"/>
          <w:szCs w:val="28"/>
        </w:rPr>
        <w:t>- организация работы учащихся на основе групповых, игровых 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технологических аспектов реализации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снованием причин изменения содержания по русскому языку явилос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язык и литература – основные школьные дисциплины, способствующие социализации ново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личности, способной быть активным членом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ь овладения навыками работы с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, языковой, лингвистической компетен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56"/>
          <w:szCs w:val="56"/>
        </w:rPr>
        <w:t xml:space="preserve">Ведущая педагогическая идея.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ей педагогической идеей опыта я считаю </w:t>
      </w:r>
      <w:r>
        <w:rPr>
          <w:rFonts w:cs="Arial" w:ascii="Arial" w:hAnsi="Arial"/>
          <w:i/>
          <w:sz w:val="28"/>
          <w:szCs w:val="28"/>
          <w:u w:val="single"/>
        </w:rPr>
        <w:t>формирование конкретных коммуникативных качеств личности учащихся через устное и письменное словесное творчество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32"/>
          <w:szCs w:val="32"/>
        </w:rPr>
        <w:t xml:space="preserve">Основные цели  моей работы: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звитие грамотной, образной, выразительной речи школьников, обогащение их словарного запаса, расширение кругозор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формирование умений и навыков речевого общения, то есть умения воспринимать чужую речь и создавать собственное высказывание, а также повышение культуры устной и письменной реч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оспитание бережного отношения к родному языку и духовно-нравственному опыту народ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приобретение навыков самостоятельной работы с источниками информации, умений обобщать, обрабатывать и  усваивать информацию в виде новых знаний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развитие творческих способностей учащих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Исходя из цели, я поставила перед собой </w:t>
      </w:r>
      <w:r>
        <w:rPr>
          <w:rFonts w:cs="Arial" w:ascii="Arial" w:hAnsi="Arial"/>
          <w:sz w:val="32"/>
          <w:szCs w:val="32"/>
        </w:rPr>
        <w:t>следующие</w:t>
      </w:r>
      <w:r>
        <w:rPr>
          <w:rFonts w:cs="Arial" w:ascii="Bernard MT Condensed" w:hAnsi="Bernard MT Condense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дачи</w:t>
      </w:r>
      <w:r>
        <w:rPr>
          <w:rFonts w:cs="Arial" w:ascii="Bernard MT Condensed" w:hAnsi="Bernard MT Condensed"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создать в коллективе атмосферу взаимного общего интереса друг к другу, атмосферу доверия. Предоставить детям возможность говорить и писать с уверенностью, что их поймут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довести до сознания ребят значимость в жизни того, чем они занимаются, то есть каждый ученик должен чувствовать свое продвижение в овладении речью, каким-то коммуникативно-речевым умением в частност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организовать работу таким образом, чтобы различные факты языка  и речевые явления стали объектом внимания детей и на других предмета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вести словарно – семантическую работу, направленную на обогащение активного словаря учащихся, а также работу по формированию потребности в использовании справочного материала на уроках, дома и в повседневной жизн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совершенствовать навыки орфографии и пунктуаци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активизировать необходимые языковые средства в процессе языковой подготовк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           </w:t>
      </w:r>
      <w:r>
        <w:rPr>
          <w:rFonts w:cs="Arial"/>
          <w:b/>
          <w:sz w:val="56"/>
          <w:szCs w:val="56"/>
        </w:rPr>
        <w:t>Теоретическая база</w:t>
      </w:r>
    </w:p>
    <w:p>
      <w:pPr>
        <w:pStyle w:val="Normal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rFonts w:cs="Arial"/>
          <w:b/>
        </w:rPr>
        <w:t>Речевая культура человека – зеркало его духовной культуры.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В. А. Сухомлински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Я работаю на основе УМК М. М. Разумовской и С. И. Львовой,  главная особенность которых -  направленность процесса обучения на интенсивное речевое развитие учащихс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база опыта «Формирование коммуникативно-речевых умений учащихся через устную и письменную работу с текстом на уроках русского языка»» основывается на положениях ученых-лингвистов, методистов-исследователей, учителей-прак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ах К. Д. Ушинского, В. И. Чернышова подробно освещается данный аспект проблемы, показывается важность внедрения методической системы, основная цель которой – формирование духовно богатой, высоконравственной, образованной и творческой личности. «…Люди, которые плохо владеют речью, имеют некоторое право упрекнуть свое учебное заведение за то, что оно не научило их пользоваться тем оружием, которое оказывается более всего нужным…»- говорил В. И. Черны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уклонное улучшение речевых навыков «является в школьном возрасте решающим моментом, определяющим всю судьбу умственного развития ребенка» (Л. С. Выгот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все труды Ф. И. Буслаева проходит мысль о тесной связи языка и жизни народа, его духов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 И. Срезневский считал, что «цель изучения родного языка – не счастливые ответы на каком-нибудь экзамене, а овладение им (языком) в должной мере для жизни внутренней и вместе с ней внешней, без которой и сама внутренняя жизнь – вообще говоря – невозмож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льзя не согласиться с мнением А. Д. Дейкиной (заведующей кафедрой методики преподавания русского языка МГПУ, профессора), что «новые аспекты преподавания во многом определяются тем, как используется русский язык в современном социуме» и что «родной язык формирует духовно-ориентированное мышление, способствующее творческой самореализации личности. (Дейкина А. Д. «Новации в методике преподавания русского язы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56"/>
          <w:szCs w:val="56"/>
        </w:rPr>
        <w:t>Технология опыт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моей педагогической деятельности является интеллектуальное, коммуникативное и речевое развитие личности, способной к эффективной самореализации в сфере будущей профессиональной деятельности. Поэтому основной задачей, способствующей достижению цели, стало формирование следующих видов компетенций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языковой компетенции</w:t>
      </w:r>
      <w:r>
        <w:rPr>
          <w:sz w:val="28"/>
          <w:szCs w:val="28"/>
        </w:rPr>
        <w:t>, которая предполагает знание самого языка, его устройства и функционирования, языковых норм, в том числе орфографических и пунктуационных, а также практическое овладение родным языком, его словарем и грамматическим строем;</w:t>
      </w:r>
    </w:p>
    <w:p>
      <w:pPr>
        <w:pStyle w:val="Normal"/>
        <w:rPr/>
      </w:pPr>
      <w:r>
        <w:rPr>
          <w:b/>
          <w:i/>
          <w:sz w:val="28"/>
          <w:szCs w:val="28"/>
        </w:rPr>
        <w:t>- коммуникативной компетенции</w:t>
      </w:r>
      <w:r>
        <w:rPr>
          <w:sz w:val="28"/>
          <w:szCs w:val="28"/>
        </w:rPr>
        <w:t>, которая способствует формированию умений и навыков речевого общения, то есть умения воспринимать чужую речь и создавать собственное высказывание, а также повышению культуры устной и письменной речи;</w:t>
      </w:r>
    </w:p>
    <w:p>
      <w:pPr>
        <w:pStyle w:val="Normal"/>
        <w:rPr/>
      </w:pPr>
      <w:r>
        <w:rPr>
          <w:b/>
          <w:i/>
          <w:sz w:val="28"/>
          <w:szCs w:val="28"/>
        </w:rPr>
        <w:t>- интеллектуальной компетенции</w:t>
      </w:r>
      <w:r>
        <w:rPr>
          <w:sz w:val="28"/>
          <w:szCs w:val="28"/>
        </w:rPr>
        <w:t>, то есть умения осуществлять анализ, обобщение и систематизацию языковых и текстовых единиц;</w:t>
      </w:r>
    </w:p>
    <w:p>
      <w:pPr>
        <w:pStyle w:val="Normal"/>
        <w:rPr/>
      </w:pPr>
      <w:r>
        <w:rPr>
          <w:b/>
          <w:i/>
          <w:sz w:val="28"/>
          <w:szCs w:val="28"/>
        </w:rPr>
        <w:t>- культурологической компетенции,</w:t>
      </w:r>
      <w:r>
        <w:rPr>
          <w:sz w:val="28"/>
          <w:szCs w:val="28"/>
        </w:rPr>
        <w:t xml:space="preserve"> которая предполагает воспитание бережного отношения к родному языку и духовно-нравственному опыту народ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информационной компетенции,</w:t>
      </w:r>
      <w:r>
        <w:rPr>
          <w:sz w:val="28"/>
          <w:szCs w:val="28"/>
        </w:rPr>
        <w:t xml:space="preserve"> приобретение навыков самостоятельной работы с информацией, умений усваивать информацию в вид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дачи педагогическ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дрение на уроках русского языка форм и методов работы с текстом, способствующих развитию устной и письменной реч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текстового  материала, разработка способов практической работы, направленной на развитие умений и навыков анализа, синтеза, обобщения и систематизации языковых и текстовы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по русскому языку под редакцией С. И. Львовой реализует системно – деятельностный подход в обучении русскому языку, что предполагает единство процессов совершенствования речевой деятельности учащихся и формирование системы лингвистических знаний и ведущих умений и навыков. Учебник имеет богатейший материал для совершенствования языковой, лингвистической, речевой и коммуникатив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льной единицей обучения становится текст как речевое произведение. Он является объектом анализа и результатом речевой деятельности на каждом уроке, а не только на уроках по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помощью разных упражнений – «Проводим наблюдение», «Устное высказывание», «Сочинение-миниатюра», «Изложение-миниатюра», «Сочинение», «Сжатое изложение», «Письмо по памяти», «Язык и литература» и других – предлагаются учителю четкие ориентиры в работе: школьники учатся слушать устный текст, читать текст письменный и создавать свои устные и письменные высказывания – говорить и писать. Таким образом, методическая система, заложенная в учебнике, направлена на формирование всех видов речев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 </w:t>
      </w:r>
      <w:r>
        <w:rPr>
          <w:sz w:val="28"/>
          <w:szCs w:val="28"/>
        </w:rPr>
        <w:t>Цветная полиграфия учебника вызывает интерес у учащихся и  также помогает лучше усваивать 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писание средств достижения цели (методов и форм организации работы)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более результативными я считаю следующие формы и метод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оведческий анализ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нгвистический анализ текста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сические разм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льный анализ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инения-миниатю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иллюстрациями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актировани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виды диктантов, сочинений и из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азными видами слова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ые высказывания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активизируют познавательную деятельность учащихся нестандартные формы проведен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– творческая масте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– т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– игра (приложение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– иссл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- кон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– соревн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- путеше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– лабора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в современном обществе на первый план выходит задача интеллектуального развития личности, то есть способности к усвоению новой информации, гибкости мышления, интеллектуальной восприимчивости – всего того, что является важнейшим условием адаптации человека к меняющимся обстоятельствам жизни, то стараюсь активно использовать элементы современных образовательных технологий (технологии проблемного обучения, технологии развития критического мышления, технологии разноуровневого обучения, групповых технологий, игровых технологий, информационных технолог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боты с текстом целесообразно применять технологию критического мышления, которая способствует развитию мыслительных навыков учащихся. В основу данной технологии положен базовый дидактический цикл, состоящий из трех этапов (стадий)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фаза имеет свои цели и задачи, а также набор характерных приемов, направленных сначала на активизацию исследовательской, творческой деятельности, а потом на осмысление и обобщение приобретенных знаний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Первая стадия – </w:t>
      </w:r>
      <w:r>
        <w:rPr>
          <w:b/>
          <w:bCs/>
          <w:sz w:val="28"/>
          <w:szCs w:val="28"/>
        </w:rPr>
        <w:t>«вызов»</w:t>
      </w:r>
      <w:r>
        <w:rPr>
          <w:sz w:val="28"/>
          <w:szCs w:val="28"/>
        </w:rPr>
        <w:t>, во время которой у учащихся активизируются имевшиеся ранее знания, пробуждается интерес к теме, определяются цели изучения предстоящего учебного материал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Вторая стадия – </w:t>
      </w:r>
      <w:r>
        <w:rPr>
          <w:b/>
          <w:bCs/>
          <w:sz w:val="28"/>
          <w:szCs w:val="28"/>
        </w:rPr>
        <w:t>«осмысление»</w:t>
      </w:r>
      <w:r>
        <w:rPr>
          <w:sz w:val="28"/>
          <w:szCs w:val="28"/>
        </w:rPr>
        <w:t xml:space="preserve"> - содержательная, в ходе которой и происходит непосредственная работа ученика с текстом, причем работа, направленная, осмысленная. Процесс чтения всегда сопровождается действиями ученика (маркировка, составление таблиц, ведение дневника), которые позволяют отслеживать собственное понимание. При этом понятие «текст» трактуется весьма широко: это и письменный текст, и речь преподавателя, и видеоматериал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адия – </w:t>
      </w:r>
      <w:r>
        <w:rPr>
          <w:b/>
          <w:bCs/>
          <w:sz w:val="28"/>
          <w:szCs w:val="28"/>
        </w:rPr>
        <w:t xml:space="preserve">«рефлексия» </w:t>
      </w:r>
      <w:r>
        <w:rPr>
          <w:sz w:val="28"/>
          <w:szCs w:val="28"/>
        </w:rPr>
        <w:t>- размышления. На этом этапе ученик формирует личностное отношение к тексту и фиксирует его либо с помощью собственного текста, либо своей позиции в дискуссии. Именно здесь происходит активное переосмысление собственных представлений с учетом вновь приобретенных знаний (приложение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и обучения русскому языку определяются и через формиров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ммуникативной компетенции, это ум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нимать читаемый текс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ть тему и основную мысль текс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улировать основную мысль своего высказывания, разви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казанную мысл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ргументировать свою точку зр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роить композицию письменного высказывания, обеспечи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овательность и связность излож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бирать языковые средства, обеспечивающие точность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азительность реч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ать при письме нормы литературного языка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ую роль на уроках русского языка играет подбор дидактического материала. Тексты должны быть интересны с точки зрения орфографии и пунктуации, отличаться стилем и типом речи, лексикой, а также иметь интересные синтаксические конструкции. Кроме того, тексты должны играть воспитывающую роль, вызывать чувство гордости за нашу национальную куль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Примерный анализ текс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разительное 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а текста.</w:t>
      </w:r>
    </w:p>
    <w:p>
      <w:pPr>
        <w:pStyle w:val="Normal"/>
        <w:rPr/>
      </w:pPr>
      <w:r>
        <w:rPr>
          <w:sz w:val="28"/>
          <w:szCs w:val="28"/>
        </w:rPr>
        <w:t>4. Основная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ип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ил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особы и средства связи.</w:t>
      </w:r>
    </w:p>
    <w:p>
      <w:pPr>
        <w:pStyle w:val="Normal"/>
        <w:rPr/>
      </w:pPr>
      <w:r>
        <w:rPr>
          <w:sz w:val="28"/>
          <w:szCs w:val="28"/>
        </w:rPr>
        <w:t>8. Художественно-выразительные средства речи и их роль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роки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о лингвистическому анализу текста </w:t>
      </w:r>
      <w:r>
        <w:rPr>
          <w:sz w:val="28"/>
          <w:szCs w:val="28"/>
        </w:rPr>
        <w:t>помогают осмысл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ю и сюжет произведения, показать художественные сред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ные автором для достижения своей цели, обратить внимание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языка конкретного писателя. При подве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тогов урока ребята говорят, что они отрабатывали навык лингвис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а текста и чему учит данный текст (приложение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более стимулируют коммуникативно-познавательну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ятельность учащихся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диктанты с изменением текста </w:t>
      </w:r>
      <w:r>
        <w:rPr>
          <w:sz w:val="28"/>
          <w:szCs w:val="28"/>
        </w:rPr>
        <w:t>(творческ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е, восстановленные, диктанты по аналогии, диктанты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ением). Применение диктантов развивает логическое мыш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хся и учит мыслительной переработке материала. Вот образец текс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й может быть использован для написания свободного диктанта: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дает соответствующей композиционной формой, членится на ч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ысл легко передать в сжатой ф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ослушайте текст, определите его жанр и сти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 какой основной вопрос дается ответ в содержании текст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заглавьте тек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остарайтесь коротко дать ответ на вопрос, содержащийся в текс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зык – это продукт общественной деятельности, это отличитель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ь общества. А зачем нужен язык? Для чего человеку нуж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ораздельная реч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для того, чтобы люди могли обмениваться мыслями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якого рода совместной деятельности, то есть он нужен как сред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ния. Во-вторых, язык нужен для того, чтобы закрепить и сохран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лективный опыт человечества, достижения общественной прак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вы учитесь в школе, вы усваиваете достижения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ыта по учебникам, где необходимые сведения изложены в язык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, в-третьих, язык нужен для того, чтобы человек мог с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ощью выразить свои мысли, чувства, переживания. Например, в стих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передает самые сокровенные мысли и чувства. И это все благода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у. (А.А. Леонтьев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предварительной работы проводится запись текста своб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ктанта по традиционной методике: текст читается по частям, прочита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 воспроизводится учащимися по памя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ы работы с текстами – миниатюрами, а также сравнение двух текстов – это путь от восприятия текста, понятия содержания (через анализ) к созданию собственного высказывания, что важно для развития интеллекта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ения и сочинения считаются одними из основных видов упражнений, служащих задачам развития связной речи учащихся – как устной, так и письменн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очинения, проводимые на уроках русского языка, можно разделить на следующи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тематик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лингвистические тем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очинения на темы и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источнику получения материал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чинения на основе жизненного опыта, прочитанного произведения,      произведения живописи, спектакля, кинофильма и т. 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чинение по наблюд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очинение по вообра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объ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чинения – миниатю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бычные соч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чинения с дополнительным языковым зад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 лексическим, грамматическим, стилистическим и другим зад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чинения по опорным словам и словосочетания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емые виды творческих работ развивают речемыслительную деятельность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место  в моей работе занимает подготовка к сочинениям по личным наблюдениям. Здесь я принимаю во внимание все этапы работы школьника над сочин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блюдение за явлениями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мысление и систематизация этих наблюдений. План наблюдений послужит основой плана сочинения, который уточняется после экскурсии и в соответствии с ним располагается весь собра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цесс мысленной подготовки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бота над сочи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практике я использую такой вид работы, как устное сочинение по опорным словам, цель которого – объединить разрозненные слова в смысловые ряды для лучшего запоминания. При этом я развиваю такие умения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 подбирать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ло вводить речевую ситу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различные средства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бнике под редакцией Львовой большое внимание уделяется работе над сочинением (устным и письменным) по картине. Я стараюсь использовать этот вид работы для обучения одному из видов речевой деятельности – говорению (приложение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ю творческих способностей содействуют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дидактические иг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уроке. Наприме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«Диктор». Прочитайте текст орфоэпически прави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«Редактор». Исправьте речевые ошиб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«Переводчик». Замени иноязычное слово русск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«Перевертыши». Замените в словосочетании главное слово так,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илась мета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Лингвист». Исследу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иемы оценивания работ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ценивании результатов работ я использую такие формы, как контроль и самоконтроль, взаимопроверка, тестирование, зачеты. Если ученик справляется с контрольной работой, то он освобождается от выполнени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текста при обучении русскому языку создае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для осуществления личностно-ориентированного подхода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эта работа позволяет воспитать свободную личность, наделенну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ыми, коммуникативными, творческими способностями.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56"/>
          <w:szCs w:val="56"/>
        </w:rPr>
        <w:t>Результативность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нообразная работа над формированием коммуникативно-речевых умений через устную и письменную работу с текстом позволила мне достичь определенных результа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большинства учащихся сформировалась положительная мотивация изучения русского языка (по результатам тестирования 74% учащихся 6 класса назвали русский язык среди самых интересных и актуальных предмет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уется речевое развитие школьников, происходит обогащение словарного запаса, речь учащихся изменяется в лучшую сторону, они говорят свободнее, раскованнее, используют в речи запоминающиеся образные выражения, лучше излагают свои мысли в письменн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/>
        <w:t>Результаты успеваемости и качества знаний на примере 6-а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44"/>
        <w:gridCol w:w="1194"/>
        <w:gridCol w:w="1293"/>
        <w:gridCol w:w="1113"/>
        <w:gridCol w:w="1885"/>
        <w:gridCol w:w="1348"/>
      </w:tblGrid>
      <w:tr>
        <w:trPr>
          <w:trHeight w:val="6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  и «5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 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 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 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 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ждую четверть веду мониторинг техники чтения и техники письма с определением медианного уровня. По результатам 2009-2010 года 82% учащихся 6 класса выполняют норму по технике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ои учащиеся регулярно участвуют в классных и школьных конкурсах сочинений и стихотворений. </w:t>
      </w:r>
    </w:p>
    <w:p>
      <w:pPr>
        <w:pStyle w:val="Normal"/>
        <w:rPr/>
      </w:pPr>
      <w:r>
        <w:rPr>
          <w:sz w:val="32"/>
          <w:szCs w:val="32"/>
        </w:rPr>
        <w:t>В 2009 – 2010 учебном году ученица 6 класса Арбит Аня принимала участие в районном конкурсе творческих работ на военно-патриотическую тему. Она написала сочинение «Подвиг земляка» о жителе нашего города Михаиле Серегине. Ученики 6 класса Пантелин Женя и Мамаев Дима участвовали в районном конкурсе чтецов на тему «Семья», в результате Мамаев Д. получил благодарность в творческо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Результаты итоговой аттестации в новой форме за курс основной школы в 2009-2010 учебном год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6"/>
        <w:gridCol w:w="1013"/>
        <w:gridCol w:w="1013"/>
        <w:gridCol w:w="1013"/>
        <w:gridCol w:w="1014"/>
        <w:gridCol w:w="1885"/>
        <w:gridCol w:w="131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оценивания творческих работ: изложения и сочин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17"/>
        <w:gridCol w:w="1145"/>
        <w:gridCol w:w="1146"/>
        <w:gridCol w:w="1146"/>
        <w:gridCol w:w="1047"/>
        <w:gridCol w:w="114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-3 балл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лингвистическ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- рассу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Результаты итоговой аттестации по русскому языку и литературе выпускников 11 класса в 2006-2007 учебном год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творческой работ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85"/>
        <w:gridCol w:w="1186"/>
        <w:gridCol w:w="1186"/>
        <w:gridCol w:w="1186"/>
        <w:gridCol w:w="1885"/>
        <w:gridCol w:w="135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,4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мотность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87"/>
        <w:gridCol w:w="1187"/>
        <w:gridCol w:w="1187"/>
        <w:gridCol w:w="1187"/>
        <w:gridCol w:w="1885"/>
        <w:gridCol w:w="135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Результаты ЕГЭ по русскому языку в 11 класс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46"/>
        <w:gridCol w:w="1246"/>
        <w:gridCol w:w="1246"/>
        <w:gridCol w:w="1246"/>
        <w:gridCol w:w="1885"/>
        <w:gridCol w:w="135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51:00Z</dcterms:created>
  <dc:creator>User</dc:creator>
  <dc:description/>
  <cp:keywords/>
  <dc:language>en-US</dc:language>
  <cp:lastModifiedBy>User</cp:lastModifiedBy>
  <dcterms:modified xsi:type="dcterms:W3CDTF">2014-10-16T18:39:00Z</dcterms:modified>
  <cp:revision>145</cp:revision>
  <dc:subject/>
  <dc:title/>
</cp:coreProperties>
</file>