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НКЕТА</w: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ДЛЯ ИЗУЧЕНИЯ УЧЕБНЫХ ЗАПРОСОВ УЧАЩИХСЯ И РОДИТЕЛЕЙ  5-11х КЛАССОВ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0"/>
        </w:rPr>
        <w:t>Уважаемые учащиеся, родители! Просим Вас ответить на вопросы данной анкеты в связи с тем, что наше образовательное учреждение формирует дополнительные (бесплатные) уроки на  изучение предметов по выбору.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Укажите из перечня не более 4х предметов (выделите галочкой).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.И. учащегося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.И.О.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ласс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речень предмето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нфор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и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ы православн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ы православн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химия</w:t>
            </w:r>
          </w:p>
        </w:tc>
      </w:tr>
    </w:tbl>
    <w:p>
      <w:pPr>
        <w:pStyle w:val="Normal"/>
        <w:spacing w:lineRule="atLeast" w:line="2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НКЕТА</w: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ДЛЯ ИЗУЧЕНИЯ УЧЕБНЫХ ЗАПРОСОВ УЧАЩИХСЯ И РОДИТЕЛЕЙ  5-11х КЛАССОВ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Уважаемые учащиеся, родители! Просим Вас ответить на вопросы данной анкеты в связи с тем, что наше образовательное учреждение формирует дополнительные (бесплатные) уроки на  изучение предметов по выбору.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Укажите из перечня не более 4х предметов (выделите галочкой).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.И. учащегося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.И.О.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ласс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речень предмето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нфор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и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ы православн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ы православн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химия</w:t>
            </w:r>
          </w:p>
        </w:tc>
      </w:tr>
    </w:tbl>
    <w:p>
      <w:pPr>
        <w:pStyle w:val="Normal"/>
        <w:spacing w:lineRule="atLeast" w:line="2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9:00Z</dcterms:created>
  <dc:creator>ПК</dc:creator>
  <dc:description/>
  <cp:keywords/>
  <dc:language>en-US</dc:language>
  <cp:lastModifiedBy>Учитель</cp:lastModifiedBy>
  <cp:lastPrinted>2012-01-11T08:00:00Z</cp:lastPrinted>
  <dcterms:modified xsi:type="dcterms:W3CDTF">2012-01-11T05:00:00Z</dcterms:modified>
  <cp:revision>19</cp:revision>
  <dc:subject/>
  <dc:title/>
</cp:coreProperties>
</file>