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     </w:t>
      </w:r>
    </w:p>
    <w:p>
      <w:pPr>
        <w:sectPr>
          <w:type w:val="continuous"/>
          <w:pgSz w:w="11906" w:h="16838"/>
          <w:pgMar w:left="397" w:right="397" w:gutter="0" w:header="0" w:top="397" w:footer="0" w:bottom="39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ТЕМА: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рейн-ринг  по русскому языку, 5 класс</w:t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спитать интерес к русскому языку;</w:t>
        <w:br/>
        <w:t>                    - Обогатить словарный запас учащихся;</w:t>
        <w:br/>
        <w:t>                    - Научить самостоятельно найти ответ на вопросы;</w:t>
        <w:br/>
        <w:t>                    - Воспитывать умение работать в коллективе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Задания к игре.</w:t>
        <w:br/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МЕТОД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а-соревнование  «Брейн - ринг»</w:t>
        <w:br/>
        <w:t>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МЕСТО ПРОВЕДЕНИЯ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бинет русского языка и литературы</w:t>
        <w:br/>
        <w:t>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УЧАСТНИКИ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щиеся 5-х классов</w:t>
        <w:br/>
        <w:t xml:space="preserve">    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ОД  ИГР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 </w:t>
        <w:br/>
        <w:t> - Здравствуйте, дорогие друзья!</w:t>
        <w:br/>
        <w:t>   - Добрый день! Я объявляю всех вас участниками игры  «Брейн - ринг». Сегодня мы проведем в этой увлекательной форме викторину. Хотя «счастливые часов не наблюдают», одним из моих помощников будет хранитель времени нашей игры, психолог нашей школы Н.С.Дрежжова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я желаю вам успеха.</w:t>
        <w:br/>
        <w:t>     Удач, находок, шуток, смеха.</w:t>
        <w:br/>
        <w:t>     Прочь сомнения! Сейчас</w:t>
        <w:br/>
        <w:t>     «Брейн - ринг» ожидает вас!</w:t>
        <w:br/>
        <w:t xml:space="preserve">   - А сейчас разрешите мне представить участников сегодняшней игры. Это команда « …» и команда «…». Прошу всех занять свои места друг напротив друга. Располагайтесь поудобнее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чинаем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вый тур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мин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Задания для 1 команды. Я называю словосочетания. Вы должны их называть одним словом.</w:t>
        <w:br/>
        <w:t>     1. Потепление зимой, сопровождающееся таянием снега. (оттепель).</w:t>
        <w:br/>
        <w:t>     2. Молодые растения, приготовленные для высадки в грунт. (саженцы).</w:t>
        <w:br/>
        <w:t>     3. Ограненный, отшлифованный алмаз. (бриллиант).</w:t>
        <w:br/>
        <w:t>     4. Трубы, по которым поступает газ. (газопровод).</w:t>
        <w:br/>
        <w:t>     5. Сотая часть метра. (сантиметр).</w:t>
        <w:br/>
        <w:t>     6. Сто килограммов. (центнер).</w:t>
        <w:br/>
        <w:t>     7. Мастерская по пошиву одежды. (ателье).</w:t>
        <w:br/>
        <w:t>     8. Человек с темно-русыми волосами. (шатен).</w:t>
        <w:br/>
        <w:t>     9. Дорога, усаженная по обеим сторонам деревьями. (аллея).</w:t>
        <w:br/>
        <w:t>     10. Учреждение, в котором получают основное образование. (школа).</w:t>
        <w:br/>
        <w:t>     11. Ребенок с выдающимися умственными способностями. (вундеркинд).</w:t>
        <w:br/>
        <w:t>     12. Женщина, работающая на молочной ферме. (доярка).</w:t>
        <w:br/>
        <w:t>     13. Блюдо, приготовленное из мелко нарезанных овощей. (салат).</w:t>
        <w:br/>
        <w:br/>
        <w:t>     14. Круглая дата. (юбилей).</w:t>
        <w:br/>
        <w:t>     15. Группа людей, являющихся арбитрами на соревнованиях. (жюри)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     Молодцы. Спасибо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 теперь вопросы для 2  команды .</w:t>
        <w:br/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 1. Покрытая льдами площадка. (каток).</w:t>
        <w:br/>
        <w:t>     2. Человек одинакового возраста с кем-либо. (ровесник).</w:t>
        <w:br/>
        <w:t>     3. Светиться с прерывистым светом. (мерцание).</w:t>
        <w:br/>
        <w:t>     4. Самая большая человекообразная обезьяна. (горилла).</w:t>
        <w:br/>
        <w:t>     5. Человек со светлыми волосами. (блондин).</w:t>
        <w:br/>
        <w:t>     6. Сладкий напиток из сока и мороженого. (коктейль).</w:t>
        <w:br/>
        <w:t>     7. Последовательный ряд чего-либо. (список).</w:t>
        <w:br/>
        <w:t>     8. Праздничный фейерверк. (салют).</w:t>
        <w:br/>
        <w:t>     9. Рисунок к тексту. (иллюстрация).</w:t>
        <w:br/>
        <w:t>     10. Кусок хлеба с маслом. (бутерброд).</w:t>
        <w:br/>
        <w:t>     11. 1000 метров. (километр).</w:t>
        <w:br/>
        <w:t>     12. Женщина, занимающаяся шитьем. (портниха).</w:t>
        <w:br/>
        <w:t>     13. Только что родившийся. (новорожденный).</w:t>
        <w:br/>
        <w:t>     14. Учреждение, хранением и выдачей книг. (библиотека).</w:t>
        <w:br/>
        <w:t>     15. Разветвление дорог. (перекресток).</w:t>
        <w:br/>
        <w:br/>
        <w:t>     Молодцы. Вы очень хорошо стартовали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    Второй ту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Он называетс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«Найди пару»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андам синонимическое  лото. К словам из основного списка нужно подобрать синонимы из другого:</w:t>
        <w:br/>
        <w:t>     1. Машина                                                            Автомат</w:t>
        <w:br/>
        <w:t>     2. Защитник                                                          Адвокат</w:t>
        <w:br/>
        <w:t>     3. Артист                                                              Актер</w:t>
        <w:br/>
        <w:t>     4. Азбука                                                              Алфавит</w:t>
        <w:br/>
        <w:t>     5. Разговор                                                            Беседа</w:t>
        <w:br/>
        <w:t>     6. Танцовщица                                                     Балерина</w:t>
        <w:br/>
        <w:t>     7. Беспечный                                                        Беззаботный</w:t>
        <w:br/>
        <w:t>     8. Сияние                                                              Блеск</w:t>
        <w:br/>
        <w:t>     9. Повседневный                                                  Будничный</w:t>
        <w:br/>
        <w:t>     10. Неизменный                                                   Постоянный</w:t>
        <w:br/>
        <w:t>     11. Стремление                                                    Влечение</w:t>
        <w:br/>
        <w:t>     12. Период                                                            Время</w:t>
        <w:br/>
        <w:t>     13. Дебри                                                              Глушь</w:t>
        <w:br/>
        <w:t>     14. Лазурный                                                       Голубой</w:t>
        <w:br/>
        <w:t>     15. Черточка                                                         Дефис</w:t>
        <w:br/>
        <w:t>     16. Путь                                                                Дорога</w:t>
        <w:br/>
        <w:t>     17. Полагать                                                         Предположить</w:t>
        <w:br/>
        <w:t>     18. Знойный                                                         Жаркий</w:t>
        <w:br/>
        <w:t>     19. Ракита                                                             Куст</w:t>
        <w:br/>
        <w:t>     20. Словарь                                                          Лексика</w:t>
        <w:br/>
        <w:t>     21. Обстановка                                                     Расположение</w:t>
        <w:br/>
        <w:t>     22. Кисть                                                               Гроздь</w:t>
        <w:br/>
        <w:t>     23. С глазу на глаз                                               Наедине</w:t>
        <w:br/>
        <w:t>     24. На авось                                                         Наудачу</w:t>
        <w:br/>
        <w:t>     25. Ландшафт                                                      Пейзаж</w:t>
        <w:br/>
        <w:t>     26. Предугадать                                                  Представить</w:t>
        <w:br/>
        <w:t>     27. Зрелище                                                         Представление</w:t>
        <w:br/>
        <w:t>     28. Лозунг                                                           Призыв</w:t>
        <w:br/>
        <w:t>     29. Насилие                                                         Принуждение</w:t>
        <w:br/>
        <w:t>     30. Интервал                                                       Промежуток</w:t>
        <w:br/>
        <w:t>     31. Преждевременно                                          Рано</w:t>
        <w:br/>
        <w:t>     32. Флора                                                              Растительность</w:t>
        <w:br/>
        <w:t>     33. Утес                                                                Скала</w:t>
        <w:br/>
        <w:t>     34. Интеллект                                                      Ум</w:t>
        <w:br/>
        <w:t>     35. Учитель                                                         Преподаватель</w:t>
        <w:br/>
      </w:r>
    </w:p>
    <w:p>
      <w:pPr>
        <w:sectPr>
          <w:type w:val="continuous"/>
          <w:pgSz w:w="11906" w:h="16838"/>
          <w:pgMar w:left="397" w:right="397" w:gutter="0" w:header="0" w:top="397" w:footer="0" w:bottom="39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sectPr>
          <w:type w:val="continuous"/>
          <w:pgSz w:w="11906" w:h="16838"/>
          <w:pgMar w:left="397" w:right="397" w:gutter="0" w:header="0" w:top="397" w:footer="0" w:bottom="39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Третий тур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иши словечко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лоден как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волк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      Хитер как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лис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      Здоров как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бык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      Изворотлив как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уж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      Колючий как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еж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      Надут как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индюк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      Нем как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рыб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      Грязный как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свинь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      Упрям как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 xml:space="preserve">осел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      Болтлив как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утк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      Легкий как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 xml:space="preserve">пух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ЕРЕМЕНКА  ( Отдых для всех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кажи словечко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 Лето - чудная пора, детвора кричит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ура!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м и реки и леса дарят летом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чудес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     Кто же чудо совершил, лето в сказку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реврати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     Сделал кто весь мир таким, звонким, радостным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цветным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ала вся земля кругом, ярким красочным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ковр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де под куполом небес, зеленеет пышно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лес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     А вокруг цветут цветы, небывалой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красоты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редь колосьев у реки, засинеем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асильк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     И, приветствуя ребят, колокольчики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звенят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     Как приятно бегать вам по ромашковым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лугам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     Вот по зеркалу реки заплясали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оплавк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     А вокруг нежны, чисты, лилий белые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цветы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     Словно солнечные зайчики золотятся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одуванчик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     Пчелки весело летят, на медовый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аромат.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</w:t>
        <w:br/>
        <w:t xml:space="preserve">     В мир добра и красоты превращает мир в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цветы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етвёртый ту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В какой схеме конструкции с прямой речью допущена ошибка?</w:t>
        <w:br/>
        <w:br/>
        <w:t>1)     «П»-а.</w:t>
        <w:br/>
        <w:t xml:space="preserve">2)     «П?»-. </w:t>
        <w:br/>
        <w:t>3)     А: «П».</w:t>
        <w:br/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   Пятый тур.   </w:t>
      </w:r>
      <w:r>
        <w:rPr>
          <w:rFonts w:cs="Times New Roman" w:ascii="Times New Roman" w:hAnsi="Times New Roman"/>
          <w:b/>
          <w:i/>
          <w:sz w:val="28"/>
          <w:szCs w:val="28"/>
        </w:rPr>
        <w:t>Орфоэпическая задачка.</w:t>
      </w:r>
    </w:p>
    <w:p>
      <w:pPr>
        <w:pStyle w:val="Style15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двух конвертах задания</w:t>
      </w:r>
    </w:p>
    <w:p>
      <w:pPr>
        <w:pStyle w:val="Style15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1 команда </w:t>
      </w:r>
    </w:p>
    <w:p>
      <w:pPr>
        <w:pStyle w:val="Style15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колько раз встречается [П] в предложении.</w:t>
      </w:r>
    </w:p>
    <w:p>
      <w:pPr>
        <w:pStyle w:val="Style15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поляне стоял дуб в два обхвата.</w:t>
      </w:r>
    </w:p>
    <w:p>
      <w:pPr>
        <w:pStyle w:val="Style15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2 команда </w:t>
      </w:r>
    </w:p>
    <w:p>
      <w:pPr>
        <w:pStyle w:val="Style15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колько раз встречается [г] в предложении.</w:t>
      </w:r>
    </w:p>
    <w:p>
      <w:pPr>
        <w:pStyle w:val="Style15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вокзале его встретил друг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нкурс капитанов. « Живые буквы».</w:t>
      </w:r>
    </w:p>
    <w:p>
      <w:pPr>
        <w:pStyle w:val="Style15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ставьте пропущенные буквы.</w:t>
      </w:r>
    </w:p>
    <w:p>
      <w:pPr>
        <w:pStyle w:val="Style15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лаг разв…вается, разв..тие способностей, св..рить грибы, отв…рить дверь, ум..лять о пощаде, ум..лять достоинство, сельский ст…рожил, ст..рожил зерно, скр…петь на морозе, скр..пить печатью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Шестой тур   </w:t>
      </w:r>
      <w:r>
        <w:rPr>
          <w:rFonts w:cs="Times New Roman" w:ascii="Times New Roman" w:hAnsi="Times New Roman"/>
          <w:sz w:val="28"/>
          <w:szCs w:val="28"/>
        </w:rPr>
        <w:t xml:space="preserve"> Из  слова «Лексикон»  составить как можно больше новых слов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Возможные  варианты: лес, сено, кон, сок, кино, нос, сон, село, кол, кекс, лис, лоск и т.д.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Style15"/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дьмой тур.  </w:t>
      </w:r>
      <w:r>
        <w:rPr>
          <w:rFonts w:cs="Times New Roman" w:ascii="Times New Roman" w:hAnsi="Times New Roman"/>
          <w:b/>
          <w:i/>
          <w:sz w:val="28"/>
          <w:szCs w:val="28"/>
        </w:rPr>
        <w:t>Блиц.</w:t>
      </w:r>
    </w:p>
    <w:p>
      <w:pPr>
        <w:pStyle w:val="Style15"/>
        <w:spacing w:lineRule="auto" w:line="240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тветьте на вопросы.</w:t>
      </w:r>
    </w:p>
    <w:p>
      <w:pPr>
        <w:pStyle w:val="Style15"/>
        <w:spacing w:lineRule="auto" w:line="240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убастые,  а не кусаются. ( Грабли)</w:t>
      </w:r>
    </w:p>
    <w:p>
      <w:pPr>
        <w:pStyle w:val="Style15"/>
        <w:spacing w:lineRule="auto" w:line="240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 море, а волнуется. ( Нива)</w:t>
      </w:r>
    </w:p>
    <w:p>
      <w:pPr>
        <w:pStyle w:val="Style15"/>
        <w:spacing w:lineRule="auto" w:line="240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поле едет на спине, а по полю на ногах. ( Борона)</w:t>
      </w:r>
    </w:p>
    <w:p>
      <w:pPr>
        <w:pStyle w:val="Style15"/>
        <w:spacing w:lineRule="auto" w:line="240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к на поле , на кургане стоит курочка с серьгами. ( Овес)</w:t>
      </w:r>
    </w:p>
    <w:p>
      <w:pPr>
        <w:pStyle w:val="Style15"/>
        <w:spacing w:lineRule="auto" w:line="240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ем кончается день и ночь? ( ь)</w:t>
      </w:r>
    </w:p>
    <w:p>
      <w:pPr>
        <w:pStyle w:val="Style15"/>
        <w:spacing w:lineRule="auto" w:line="240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кой алфавит состоит из 6 букв? ( азбука)</w:t>
      </w:r>
    </w:p>
    <w:p>
      <w:pPr>
        <w:pStyle w:val="Style15"/>
        <w:spacing w:lineRule="auto" w:line="240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каких словах 100 согласных? ( сто-г, сто-л, сто-п)</w:t>
      </w:r>
    </w:p>
    <w:p>
      <w:pPr>
        <w:pStyle w:val="Style15"/>
        <w:spacing w:lineRule="auto" w:line="240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то в огурцах и арбузах есть, а в дыне и тыкве нет?( звук р)</w:t>
      </w:r>
    </w:p>
    <w:p>
      <w:pPr>
        <w:pStyle w:val="Style15"/>
        <w:spacing w:lineRule="auto" w:line="240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пишите слова, которык заканчиваются на кот?</w:t>
      </w:r>
    </w:p>
    <w:p>
      <w:pPr>
        <w:pStyle w:val="Style15"/>
        <w:spacing w:lineRule="auto" w:line="240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 цо-кот, ро-кот, с-кот, бой-кот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А сейчас, дорогие друзья, настали самые волнующие минуты. Жюри подводит итоги.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  - Слово предоставляется жюри.</w:t>
        <w:br/>
        <w:br/>
        <w:t>     На этом наша игра окончена. Спасибо всем за участие. До свидания, до новых встреч.</w:t>
        <w:br/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continuous"/>
      <w:pgSz w:w="11906" w:h="16838"/>
      <w:pgMar w:left="397" w:right="397" w:gutter="0" w:header="0" w:top="397" w:footer="0" w:bottom="39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4:47:00Z</dcterms:created>
  <dc:creator>Владлена</dc:creator>
  <dc:description/>
  <cp:keywords/>
  <dc:language>en-US</dc:language>
  <cp:lastModifiedBy>люба</cp:lastModifiedBy>
  <cp:lastPrinted>2014-09-25T05:27:00Z</cp:lastPrinted>
  <dcterms:modified xsi:type="dcterms:W3CDTF">2014-09-25T01:28:00Z</dcterms:modified>
  <cp:revision>8</cp:revision>
  <dc:subject/>
  <dc:title/>
</cp:coreProperties>
</file>