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 xml:space="preserve">Классный час, посвященный войне в Афганистане </w:t>
      </w:r>
      <w:r>
        <w:rPr>
          <w:b/>
          <w:bCs/>
        </w:rPr>
        <w:br/>
      </w:r>
      <w:r>
        <w:rPr>
          <w:rStyle w:val="StrongEmphasis"/>
        </w:rPr>
        <w:t xml:space="preserve">«Время выбирало нас» </w:t>
      </w:r>
    </w:p>
    <w:p>
      <w:pPr>
        <w:pStyle w:val="Normal"/>
        <w:spacing w:before="280" w:after="280"/>
        <w:rPr/>
      </w:pPr>
      <w:r>
        <w:rPr>
          <w:b/>
        </w:rPr>
        <w:t>Цели:</w:t>
      </w:r>
      <w:r>
        <w:rPr/>
        <w:t xml:space="preserve"> 1)осмысления событий афганской войны с общечеловеческой точки зрения;  2)воспитание патриотизма и интернационализма в подрастающем поколении. </w:t>
      </w:r>
    </w:p>
    <w:p>
      <w:pPr>
        <w:pStyle w:val="Style15"/>
        <w:rPr/>
      </w:pPr>
      <w:r>
        <w:rPr>
          <w:b/>
        </w:rPr>
        <w:t>ОБОРУДОВАНИЕ:</w:t>
      </w:r>
      <w:r>
        <w:rPr/>
        <w:t xml:space="preserve"> доклады учащихся, портреты воинов - афганцев, презентация, географическая карта.</w:t>
      </w:r>
    </w:p>
    <w:p>
      <w:pPr>
        <w:pStyle w:val="Style15"/>
        <w:rPr/>
      </w:pPr>
      <w:r>
        <w:rPr>
          <w:b/>
        </w:rPr>
        <w:t>Вступительное слово учителя.</w:t>
      </w:r>
      <w:r>
        <w:rPr/>
        <w:t xml:space="preserve"> Ребята, сегодня мы с вами проведем классный час, посвященный войне в Афганистане (1979-1989). В ходе классного часа вы услышите рассказ о войне в Афганистане, а воинах – афганцах, удостоенных за выполнение интернационального долга высокого звания Героя Советского Союза, а также песни, которые поют советские солдаты в Афганистане.</w:t>
      </w:r>
    </w:p>
    <w:p>
      <w:pPr>
        <w:pStyle w:val="Style15"/>
        <w:rPr>
          <w:iCs/>
        </w:rPr>
      </w:pPr>
      <w:r>
        <w:rPr>
          <w:rStyle w:val="Emphasis"/>
          <w:b/>
          <w:i w:val="false"/>
        </w:rPr>
        <w:t>Сообщение учащегося  (Бекмукашев А.)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Участие советского воинского контингента в гражданской войне в Афганистане на стороне правительства народно – демократической партии Афганистана.  </w:t>
      </w:r>
      <w:r>
        <w:rPr>
          <w:i/>
        </w:rPr>
        <w:t>С 1979 по 1989 гг. Афганистан является ближайшим соседом СССР</w:t>
      </w:r>
      <w:r>
        <w:rPr/>
        <w:t xml:space="preserve">. Количество многонациональное: свыше половины его населения составляют  составляют таджики, узбеки и хазарейцы. После государственного переворота, совершенного в апреле 1978 г. ИДПА (основана в 1965 г. Идеологией партии был провозглашен марксизм - ленинизм), в Афганистане разгорелась гражданская война. В 1979 г. Правительство Афганистана обратилось к СССР с просьбой ввести в страну войска. Первоначально лидеры КПСС отказывались сделать этот шаг, но ситуация обострилась, возникли опасения, что лидер ИДПА Амин может выступить против СССР, чтобы удержать контроль над Афганистаном, и в декабре 1979 г. Афганистан был оккупирован советскими войсками. </w:t>
        <w:br/>
        <w:t xml:space="preserve"> Эти события были расценены многими странами как агрессия. </w:t>
        <w:br/>
        <w:t xml:space="preserve">Партизанская война развернулась с новой силой при поддержке села, Пакистан. Советские войска, с большими потерями штурмовали горные высоты и перевалы, но партизаны возвращались вновь и вновь. Советские войска наносили воздушные и артиллерийские удары, при которых гибли не только повстанцы, но и мирные жители. </w:t>
        <w:br/>
        <w:t xml:space="preserve">Войска, которую вело советское руководство в Афганистане, была одной из самых непобедимых в народе. Силовой путь решения афганской проблемы без учета исторического опыта, местных условий и традиций народа не отвечал интересам народов СССР. В то же время советские воины честно исполняли свой воинский долг, проявляли героизм. Погибло более 14 тыс. советских солдат. В феврале 1989 г. После достижения соглашения о мирном урегулировании, советские войска были выведены из Афганистана. </w:t>
      </w:r>
    </w:p>
    <w:p>
      <w:pPr>
        <w:pStyle w:val="Style15"/>
        <w:rPr/>
      </w:pPr>
      <w:r>
        <w:rPr>
          <w:b/>
        </w:rPr>
        <w:t>Сообщение учащегося (Кужашев Б. 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 Афганистан - государство в Азии. Граничит с Пакистаном на юге и востоке, Ираном на западе, Туркменией, Узбекистаном и Таджикистаном на севере, Китаем и Индией на крайнем северо-востоке. Столица - Кабул. Численность населения - 24 792 тыс. человек . Официальные языки: пушту, дари (афганский диалект персидского языка). Основная религия: ислам. Денежная единица: афгани = 100 пулам. Национальный праздник: Новый год - 21 марта.</w:t>
      </w:r>
    </w:p>
    <w:p>
      <w:pPr>
        <w:pStyle w:val="Style15"/>
        <w:rPr/>
      </w:pPr>
      <w:r>
        <w:rPr>
          <w:b/>
        </w:rPr>
        <w:t>Сообщение уч. (Баетова Наристе</w:t>
      </w:r>
      <w:r>
        <w:rPr/>
        <w:t xml:space="preserve">).  Майор Владимир Анатольевич Кучеренко родился в 1954 г. в селе Нижняя Сыровка Сумской области. Окончил в 1974г. среднюю школу, поступил в Сумской аэроклуб. В 1974 г. экстерном сдал экзамены на полный курс обучения в Сызранском высшем военном авиационном училище летчиков имени 60-летия СССР. Служил в Краснознаменных Киевском, Московском военных округах, в группе советских войск в Германии. С 1984 по 1985 гг.- в составе ограниченного контингента советских войск в Афганистане. В 1986 г. Ему присвоено звание Героя Советского Союза. С 1987 г. – слушатель военно-воздушной академии имени Ю.А.Гагарина. </w:t>
        <w:br/>
      </w:r>
    </w:p>
    <w:p>
      <w:pPr>
        <w:pStyle w:val="Style15"/>
        <w:rPr/>
      </w:pPr>
      <w:r>
        <w:rPr>
          <w:b/>
        </w:rPr>
        <w:t>Сообщение уч. (Ешешева А.)</w:t>
      </w:r>
      <w:r>
        <w:rPr/>
        <w:t xml:space="preserve"> Лейтенант Андрей Евгеньевич Шахворостов родился в 1963 г. В городе Талды-Кургане Казахской ССР. После средней школы поступил в Алма-атинское высшее общевойсковое командное училище имени Маршала Советского Союза И. С. Конева. В 1984 г., по окончании его, заместитель командира мотострелковой роты А. Шахворостова направлен в состав ограниченного контингента советских войск в Афганистане. 14 декабря 1985 г. Во время столкновения с мятежниками был ранен, но продолжал руководить боем. В критический момент первым поднялся в атаку,  увлекая за собой подчиненных. Противник был отброшен, но в ходе атаки лейтенант А. Шахворостов погиб. Удостоен звания Героя Советского Союза (посмертно). </w:t>
        <w:br/>
      </w:r>
    </w:p>
    <w:p>
      <w:pPr>
        <w:pStyle w:val="Style15"/>
        <w:rPr/>
      </w:pPr>
      <w:r>
        <w:rPr/>
        <w:t xml:space="preserve">Чтение учителем стих-ия: </w:t>
      </w:r>
    </w:p>
    <w:p>
      <w:pPr>
        <w:pStyle w:val="Style15"/>
        <w:rPr/>
      </w:pPr>
      <w:r>
        <w:rPr>
          <w:rStyle w:val="StrongEmphasis"/>
        </w:rPr>
        <w:t xml:space="preserve">По страницам времен </w:t>
      </w:r>
      <w:r>
        <w:rPr>
          <w:b/>
          <w:bCs/>
        </w:rPr>
        <w:br/>
      </w:r>
      <w:r>
        <w:rPr>
          <w:rStyle w:val="StrongEmphasis"/>
        </w:rPr>
        <w:t xml:space="preserve">Под победные марши шагали. </w:t>
      </w:r>
      <w:r>
        <w:rPr>
          <w:b/>
          <w:bCs/>
        </w:rPr>
        <w:br/>
      </w:r>
      <w:r>
        <w:rPr>
          <w:rStyle w:val="StrongEmphasis"/>
        </w:rPr>
        <w:t xml:space="preserve">Много славных российских имен </w:t>
      </w:r>
      <w:r>
        <w:rPr>
          <w:b/>
          <w:bCs/>
        </w:rPr>
        <w:br/>
      </w:r>
      <w:r>
        <w:rPr>
          <w:rStyle w:val="StrongEmphasis"/>
        </w:rPr>
        <w:t xml:space="preserve">На гранитную вечность вписали. </w:t>
      </w:r>
      <w:r>
        <w:rPr>
          <w:b/>
          <w:bCs/>
        </w:rPr>
        <w:br/>
      </w:r>
      <w:r>
        <w:rPr>
          <w:rStyle w:val="StrongEmphasis"/>
        </w:rPr>
        <w:t xml:space="preserve">И когда было тяжко подчас, </w:t>
      </w:r>
      <w:r>
        <w:rPr>
          <w:b/>
          <w:bCs/>
        </w:rPr>
        <w:br/>
      </w:r>
      <w:r>
        <w:rPr>
          <w:rStyle w:val="StrongEmphasis"/>
        </w:rPr>
        <w:t xml:space="preserve">Силы таяли в грохоте боя, </w:t>
      </w:r>
      <w:r>
        <w:rPr>
          <w:b/>
          <w:bCs/>
        </w:rPr>
        <w:br/>
      </w:r>
      <w:r>
        <w:rPr>
          <w:rStyle w:val="StrongEmphasis"/>
        </w:rPr>
        <w:t xml:space="preserve">Нас бросали на доты не раз </w:t>
      </w:r>
      <w:r>
        <w:rPr>
          <w:b/>
          <w:bCs/>
        </w:rPr>
        <w:br/>
      </w:r>
      <w:r>
        <w:rPr>
          <w:rStyle w:val="StrongEmphasis"/>
        </w:rPr>
        <w:t xml:space="preserve">Непреклонная доблесть героев. </w:t>
      </w:r>
      <w:r>
        <w:rPr>
          <w:b/>
          <w:bCs/>
        </w:rPr>
        <w:br/>
      </w:r>
      <w:r>
        <w:rPr>
          <w:rStyle w:val="StrongEmphasis"/>
        </w:rPr>
        <w:t xml:space="preserve">Верность, доблесть, отвага и честь- </w:t>
      </w:r>
      <w:r>
        <w:rPr>
          <w:b/>
          <w:bCs/>
        </w:rPr>
        <w:br/>
      </w:r>
      <w:r>
        <w:rPr>
          <w:rStyle w:val="StrongEmphasis"/>
        </w:rPr>
        <w:t xml:space="preserve">Эти качества не напоказ, </w:t>
      </w:r>
      <w:r>
        <w:rPr>
          <w:b/>
          <w:bCs/>
        </w:rPr>
        <w:br/>
      </w:r>
      <w:r>
        <w:rPr>
          <w:rStyle w:val="StrongEmphasis"/>
        </w:rPr>
        <w:t xml:space="preserve">У Отчизны героев не счесть, </w:t>
      </w:r>
      <w:r>
        <w:rPr>
          <w:b/>
          <w:bCs/>
        </w:rPr>
        <w:br/>
      </w:r>
      <w:r>
        <w:rPr>
          <w:rStyle w:val="StrongEmphasis"/>
        </w:rPr>
        <w:t xml:space="preserve">Время выбрало нас, </w:t>
      </w:r>
      <w:r>
        <w:rPr>
          <w:b/>
          <w:bCs/>
        </w:rPr>
        <w:br/>
      </w:r>
      <w:r>
        <w:rPr>
          <w:rStyle w:val="StrongEmphasis"/>
        </w:rPr>
        <w:t xml:space="preserve">Время выбрало нас, </w:t>
      </w:r>
      <w:r>
        <w:rPr>
          <w:b/>
          <w:bCs/>
        </w:rPr>
        <w:br/>
      </w:r>
      <w:r>
        <w:rPr>
          <w:rStyle w:val="StrongEmphasis"/>
        </w:rPr>
        <w:t xml:space="preserve">Время выбрало нас, </w:t>
      </w:r>
      <w:r>
        <w:rPr>
          <w:b/>
          <w:bCs/>
        </w:rPr>
        <w:br/>
      </w:r>
      <w:r>
        <w:rPr>
          <w:rStyle w:val="StrongEmphasis"/>
        </w:rPr>
        <w:t xml:space="preserve">Время выбрало нас. </w:t>
      </w:r>
    </w:p>
    <w:p>
      <w:pPr>
        <w:pStyle w:val="Style15"/>
        <w:rPr/>
      </w:pPr>
      <w:r>
        <w:rPr>
          <w:rStyle w:val="Emphasis"/>
        </w:rPr>
        <w:t xml:space="preserve">Учитель: </w:t>
      </w:r>
      <w:r>
        <w:rPr/>
        <w:t>Общее число погибших за 10 лет с 1979 по 1989 годы войны составило 13833 человека. Самым гибельным был 1984 год. Погибло 2343 воина. У афганцев есть мечта поставить два совершенно одинаковых памятника: первому и последнему погибшему в афганских событиях. Первым был майор Бизюков Николай Яковлевич военный советник, убит в гражданском мятеже в марте 1979 года. И никто не знает, кто станет последним… Афганцы, вернувшиеся с войны, не забудут своих боевых товарищей, своих командиров.  Тот, кто побывал в Афганистане, да и вообще на войне сумели многое понять. Понять и переоценить в жизни.</w:t>
      </w:r>
    </w:p>
    <w:p>
      <w:pPr>
        <w:pStyle w:val="Style15"/>
        <w:rPr/>
      </w:pPr>
      <w:r>
        <w:rPr>
          <w:rStyle w:val="StrongEmphasis"/>
        </w:rPr>
        <w:t>Звучат стихотворение А. Позднякова «В последний раз ударил пулемет».</w:t>
      </w:r>
    </w:p>
    <w:p>
      <w:pPr>
        <w:pStyle w:val="Style15"/>
        <w:rPr/>
      </w:pPr>
      <w:r>
        <w:rPr/>
        <w:t>В последний раз ударил пулемет</w:t>
        <w:br/>
        <w:t>И замолчал. Над дымом и туманом</w:t>
        <w:br/>
        <w:t>Кровавый коршун медленно плывет –</w:t>
        <w:br/>
        <w:t>И падает на пыльный труп душмана.</w:t>
        <w:br/>
        <w:t>Они теперь воротятся назад.</w:t>
        <w:br/>
        <w:t>А мы опять средь них не различили</w:t>
        <w:br/>
        <w:t>Угрюмый призрак гордого Шамиля,</w:t>
        <w:br/>
        <w:t>И кто для нас теперь Хаджи – Мурат.</w:t>
        <w:br/>
        <w:t>И не унять мучительную рану, -</w:t>
        <w:br/>
        <w:t>Так глубоко вошел в нее свинец.</w:t>
        <w:br/>
        <w:t>Пусть о войне незнающий отец</w:t>
        <w:br/>
        <w:t>Запомнит, - он отлит за океаном.</w:t>
        <w:br/>
        <w:t>Запомнит пусть печальная вдова,</w:t>
        <w:br/>
        <w:t>Пусть, впрочем, тем утешится в печале,</w:t>
        <w:br/>
        <w:t>Что память вечной может быть едва ли</w:t>
        <w:br/>
        <w:t>И что печаль России не нова…</w:t>
        <w:br/>
        <w:t>И что высокие красивые слова</w:t>
        <w:br/>
        <w:t>У нас давно так страшно не звучали.</w:t>
      </w:r>
    </w:p>
    <w:p>
      <w:pPr>
        <w:pStyle w:val="Style15"/>
        <w:rPr>
          <w:b/>
          <w:b/>
        </w:rPr>
      </w:pPr>
      <w:r>
        <w:rPr>
          <w:b/>
        </w:rPr>
        <w:t>Просмотр презентации  «Афганистан болит в моей душе..»</w:t>
      </w:r>
    </w:p>
    <w:p>
      <w:pPr>
        <w:pStyle w:val="Style15"/>
        <w:rPr/>
      </w:pPr>
      <w:r>
        <w:rPr/>
        <w:t xml:space="preserve"> </w:t>
      </w:r>
      <w:r>
        <w:rPr/>
        <w:t xml:space="preserve">Только на грани жизни и смерти можно вполне оценить, что такое жизнь и как она хороша, научиться ценить каждое мгновенье в жизни, каким бы обыденным оно не казалось. Вот почему люди, уже в 20 лет испытавшие ужасы войны, так мужественны и одновременно так чувствительны к любым проявлениям жестокости и несправедливости. </w:t>
      </w:r>
      <w:r>
        <w:rPr>
          <w:rStyle w:val="Emphasis"/>
        </w:rPr>
        <w:t xml:space="preserve"> </w:t>
      </w:r>
      <w:r>
        <w:rPr/>
        <w:t>Война воплощает в себе все самое страшное, жестокое, все самое противоречащее человеческой сути. Человек рожден, чтобы жить, любить и радоваться.</w:t>
      </w:r>
    </w:p>
    <w:p>
      <w:pPr>
        <w:pStyle w:val="Style15"/>
        <w:rPr/>
      </w:pPr>
      <w:r>
        <w:rPr/>
        <w:t>И поэтому мы вправе задать эти вопросы: « Зачем и кому нужны войны? По какому закону один человек вправе убивать другого? Как заплатить за боль, страдания, поломанные судьбы, причины которых становятся войны?». К сожалению, главный вопрос: « Быть или не быть войне?» - решает не тот, кто несет на себе реальный груз.</w:t>
      </w:r>
    </w:p>
    <w:p>
      <w:pPr>
        <w:pStyle w:val="Style15"/>
        <w:rPr/>
      </w:pPr>
      <w:r>
        <w:rPr/>
        <w:t>И поэтому не стихают до сих пор войны на этой земле.</w:t>
      </w:r>
    </w:p>
    <w:p>
      <w:pPr>
        <w:pStyle w:val="Style15"/>
        <w:rPr/>
      </w:pPr>
      <w:r>
        <w:rPr>
          <w:b/>
        </w:rPr>
        <w:t>В конце нашего классного часа мы можем сделать следующие выводы:</w:t>
      </w:r>
      <w:r>
        <w:rPr/>
        <w:t xml:space="preserve"> </w:t>
        <w:br/>
        <w:t xml:space="preserve">1)Мы познакомили вас с событиями афганской войны; </w:t>
        <w:br/>
        <w:t xml:space="preserve">2)Осмыслили события афганской войны с общечеловеческой точки зрения; </w:t>
        <w:br/>
        <w:t xml:space="preserve">3)Рассказали вам о Героях Советского Союза; </w:t>
        <w:br/>
        <w:t>4)Подтвердили, что ратную славу и горячую признательность заслужили наши замечательные солдаты, героически проявившие себя в Афганистане и, несмотря на то, что жизнь многих солдат оборвалась в пламени Афганистана, память о них будет жива и на афганской, и на отчей земле.</w:t>
      </w:r>
    </w:p>
    <w:p>
      <w:pPr>
        <w:pStyle w:val="Style15"/>
        <w:rPr/>
      </w:pPr>
      <w:r>
        <w:rPr>
          <w:rStyle w:val="StrongEmphasis"/>
        </w:rPr>
        <w:t>Ожидаемые результаты, их социальная эффективнос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готовка воспитанников к участию в общественно – политической жизни страны, готовности достойного служения Отечеств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шение проблемы преемственности поколени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вышение статуса героико – патриотического воспитания в образовательных учреждения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2:00Z</dcterms:created>
  <dc:creator>admin</dc:creator>
  <dc:description/>
  <cp:keywords/>
  <dc:language>en-US</dc:language>
  <cp:lastModifiedBy>АСЕЛЬКА</cp:lastModifiedBy>
  <dcterms:modified xsi:type="dcterms:W3CDTF">2014-02-17T17:16:00Z</dcterms:modified>
  <cp:revision>3</cp:revision>
  <dc:subject/>
  <dc:title>Классный час, посвященный войне в Афганистане </dc:title>
</cp:coreProperties>
</file>