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ПЛАН САМООБРАЗОВАНИЯ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Учителя  русского языка и литературы Кантурлеевой А.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МБОУ «Чебеньковская СОШ Оренбургского района» в п.Были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 xml:space="preserve">: высшее, закончила в 2006 году Оренбургский педагогический университет, филологический факультет, отделение журналистики  </w:t>
      </w:r>
    </w:p>
    <w:p>
      <w:pPr>
        <w:pStyle w:val="Normal"/>
        <w:rPr/>
      </w:pPr>
      <w:r>
        <w:rPr>
          <w:b/>
          <w:sz w:val="24"/>
          <w:szCs w:val="24"/>
        </w:rPr>
        <w:t>Квалификационная категория</w:t>
      </w:r>
      <w:r>
        <w:rPr>
          <w:sz w:val="24"/>
          <w:szCs w:val="24"/>
        </w:rPr>
        <w:t xml:space="preserve"> ---------------</w:t>
      </w:r>
    </w:p>
    <w:p>
      <w:pPr>
        <w:pStyle w:val="Normal"/>
        <w:rPr/>
      </w:pPr>
      <w:r>
        <w:rPr>
          <w:b/>
          <w:sz w:val="24"/>
          <w:szCs w:val="24"/>
        </w:rPr>
        <w:t>Курсы повышения квалификаци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дивидуальная тема  самообразования : </w:t>
      </w:r>
      <w:r>
        <w:rPr>
          <w:sz w:val="24"/>
          <w:szCs w:val="24"/>
        </w:rPr>
        <w:t>«Развитие творческих способностей учащихся на уроках русского языка и литературы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над темой начата</w:t>
      </w:r>
      <w:r>
        <w:rPr>
          <w:sz w:val="24"/>
          <w:szCs w:val="24"/>
        </w:rPr>
        <w:t xml:space="preserve"> в 2013 году</w:t>
      </w:r>
    </w:p>
    <w:p>
      <w:pPr>
        <w:pStyle w:val="Normal"/>
        <w:rPr/>
      </w:pPr>
      <w:r>
        <w:rPr>
          <w:b/>
          <w:sz w:val="24"/>
          <w:szCs w:val="24"/>
        </w:rPr>
        <w:t>Предполагается закончить работу над темой</w:t>
      </w:r>
      <w:r>
        <w:rPr>
          <w:sz w:val="24"/>
          <w:szCs w:val="24"/>
        </w:rPr>
        <w:t xml:space="preserve"> в 2018 год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теоретически обосновать и практически подтвердить развитие творческих способностей учащихся на уроках русского языка и литературы.</w:t>
      </w:r>
    </w:p>
    <w:p>
      <w:pPr>
        <w:pStyle w:val="Normal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основной общеобразовательной проблемы  школы , индивидуальной темы по  самообразованию  наметила основные направления работы по  самообразованию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 самообразования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ые:</w:t>
        <w:tab/>
      </w:r>
    </w:p>
    <w:p>
      <w:pPr>
        <w:pStyle w:val="Style15"/>
        <w:rPr/>
      </w:pPr>
      <w:r>
        <w:rPr>
          <w:sz w:val="24"/>
          <w:szCs w:val="24"/>
        </w:rPr>
        <w:t xml:space="preserve">1. Изучить новые программы и учебники, уяснить их особенности и  треб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Знакомиться с новыми педагогическими технологиями через предметные издания и Интер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Повышать квалификацию на курсах для учителей русского языка и литератур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вершенствовать свои знания в области классической и современной психологии и педагог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Совершенствовать знания современного содержания образования учащихся по русскому языку и литерату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Знакомиться с новыми формами, методами и приёмами обучения на уроках русского языка и литерату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Принимать активное участие в работе районного и школьного МО учителей гуманитарного цик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</w:r>
    </w:p>
    <w:p>
      <w:pPr>
        <w:pStyle w:val="Style15"/>
        <w:rPr/>
      </w:pPr>
      <w:r>
        <w:rPr>
          <w:sz w:val="24"/>
          <w:szCs w:val="24"/>
        </w:rPr>
        <w:t>5. Изучать опыт работы лучших учителей своей  школы,  района, области  через Интер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Посещать уроки коллег и участвовать в обмене опы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Периодически проводить самоанализ профессиональной деяте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Создать собственную базу лучших сценариев уроков, интересных приемов и находок на уроке.</w:t>
      </w:r>
    </w:p>
    <w:p>
      <w:pPr>
        <w:pStyle w:val="Style15"/>
        <w:rPr/>
      </w:pPr>
      <w:r>
        <w:rPr>
          <w:sz w:val="24"/>
          <w:szCs w:val="24"/>
        </w:rPr>
        <w:t>9. Проводить открытые уроки для коллег по работе,  учителей  района, на семинарах  учителей русского языка и литерату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 Разработать программы элективного курса по предмету.</w:t>
      </w:r>
    </w:p>
    <w:p>
      <w:pPr>
        <w:pStyle w:val="Style15"/>
        <w:rPr/>
      </w:pPr>
      <w:r>
        <w:rPr>
          <w:sz w:val="24"/>
          <w:szCs w:val="24"/>
        </w:rPr>
        <w:t xml:space="preserve">11. Выступать с докладами по теме  самообразования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ИКТ - технологий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Изучать ИКТ и внедрять их в учебный процесс.</w:t>
      </w:r>
    </w:p>
    <w:p>
      <w:pPr>
        <w:pStyle w:val="Style15"/>
        <w:rPr/>
      </w:pPr>
      <w:r>
        <w:rPr>
          <w:sz w:val="24"/>
          <w:szCs w:val="24"/>
        </w:rPr>
        <w:t xml:space="preserve">2. Обзор в Интернете информации по  русскому языку, литературе, культуре речи, литературному краеведению и русской словесности. </w:t>
      </w:r>
    </w:p>
    <w:p>
      <w:pPr>
        <w:pStyle w:val="Style15"/>
        <w:rPr/>
      </w:pPr>
      <w:r>
        <w:rPr>
          <w:sz w:val="24"/>
          <w:szCs w:val="24"/>
        </w:rPr>
        <w:t>3. Мастер-класс «Использование учащимися ИКТ на уроках  русского языка при подготовке к ГИ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Создать электронную почту для контакта с единомышленниками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здоровья</w:t>
        <w:tab/>
      </w:r>
    </w:p>
    <w:p>
      <w:pPr>
        <w:pStyle w:val="Style15"/>
        <w:rPr/>
      </w:pPr>
      <w:r>
        <w:rPr>
          <w:sz w:val="24"/>
          <w:szCs w:val="24"/>
        </w:rPr>
        <w:t>1. Внедрять в образовательный процесс здоровосберегающие технолог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Вести здоровый образ жизни регуляр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Е ЭТАПЫ РАБОТЫ ПО  САМООБРАЗОВАНИЮ</w:t>
      </w:r>
      <w:r>
        <w:rPr>
          <w:sz w:val="24"/>
          <w:szCs w:val="24"/>
        </w:rPr>
        <w:t xml:space="preserve"> 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пы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держание работы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оки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ая деятель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й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Курсы повышения квалификации уч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Выступление на заседании школьного МО учителей гуманитарного цикла цик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Изучение литератур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Адольф В.А. Формирование профессиональной компетентности будущего учителя // Педагогика – 1998.-№1. </w:t>
        <w:br/>
        <w:t>2.  Бабанский Ю.К. Педагогика. - М., 1986 </w:t>
        <w:br/>
        <w:t>3. Баринова Е.А. Методика русского языка. - М., «Просвещение», 1974. </w:t>
        <w:br/>
        <w:t>4. Ербулатова А.К. Особенности творческого развития школьников // Образование. – Алматы,2008 </w:t>
        <w:br/>
        <w:t>5. Жусупова Д.Ж. Развитие творческих способностей будущих учителей // Образование. – Алматы, 2007.-№6 </w:t>
        <w:br/>
        <w:t>6. Ушинский К.Д. О пользе педагогической литературы.// Собр. Соч. – М., 1984г. – Т 2. </w:t>
        <w:br/>
        <w:br/>
        <w:t>4. Поиск ежедневной информации в газетах, книгах, Интернете, при подготовке к уроку, родительскому собранию, внеклассному мероприятию. </w:t>
        <w:br/>
        <w:t>5. Посещение мероприятий своих коллег. </w:t>
        <w:br/>
        <w:t>6. Участие в различных семинарах, мероприятиях по обмену опытом, выступления на школьных и районных семинарах. </w:t>
        <w:br/>
        <w:t>7. Разработка открытых уроков, внеклассных мероприятий, родительских собраний. </w:t>
        <w:br/>
        <w:br/>
        <w:t>8. Обучать детей вести исследовательскую работу, работать над проектами, принимать участи вместе с детьми в конкурсах, марафонах. </w:t>
        <w:br/>
        <w:t>9. Пройти курсы повышения квалификации по использованию ИКТ в работе. </w:t>
        <w:br/>
        <w:br/>
      </w:r>
      <w:r>
        <w:rPr>
          <w:b/>
          <w:sz w:val="24"/>
          <w:szCs w:val="24"/>
        </w:rPr>
        <w:t>Прогностический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Определение целей и задач темы.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2.Разработка системы мер, направленных на решение пробле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Прогнозирование результатов (2013-2014 г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й</w:t>
        <w:tab/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1.Внедрение опыта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Формирование методического комплекса.</w:t>
      </w:r>
    </w:p>
    <w:p>
      <w:pPr>
        <w:pStyle w:val="Style15"/>
        <w:rPr/>
      </w:pPr>
      <w:r>
        <w:rPr>
          <w:sz w:val="24"/>
          <w:szCs w:val="24"/>
        </w:rPr>
        <w:t>3.Корректировка работы 2014-2015 г.</w:t>
        <w:tab/>
      </w:r>
    </w:p>
    <w:p>
      <w:pPr>
        <w:pStyle w:val="Style15"/>
        <w:rPr/>
      </w:pPr>
      <w:r>
        <w:rPr>
          <w:sz w:val="24"/>
          <w:szCs w:val="24"/>
        </w:rPr>
        <w:t>4.Открытые уроки на муниципальном уровне.</w:t>
      </w:r>
    </w:p>
    <w:p>
      <w:pPr>
        <w:pStyle w:val="Style15"/>
        <w:rPr/>
      </w:pPr>
      <w:r>
        <w:rPr>
          <w:sz w:val="24"/>
          <w:szCs w:val="24"/>
        </w:rPr>
        <w:t>5.Участие в олимпиадах, конкурсах, конференциях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общающий</w:t>
        <w:tab/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1.Подведение итогов.</w:t>
      </w:r>
    </w:p>
    <w:p>
      <w:pPr>
        <w:pStyle w:val="Style15"/>
        <w:rPr/>
      </w:pPr>
      <w:r>
        <w:rPr>
          <w:b/>
          <w:sz w:val="24"/>
          <w:szCs w:val="24"/>
        </w:rPr>
        <w:t>2.Оформление результатов работы 2018 г.</w:t>
        <w:tab/>
      </w:r>
    </w:p>
    <w:p>
      <w:pPr>
        <w:pStyle w:val="Style15"/>
        <w:rPr/>
      </w:pPr>
      <w:r>
        <w:rPr>
          <w:sz w:val="24"/>
          <w:szCs w:val="24"/>
        </w:rPr>
        <w:t>3.Выступление на заседании районного МО учителей гуманитарного цикла .</w:t>
      </w:r>
    </w:p>
    <w:p>
      <w:pPr>
        <w:pStyle w:val="Style15"/>
        <w:rPr/>
      </w:pPr>
      <w:r>
        <w:rPr>
          <w:sz w:val="24"/>
          <w:szCs w:val="24"/>
        </w:rPr>
        <w:t>4.Участие и результаты на районных олимпиадах, конкурсах, конференци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Мастер-класс «Использование учащимися ИКТ на уроках  русского языка при подготовке к ГИА».</w:t>
      </w:r>
    </w:p>
    <w:p>
      <w:pPr>
        <w:pStyle w:val="Style15"/>
        <w:rPr/>
      </w:pPr>
      <w:r>
        <w:rPr>
          <w:sz w:val="24"/>
          <w:szCs w:val="24"/>
        </w:rPr>
        <w:t>6.Консультативная помощь учителям и учащимся.</w:t>
      </w:r>
    </w:p>
    <w:p>
      <w:pPr>
        <w:pStyle w:val="Style15"/>
        <w:rPr/>
      </w:pPr>
      <w:r>
        <w:rPr>
          <w:sz w:val="24"/>
          <w:szCs w:val="24"/>
        </w:rPr>
        <w:t>7.Создать электронную почту для контакта с единомышленни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ческий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остранение опыта работы 2015-2016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Принять участие в фестивале педагогических идей «Открытый урок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Результаты работы над темой  самообразования  разместить на школьном сай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реализации поставленных задач в первую очередь предстои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Внедрение в свою практику новых технологий обучения таких как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тод проектов</w:t>
      </w:r>
      <w:r>
        <w:rPr>
          <w:sz w:val="24"/>
          <w:szCs w:val="24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rPr/>
      </w:pPr>
      <w:r>
        <w:rPr>
          <w:b/>
          <w:sz w:val="24"/>
          <w:szCs w:val="24"/>
        </w:rPr>
        <w:t>Компьютерные технологии обучения</w:t>
      </w:r>
      <w:r>
        <w:rPr>
          <w:sz w:val="24"/>
          <w:szCs w:val="24"/>
        </w:rPr>
        <w:t xml:space="preserve">  - 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 </w:t>
      </w:r>
    </w:p>
    <w:p>
      <w:pPr>
        <w:pStyle w:val="Normal"/>
        <w:rPr/>
      </w:pPr>
      <w:r>
        <w:rPr>
          <w:b/>
          <w:sz w:val="24"/>
          <w:szCs w:val="24"/>
        </w:rPr>
        <w:t>Дифференциация обучения</w:t>
      </w:r>
      <w:r>
        <w:rPr>
          <w:sz w:val="24"/>
          <w:szCs w:val="24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rPr/>
      </w:pPr>
      <w:r>
        <w:rPr>
          <w:b/>
          <w:sz w:val="24"/>
          <w:szCs w:val="24"/>
        </w:rPr>
        <w:t>Мультимедиа технологии</w:t>
      </w:r>
      <w:r>
        <w:rPr>
          <w:sz w:val="24"/>
          <w:szCs w:val="24"/>
        </w:rPr>
        <w:t xml:space="preserve"> - способ подготовки электронных документов, включающих визуальные и аудиоэффекты. 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ПРОБЛЕ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ить литературу по данной пробле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Новые педагогические и информационные технологии в системе образования / под ред. Е.С. Полат-М.: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Пахомова Н.Ю. Проектное обучение — что это? // Методист, №1, 2004. - с.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временный урок (1-4 ч) Т.П. Лакоценина, издат. «Уч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учить вопрос «Профессиональная компетенция учителя  русского языка и литера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кументы Правительства РФ, Министерства образования РФ, относящихся к стратегии модернизации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исследовательская работа: </w:t>
      </w:r>
    </w:p>
    <w:p>
      <w:pPr>
        <w:pStyle w:val="Style15"/>
        <w:rPr/>
      </w:pPr>
      <w:r>
        <w:rPr>
          <w:sz w:val="24"/>
          <w:szCs w:val="24"/>
        </w:rPr>
        <w:t xml:space="preserve">1.Включить в план по реализации проектной деятельности на уроках русского языка и литературы и предложить для разработки учащимся примерные темы проект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Изучение опыта учителей – новаторов, методистов, передового опы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чить опыт учителей новаторов из методических газет и журналов, образовательных сайтов Интерн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спользовать материалы сайта «Сеть творческих учителей» по вопросам использования ИК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рческое сотрудничество с  учителем  информатики Диденко В.В. по вопросам работы в программах: Графический редактор "Paint",редактора электронных таблиц Microsoft Excel,Mikrosoft ofisse Poyer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ие в системе школьной методической работ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сти открытые уроки, на которых показать применение указанных технолог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овить творческое сотрудничество с  учителями-предметниками  по вопросам темы  самообразования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учить передовой опыт  учителей  района по применению технологи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частие в заседаниях ШМО гуманитарного цикла цикла, педагогических советах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Практические выходы (доклады, рефераты) – на районной секции  учителей  русского языка и литературы, на занятиях школьного методического объединения, на заседаниях педагогического совета  шко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имные посещения уроков с целью обмена опытом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мые результаты  самообразования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ысить качество преподавания предмета до 60%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аботать и провести и открытые уроки по собственным, новаторским технология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ть комплекты педагогических разработок с применением новых технологий и поместить их на школьном сай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аботать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ультаты работы над темой  самообразования  поместить на школьном сай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бщить опыт по исследуемой те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0:00Z</dcterms:created>
  <dc:creator>АСЕЛЬКА</dc:creator>
  <dc:description/>
  <dc:language>en-US</dc:language>
  <cp:lastModifiedBy>АСЕЛЬКА</cp:lastModifiedBy>
  <dcterms:modified xsi:type="dcterms:W3CDTF">2014-02-26T17:12:00Z</dcterms:modified>
  <cp:revision>1</cp:revision>
  <dc:subject/>
  <dc:title/>
</cp:coreProperties>
</file>