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Тема урока: Фонет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Урок-путешеств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ить, систематизировать и углубить знания учащихся по фоне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ть правила речевого пове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ть над расширением словарного запаса и правильностью речи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 развивать коммуникативно-речевые ум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 развивать умения соблюдать правила иг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 карта «Страна букв и звуков»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я. Психологическая подготовка к восприятию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егодня вы отправитесь в увлекательное путешествие по «Стране букв и звуков», покажите свои знания о звуках русского языка, умение правильно писать, произносить слова, выполнять фонетический разбор слов. Желаю вам приятного путешествия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абота по теме уро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 с элементами бесед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ысячи разных звуков окружают человека: шум пролетающего самолета, звон металла, завывание ветра, шорох камышей, лай собаки, треск сухих веток, пенье птиц, дробь барабана, раскаты грома, шелест листьев… Но в вашем учебнике «Русский язык» об этом нет ни ст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окружают особые звуки, которые не с чем сравнить – звуки речи. Только они, объединяясь, создают слова, за которыми закреплено всем известное и понятн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 как вы думаете, ребята, сколько нужно звуков, чтобы составить несколько миллионов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казывается, всего 42, и описаны они на двух страницах учеб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Как называется раздел науки о языке, изучающий звуки ре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олодцы! Теперь в добрый пу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мотрите внимательно на карту «Страны Букв и Звуков». Отправная точка нашего путешествия – поселок Фоне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на свете звуков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в снегу снежин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дожде дождин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песке песчин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олько звуков у ре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спомните изученные вами скороговорки, прочтите, назовите преобладающий в них звук, дайте характеристи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ез Прокопа кипит укроп, 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Прокопе кипит укроп, 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шел Прокоп – кипит укроп, 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шел Прокоп – кипит укроп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шите отгадки и скажите, чем отличаются они друг от дру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глухим шипящим – кругл как мячик. Со звонким как огонь горячий (шар-жа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глухим согласным наливаюсь в поле, со звонким – сам звеню в раздолье (колос-гол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глухим – траву она срезает, со звонким – листья объедает (коса-ко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 глухим согласным мы его читаем, со звонким в нем же обитаем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</w:rPr>
        <w:t>Создание проблемной ситу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Мостом через реку является фонетический разбор слова [майэтся]. Правильно ли выполнен разбор этого слова? Кто правильно сделает его, тот окажется на том берегу реки, ближе к его фини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ва роль звуков в речи? Ответ на него можно найти, прочитав следующие четверостиш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, лень! – возмутился Олень,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го ты, лежишь, словно пен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Тю, Лень , - удивился Тюлень,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го ты, блуждаешь, как тен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рата сердится сест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е зовут Мари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он стоит среди дво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чит: «Ты где, Малина?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.</w:t>
      </w:r>
      <w:r>
        <w:rPr>
          <w:b/>
          <w:i/>
          <w:sz w:val="28"/>
          <w:szCs w:val="28"/>
        </w:rPr>
        <w:t xml:space="preserve"> Физкультурная 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успешно преодолели первое препятствие и наше путешествие продолжается. Чтобы нам было веселее, я предлагаю вам ответить на вопросы-шут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тятся богиня, быль, жар, жалость, день, зайка, если заменить в них начальные звонкие согласные глухи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до сделать со словом кость, чтобы оно стало обозначать желательного в доме человека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V. </w:t>
      </w:r>
      <w:r>
        <w:rPr>
          <w:b/>
          <w:i/>
          <w:sz w:val="28"/>
          <w:szCs w:val="28"/>
        </w:rPr>
        <w:t>Фронтальный опрос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иближаемся к городу «Алфав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д городом – ворота: с одной стороны Ъ, с другой – Ь, спорят о чем-то и хотят от нас услышать ответы на вопросы; только тогда нам можно войти в город «Алфавит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фавит и почему он имеет такое назва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другим словом можно назвать алфавит и почем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ороду мы передвигаемся группами. Ваши задания выписать из словар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ществительных в алфавитном поря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ов, в которых букв больше, чем зв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ществительных с двойными согласны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ществительных с непроизносимой соглас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ыбать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Горы. Пик «Ударени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авильно прочитать слова, соблюдая ударение (каждому раздаются следующие стихотворные строчки, в выделенных словах которых правильно расставить ударения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л он, между прочим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рас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ос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шоф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оцент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Звоня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вонят</w:t>
      </w:r>
      <w:r>
        <w:rPr>
          <w:sz w:val="28"/>
          <w:szCs w:val="28"/>
        </w:rPr>
        <w:t xml:space="preserve"> ученик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ут домой ученики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чинаются звонки –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онки без передыш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А кто </w:t>
      </w:r>
      <w:r>
        <w:rPr>
          <w:sz w:val="28"/>
          <w:szCs w:val="28"/>
          <w:u w:val="single"/>
        </w:rPr>
        <w:t>звонит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Выполняя </w:t>
      </w:r>
      <w:r>
        <w:rPr>
          <w:sz w:val="28"/>
          <w:szCs w:val="28"/>
          <w:u w:val="single"/>
        </w:rPr>
        <w:t>договоры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Инженер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шоферы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Столяр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аляры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удились все на славу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за месяцы зим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Возвести домов </w:t>
      </w:r>
      <w:r>
        <w:rPr>
          <w:sz w:val="28"/>
          <w:szCs w:val="28"/>
          <w:u w:val="single"/>
        </w:rPr>
        <w:t>квартал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Веселый привал, игра «Вставь букв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неприятность! Наборщик в типографии забыл вставить в текст отдельные буквы. Помогите ему их найти. Чтобы вы узнали слово, вместо пропущенных букв мы вставим зву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Мне очень нравится жира[ф]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Высокий рост и добрый нра[ф]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-был по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Толоконный ло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Может, это старый де[т]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Ста четырнадцати ле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Однажды старушка отправилась в ле[с]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риходит обратно, а пудель исче[с]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Правда, дети, я хоро[ш]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На большой мешок похо[ш]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Долина «Орфографи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написать отгадки с орфограммой «Непроверяемое написание». Кто правильно ответит, тот первым пришел удачно к привалу «оценка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скорей в библиотек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ыскать ты книгу смог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й бывает картотек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й … (каталог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квы – значки, как бойцы на парад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рогом порядке построены в ряд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зывается все … (алфавит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мне два к, не забывайте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м, как я, всегда бывайте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очный, чистый и опрятный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м же словом - … (аккуратны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. Привал «Оценка» (подведение итогов путешеств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– Что нового узнали на уроке путешествии, что повторили и вспомнили? Было ли интересным наше путешеств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станция запомнилась больше всег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тавление оцено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XI</w:t>
      </w:r>
      <w:r>
        <w:rPr>
          <w:b/>
          <w:i/>
          <w:sz w:val="28"/>
          <w:szCs w:val="28"/>
        </w:rPr>
        <w:t>. Домашнее зад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ать загадки на тему «Тру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 не бывает без хлопо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 гребцу и берег приплыв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ут бережок, да рыбка хорош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труд любит, долго спать не буд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 песней и труд спорит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шло дело на лад – и сам ему ра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8:00Z</dcterms:created>
  <dc:creator>Admin</dc:creator>
  <dc:description/>
  <cp:keywords/>
  <dc:language>en-US</dc:language>
  <cp:lastModifiedBy>Admin</cp:lastModifiedBy>
  <dcterms:modified xsi:type="dcterms:W3CDTF">2012-10-05T03:37:00Z</dcterms:modified>
  <cp:revision>3</cp:revision>
  <dc:subject/>
  <dc:title>Тема урока: Фонетика</dc:title>
</cp:coreProperties>
</file>