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  <w:t>Работа над ошибками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оследнее время мы много говорим и работаем над преодолением пробелов в знаниях, умениях обучающихс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 ведь тормозом в обучении школьников является и недостаточное развитие реальных возможностей всех обучающихся. Чтобы добиться каких-то сдвигов в этом направлении, прежде всего необходимо выяснить, насколько сформированы навыки самоконтроля, умение выделять главное, сравнивать, уровень развития произвольного и непроизвольного внимания, критичности мышления, определить тип памяти каждого обучающегося. Только учитывая реальные учебные возможности всех обучающихся, можно организовать продуктивную деятельность всего класс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 наших учеников часто наблюдается разрыв между знанием правил и умением практически их применять. Постепенно складывающийся навык объяснять свою ошибку, связывать написание слова с изученным правилом повышает грамотность ученика, медленно, но верно приучая, в конце концов, анализировать слово и в момент его написан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ольшое значение для преодоления этого разрыва имеет работа над ошибками в домашних и классных работах. Самые главные условия успеха этой работы заключаются в регулярном ее проведении и требовательности учителя к качеству ее выполнения. Поэтому, каждый урок я начинаю с работы над ошибкам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олько что проведен контрольный диктант. Следующий урок посвящен работе над ошибками. Цель урока ясна – ликвидировать пробелы в знаниях, которые обнаружились при контрольной проверке. Однако, формы, методы, средства, которые использует учитель на таком уроке, должны помочь обучающимся понять, что это один из путей продвижения к знаниям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обилизация обучающихся на преодоление пробелов в знаниях – это важный момент в системе уроков работы над ошибками. И здесь многое зависит от разнообразия видов и форм работы, предлагаемых школьникам. Я хочу сказать несколько слов о тех, что уже проверены в моей практике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стная отработка ошибок в группах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Цель работы – развитие речи; развитие умения составить рассказ на грамматическую тему; умение классифицировать допущенные ошибки; воспитание коллективизма.</w:t>
      </w:r>
    </w:p>
    <w:p>
      <w:pPr>
        <w:pStyle w:val="Normal"/>
        <w:spacing w:lineRule="auto" w:line="360"/>
        <w:jc w:val="both"/>
        <w:rPr/>
      </w:pPr>
      <w:r>
        <w:rPr/>
        <w:tab/>
        <w:t>Так как численный состав классов маленький (5-10 человек), я формирую группы по 2 человека, распределяю ролевые алгоритмы деятельности каждого ученика (по 2 роли на участника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 участника группы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ли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казчик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ер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понент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и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ясняет суть ошибок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казывает о полученных сведениях напарнику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бирает практический материал из учебника для проверки знаний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ирует и оценивает работу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метки о ходе работы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Действия участников оцениваются. Учителю сдается протокол проделанной работы. Учитель, сравнивая результаты старого и нового, выставляет оценку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Использую в работе над ошибками следующий вид работы: «Дырявый текст»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о что в учебниках по русскому языку называется «вставить пропущенные буквы», мы называем «заштопать дырки». Конечно, эти самые дырки есть и в упражнениях учебника, и в дидактических материалах по русскому языку, в разных там рабочих тетрадях. Но все эти дырки – чужие, не собственного приготовления. А вот «штопать дырки» соседа по парте (дырки, которые тот проделал собственноручно) – это очень интересно. В каком месте текста могут быть дырки? Конечно, в «ошибкоопасном», «слабом» (в слабой позиции фонемы). Где тонко, там и рвется. У гласных – свое тонко, у согласных – свое. Еще тонкие места – это где всякие знаки (ь,ъ) и дефисы. В корне, в суффиксе, в приставке, в окончании. Каждая дырка – непременно какая-нибудь орфограмма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учающийся из любой книги выбирает на свой вкус кусочек текста. И переписывая на свой листок, сооружает дырявый текст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пример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…ста…те, что вы – учас…ники …лимпийских игр в Наган… .Вы вышли на старт с…р…вн…ваний по гиган…скому склону. Вп…р…ди вас ож…да…т много пр…пят…твий, к…варных п…в…ротов. Кто быстрее и правильнее пр…д…еет спуск, тот и п…б…дит…ль!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8"/>
          <w:szCs w:val="28"/>
        </w:rPr>
        <w:t>В…л…с…пед     В</w:t>
      </w:r>
      <w:r>
        <w:rPr>
          <w:color w:val="FF0000"/>
          <w:sz w:val="28"/>
          <w:szCs w:val="28"/>
        </w:rPr>
        <w:t>О</w:t>
      </w:r>
      <w:r>
        <w:rPr>
          <w:sz w:val="28"/>
          <w:szCs w:val="28"/>
        </w:rPr>
        <w:t>л</w:t>
      </w:r>
      <w:r>
        <w:rPr>
          <w:color w:val="FF0000"/>
          <w:sz w:val="28"/>
          <w:szCs w:val="28"/>
        </w:rPr>
        <w:t>О</w:t>
      </w:r>
      <w:r>
        <w:rPr>
          <w:sz w:val="28"/>
          <w:szCs w:val="28"/>
        </w:rPr>
        <w:t>с</w:t>
      </w:r>
      <w:r>
        <w:rPr>
          <w:color w:val="FF0000"/>
          <w:sz w:val="28"/>
          <w:szCs w:val="28"/>
        </w:rPr>
        <w:t>О</w:t>
      </w:r>
      <w:r>
        <w:rPr>
          <w:sz w:val="28"/>
          <w:szCs w:val="28"/>
        </w:rPr>
        <w:t>пед. Спорт…мен     Спорт</w:t>
      </w:r>
      <w:r>
        <w:rPr>
          <w:color w:val="FF0000"/>
          <w:sz w:val="28"/>
          <w:szCs w:val="28"/>
        </w:rPr>
        <w:t>О</w:t>
      </w:r>
      <w:r>
        <w:rPr>
          <w:sz w:val="28"/>
          <w:szCs w:val="28"/>
        </w:rPr>
        <w:t>мен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Работу над ошибками провожу следующим образом: анализ ошибок в тетради с использованием таблицы. Ученик указывает тип, вид орфограммы, записывает слово с графическими выделениями и три примера на эту </w:t>
      </w:r>
      <w:r>
        <w:rPr/>
        <w:t>орфограмму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880"/>
        <w:gridCol w:w="2880"/>
        <w:gridCol w:w="2803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 орфограмм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орфограммы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ры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фис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фис в неопределенных местоимениях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е-кто, какой-нибудь, кем-то, с чем-либо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писание корней с чередованием а/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уква а/о в корнях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г - - - лож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сс - - - кос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л</w:t>
            </w:r>
            <w:r>
              <w:rPr>
                <w:sz w:val="28"/>
                <w:szCs w:val="28"/>
                <w:u w:val="single"/>
              </w:rPr>
              <w:t>о</w:t>
            </w:r>
            <w:r>
              <w:rPr>
                <w:sz w:val="28"/>
                <w:szCs w:val="28"/>
              </w:rPr>
              <w:t>жить, прил</w:t>
            </w:r>
            <w:r>
              <w:rPr>
                <w:sz w:val="28"/>
                <w:szCs w:val="28"/>
                <w:u w:val="single"/>
              </w:rPr>
              <w:t>а</w:t>
            </w:r>
            <w:r>
              <w:rPr>
                <w:sz w:val="28"/>
                <w:szCs w:val="28"/>
              </w:rPr>
              <w:t>гать, прил</w:t>
            </w:r>
            <w:r>
              <w:rPr>
                <w:sz w:val="28"/>
                <w:szCs w:val="28"/>
                <w:u w:val="single"/>
              </w:rPr>
              <w:t>а</w:t>
            </w:r>
            <w:r>
              <w:rPr>
                <w:sz w:val="28"/>
                <w:szCs w:val="28"/>
              </w:rPr>
              <w:t>гательное, к</w:t>
            </w:r>
            <w:r>
              <w:rPr>
                <w:sz w:val="28"/>
                <w:szCs w:val="28"/>
                <w:u w:val="single"/>
              </w:rPr>
              <w:t>о</w:t>
            </w:r>
            <w:r>
              <w:rPr>
                <w:sz w:val="28"/>
                <w:szCs w:val="28"/>
              </w:rPr>
              <w:t>снуться, к</w:t>
            </w:r>
            <w:r>
              <w:rPr>
                <w:sz w:val="28"/>
                <w:szCs w:val="28"/>
                <w:u w:val="single"/>
              </w:rPr>
              <w:t>а</w:t>
            </w:r>
            <w:r>
              <w:rPr>
                <w:sz w:val="28"/>
                <w:szCs w:val="28"/>
              </w:rPr>
              <w:t>сание, прик</w:t>
            </w:r>
            <w:r>
              <w:rPr>
                <w:sz w:val="28"/>
                <w:szCs w:val="28"/>
                <w:u w:val="single"/>
              </w:rPr>
              <w:t>о</w:t>
            </w:r>
            <w:r>
              <w:rPr>
                <w:sz w:val="28"/>
                <w:szCs w:val="28"/>
              </w:rPr>
              <w:t>сновение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писание приставок, оканчивающихся на з (с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ква з-с в приставках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</w:t>
            </w:r>
            <w:r>
              <w:rPr>
                <w:sz w:val="28"/>
                <w:szCs w:val="28"/>
                <w:u w:val="single"/>
              </w:rPr>
              <w:t>з</w:t>
            </w:r>
            <w:r>
              <w:rPr>
                <w:sz w:val="28"/>
                <w:szCs w:val="28"/>
              </w:rPr>
              <w:t>гибаться, и</w:t>
            </w:r>
            <w:r>
              <w:rPr>
                <w:sz w:val="28"/>
                <w:szCs w:val="28"/>
                <w:u w:val="single"/>
              </w:rPr>
              <w:t>с</w:t>
            </w:r>
            <w:r>
              <w:rPr>
                <w:sz w:val="28"/>
                <w:szCs w:val="28"/>
              </w:rPr>
              <w:t>портить, бе</w:t>
            </w:r>
            <w:r>
              <w:rPr>
                <w:sz w:val="28"/>
                <w:szCs w:val="28"/>
                <w:u w:val="single"/>
              </w:rPr>
              <w:t>с</w:t>
            </w:r>
            <w:r>
              <w:rPr>
                <w:sz w:val="28"/>
                <w:szCs w:val="28"/>
              </w:rPr>
              <w:t>численный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Допущена ошибка на орфограмму: «Буква Ь на конце глаголов после шипящих». Вспомним правило. Теперь запишем как можно больше пословиц, поговорок с глаголами на шипящую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спешишь – людей насмешишь (2л. ед.ч.)(поэтому два получил)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емь раз отмерь – один раз отрежь (пов.накл.), а ты сразу в тетрадь пишешь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 теперь приходится воду в ступе толочь (н.ф.)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се сопровождать доброжелательными комментариями, написание орфограммы отслеживается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 ошибками на орфограмму о-е в суффиксах, окончаниях существительных и прилагательных работаю так: дети вспомнят правило, затем предлагаю: «Кто больше запишет слов с суффиксом –онок- после шипящих? А кто больше с суффиксом –ек- ?». после такой постановки вопроса, точного задания трудно написать их неправильно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ледующий вид работы над ошибками «Защита индивидуальной домашней работы над ошибками»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Цель работы – развитие исследовательских и творческих навыков, умения оформить и защитить результаты самостоятельной творческой работы; развитие речи; развитие интереса к аналитической деятельности, умения оценивать работу учащихся класса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Ученик, имея выписанные и классифицированные ошибки, к определенному сроку готовит нетрадиционную форму защиты, например, в виде игры, викторины, ребуса, кроссворда, при помощи которых отрабатывается определенная группа ошибок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ак записать одним словом «2500-летие»?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каком существительном семь раз повторяется буква о?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акова форма множественного числа к существительному «человек»?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акова форма родительного падежа множественного числа таких существительных: апельсин, грамм, носок, рельс, шофер, валенок, грузин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равописание глаголов с НЕ: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Не бегал, не прыгал,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Не пел, не грустил,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Не спорил, не дрался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И стекла не бил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Не ползал под партой,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Бумаг не бросал –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 вместе с глаголами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Не не писал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опиши пословицы, используя не с глаголами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ытый голодного …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лезами горю …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Шила в мешке …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сле драки кулаками …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Как видим, работа над ошибками – творческая работа, требующая многих умений и навыков. Умения эти и навыки приобретаются в процессе поэтапного обучения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этап. Первоначальное обучение начинается с работы над ошибками в рабочих тетрадях. Слова с допущенными ошибками выписываю красной пастой, подчеркиваю неправильно написанную букву. Ученик выписывает данное слово до конца строки, обязательно подчеркивая ту же букву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этап. То же в рабочих тетрадях. Выписываю слова с пропущенной орфограммой. Ученик должен в упражнении найти это слово и вставить нужную букву, а затем это слово выписать до конца строки, обязательно подчеркивая вставленную букву: уг_да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этап. Работа несколько усложняется. После слов с пропущенными буквами ставлю тире. Значит, это слово нужно проверить, т.е. подобрать к нему проверочное. А если после слова стоит запятая, это - словарное слово, надо просто выписать его до конца строки. (Л_сник - ; п_рад, …)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этап. Я выписываю слова с пропущенными буквами. Ученик вставляет букву, подбирает проверочное, тут же записывает два однокоренных слова или же два слова на ту же орфограмму, указывает и обозначает орфограмму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(Лесник – лес, подлесок, лесовик. Орфограмма: проверяемая безударная корня; В рощу, в гущу, в чащу. Орфограмма: а, у – а после шипящих).)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Только после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этапа начинается работа над ошибками в контрольных и творческих тетрадях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Работа над ошибками не самоцель. Исправлением ошибок, повторением правил это не заканчивается. На материале слов, в которых были допущены ошибки, пишутся диктанты «По следам моих ошибок», изготавливаются карточки с заданиями типа: раскрыть скобки, вставить пропущенные буквы, обозначить, в какой части слова пропущена буква, обозначить орфограмму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713"/>
        </w:tabs>
        <w:ind w:left="1713" w:hanging="100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03:38:00Z</dcterms:created>
  <dc:creator>Admin</dc:creator>
  <dc:description/>
  <cp:keywords/>
  <dc:language>en-US</dc:language>
  <cp:lastModifiedBy>Admin</cp:lastModifiedBy>
  <dcterms:modified xsi:type="dcterms:W3CDTF">2012-10-05T12:32:00Z</dcterms:modified>
  <cp:revision>2</cp:revision>
  <dc:subject/>
  <dc:title>Работа над ошибками</dc:title>
</cp:coreProperties>
</file>