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b/>
        </w:rPr>
        <w:t>Г.В.Ухванова</w:t>
      </w:r>
      <w:r>
        <w:rPr/>
        <w:t xml:space="preserve">, </w:t>
      </w:r>
      <w:r>
        <w:rPr>
          <w:i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bCs w:val="false"/>
        </w:rPr>
      </w:pPr>
      <w:r>
        <w:rPr>
          <w:i/>
        </w:rPr>
        <w:t>муниципального бюджетного общеобразовательного учреждения «Средняя общеобразовательная школа №175» Советского района г. Казани</w:t>
      </w:r>
    </w:p>
    <w:p>
      <w:pPr>
        <w:pStyle w:val="Style15"/>
        <w:jc w:val="center"/>
        <w:rPr/>
      </w:pPr>
      <w:r>
        <w:rPr>
          <w:rStyle w:val="StrongEmphasis"/>
        </w:rPr>
        <w:t xml:space="preserve">ЗДОРОВЬЕСБЕРЕГАЮЩИЕ ТЕХНОЛОГИИ </w:t>
      </w:r>
    </w:p>
    <w:p>
      <w:pPr>
        <w:pStyle w:val="Style15"/>
        <w:jc w:val="center"/>
        <w:rPr>
          <w:b/>
          <w:b/>
          <w:bCs/>
        </w:rPr>
      </w:pPr>
      <w:r>
        <w:rPr>
          <w:rStyle w:val="StrongEmphasis"/>
        </w:rPr>
        <w:t>НА УРОКАХ РУССКОГО ЯЗЫКА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 xml:space="preserve">В настоящее время здоровье подрастающего поколения является одной из проблем современного общества. Выпустить здорового ребенка из школы - важная задача всех образовательных организаций.  Поскольку обучающиеся проводят большую часть своего времени в школе, необходимо, чтобы содержание уроков, формы организации учебной и внеучебной деятельности являлись бы источником информации о здоровье и здоровом образе жизни. 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 xml:space="preserve">Уроки русского языка дают прекрасную возможность для формирования у ребенка позиции признания ценности здоровья, чувства ответственности за сохранение своего здоровья и расширения знаний и навыков по гигиенической культуре. Для этой цели можно использовать такой вид наиболее употребительных письменных грамматико-орфографических упражнений, как диктанты. Различаются слуховые, зрительные, свободные, творческие, выборочные, комбинированные, объяснительные, предупредительные и другие виды диктантов. Письмо диктантов может сопровождаться различными дополнительными грамматическими и орфографическими заданиями. Здесь важен и сам подбор заданий по определенной тематике, связанной с укреплением здоровья, спортом. Например, виды диктантов по темам: «Грипп, его виды, профилактика», «Сохранение зрения», «О пользе сна», «Болезни грязных рук», «Правила личной гигиены», «Полезные привычки», «Правильное питание», «Как предупредить болезни», «Вредные привычки» и так далее. 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Во избежание усталости обучающихся необходимо на каждом уроке разнообразить виды работ: ввести игровые моменты, работу с учебником (устную или письменную), комментированное письмо, выполнение  небольших творческих заданий. Все это способствует развитию мыслительных операций памяти и одновременно отдыху ребят.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/>
        <w:t> </w:t>
      </w:r>
      <w:r>
        <w:rPr/>
        <w:tab/>
        <w:t xml:space="preserve">Пропаганда здорового образа жизни, занятия физкультурой и спортом – неотъемлемая часть и воспитательного процесса. Желательно на уроке отвести время (2-3 минуты) для проведения </w:t>
      </w:r>
      <w:r>
        <w:rPr>
          <w:rStyle w:val="StrongEmphasis"/>
          <w:b w:val="false"/>
        </w:rPr>
        <w:t>«Страницы здоровья».</w:t>
      </w:r>
      <w:r>
        <w:rPr/>
        <w:t xml:space="preserve"> Ученики могут вести свой персональный </w:t>
      </w:r>
      <w:r>
        <w:rPr>
          <w:rStyle w:val="StrongEmphasis"/>
          <w:b w:val="false"/>
        </w:rPr>
        <w:t>Словарь мудрых мысл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Emphasis"/>
          <w:i w:val="false"/>
        </w:rPr>
        <w:t>«Пешком ходить - долго жить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«Кто спортом занимается, тот силы набираетс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Emphasis"/>
          <w:i w:val="false"/>
        </w:rPr>
        <w:t>«Крепок телом - богат и делом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«Воздух, солнце и вода - помогают нам всегд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Emphasis"/>
          <w:i w:val="false"/>
        </w:rPr>
        <w:t>«Холода не бойся, сам по пояс мойся».</w:t>
      </w:r>
    </w:p>
    <w:p>
      <w:pPr>
        <w:pStyle w:val="Style15"/>
        <w:spacing w:lineRule="auto" w:line="360" w:before="0" w:after="0"/>
        <w:jc w:val="both"/>
        <w:rPr/>
      </w:pPr>
      <w:r>
        <w:rPr/>
        <w:t>Также школьникам предлагается выполнить задания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rStyle w:val="StrongEmphasis"/>
          <w:b w:val="false"/>
        </w:rPr>
        <w:t xml:space="preserve">1. </w:t>
      </w:r>
      <w:r>
        <w:rPr>
          <w:rStyle w:val="StrongEmphasis"/>
          <w:b w:val="false"/>
          <w:iCs/>
        </w:rPr>
        <w:t>Напишите 5-7 спортивных игр, героем которых является мяч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Style w:val="StrongEmphasis"/>
          <w:b w:val="false"/>
        </w:rPr>
        <w:t xml:space="preserve">2. </w:t>
      </w:r>
      <w:r>
        <w:rPr>
          <w:rStyle w:val="StrongEmphasis"/>
          <w:b w:val="false"/>
          <w:iCs/>
        </w:rPr>
        <w:t>Запишите предложение, заменив один из причастных оборотов придаточным определительным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rStyle w:val="StrongEmphasis"/>
          <w:b w:val="false"/>
        </w:rPr>
        <w:t>Великий философ Платон, всю жизнь занимавшийся гимнастикой, называл хромыми людей, пренебрегавших ежедневной тренировкой мышц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</w:rPr>
        <w:t>3</w:t>
      </w:r>
      <w:r>
        <w:rPr>
          <w:rStyle w:val="StrongEmphasis"/>
        </w:rPr>
        <w:t xml:space="preserve">. </w:t>
      </w:r>
      <w:r>
        <w:rPr/>
        <w:t>Творческий словарный диктан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Вид спортивной гимнастики   (аэроб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Система физических упражнений, способствующая общему развитию организма и укреплению здоровья</w:t>
      </w:r>
      <w:r>
        <w:rPr>
          <w:rStyle w:val="Emphasis"/>
          <w:i w:val="false"/>
        </w:rPr>
        <w:t>    (</w:t>
      </w:r>
      <w:r>
        <w:rPr/>
        <w:t>гимнас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Расслабление и снятие психического напряжения (релаксация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Правила времяпровождения  (распорядок дня)</w:t>
      </w:r>
    </w:p>
    <w:p>
      <w:pPr>
        <w:pStyle w:val="Normal"/>
        <w:spacing w:lineRule="auto" w:line="360"/>
        <w:ind w:hanging="360"/>
        <w:jc w:val="both"/>
        <w:rPr/>
      </w:pPr>
      <w:r>
        <w:rPr/>
        <w:tab/>
        <w:tab/>
        <w:t xml:space="preserve">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. Школьной программой предусмотрено выполнение   творческих работ на спортивную тематику: в 5 классе ученики учатся составлять спортивный репортаж, в 6 классе школьникам предлагается написать сочинение-описание по картине Т.Н.Яблонской «Утро», в 7 классе - сочинение-интервью по картине А.Сайкиной «Детская спортивная школа»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Необходимо педагогу вводить в учебный процесс комплекс развивающих технологий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Различные тестовые задания с выбором ответа, с открытым ответом; задания на перегруппировку, на распознавание ошибок, на поиск ошибок позволяет избежать монотонности на уроке. 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Использование ИКТ дает возможность сэкономить время и провести его интересно, избегая перегрузки, тем самым повышая мотивацию к учению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 xml:space="preserve">Чтобы не было перегрузки обучающихся, необходимо строго соблюдать объём всех видов диктантов, тестов для изложений, а контрольные и зачётные работы проводить строго по рабочей программе. 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На каждом уроке в любом классе необходимо в течение урока проводить физкультминутки (2-3 раза), делать игровые  паузы, зрительную гимнастику  и, конечно,  эмоциональную  разгрузку (2-3 минуты) – послушать хорошую музыку, связанную с темой урока, посмотреть слайд с изображением пейзажа, обсудить увиденное и услышанное.</w:t>
      </w:r>
    </w:p>
    <w:p>
      <w:pPr>
        <w:pStyle w:val="Style15"/>
        <w:spacing w:lineRule="auto" w:line="360" w:before="0" w:after="0"/>
        <w:jc w:val="both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Учитель должен стремиться вызывать положительное отношение к предмету. Доброжелательный и эмоциональный тон педагога – важный момент здоровьесберегающих технологий. Конечно, это все требует от учителя больших затрат времени,  душевных сил и эмоциональной нагрузки.</w:t>
      </w:r>
    </w:p>
    <w:p>
      <w:pPr>
        <w:pStyle w:val="Style15"/>
        <w:spacing w:lineRule="auto" w:line="360" w:before="0" w:after="0"/>
        <w:jc w:val="both"/>
        <w:rPr/>
      </w:pPr>
      <w:r>
        <w:rPr/>
        <w:t>    </w:t>
      </w:r>
      <w:r>
        <w:rPr>
          <w:rFonts w:eastAsia="Times New Roman"/>
        </w:rPr>
        <w:t xml:space="preserve">    </w:t>
      </w:r>
      <w:r>
        <w:rPr/>
        <w:t>И все же цель таких уроков -  обогащение словарного запаса обучающихся, закрепление орфографических и пунктуационных навыков на материале, который поможет детям грамотно заботиться о своем здоровье, предупреждать вредные привычки, будет способствовать их стремлению к здоровому образу жизни. Такие уроки повышают интерес к учебе, помогают учителю установить доверительные отношения с детьми, максимально использовать индивидуальные особенности и способности школьников для повышения результативности их обучен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Львов М.Р.</w:t>
      </w:r>
      <w:r>
        <w:rPr/>
        <w:t xml:space="preserve"> Словарь-справочник по методике русского языка. - М.. 1988. - С. 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Текучев А.В</w:t>
      </w:r>
      <w:r>
        <w:rPr/>
        <w:t>. Методика русского языка в средней школе. – М.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Ульченко З.Ф.</w:t>
      </w:r>
      <w:r>
        <w:rPr/>
        <w:t xml:space="preserve"> Диктанты с изменением текста. - М.. 1982.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18:00Z</dcterms:created>
  <dc:creator>Admin</dc:creator>
  <dc:description/>
  <cp:keywords/>
  <dc:language>en-US</dc:language>
  <cp:lastModifiedBy>иннок</cp:lastModifiedBy>
  <dcterms:modified xsi:type="dcterms:W3CDTF">2014-10-14T21:20:00Z</dcterms:modified>
  <cp:revision>18</cp:revision>
  <dc:subject/>
  <dc:title/>
</cp:coreProperties>
</file>