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Тема урока: </w:t>
      </w:r>
      <w:r>
        <w:rPr>
          <w:sz w:val="28"/>
          <w:szCs w:val="28"/>
        </w:rPr>
        <w:t>Правописание приставок пре- и при-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обобщить теоретические знания по теме уро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ть навыки использования правила в практической деятель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вершенствовать навыки грамотного письма, активизировать мыслительную деятельность учащихс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Тип урока: </w:t>
      </w:r>
      <w:r>
        <w:rPr>
          <w:sz w:val="28"/>
          <w:szCs w:val="28"/>
        </w:rPr>
        <w:t>повторение и обобщение изучен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Технология: </w:t>
      </w:r>
      <w:r>
        <w:rPr>
          <w:sz w:val="28"/>
          <w:szCs w:val="28"/>
        </w:rPr>
        <w:t>Моду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темы и цели уро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описание приставок пре- и при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Э-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ующая цель: В процессе работы над учебными элементами вы долж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нать правила написания приставок пре- и при-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меть применять изученные теоретические сведения на практике, приводить и подбирать свои прим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зировать полученные знания и навы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Э-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Диагностировать уровень подготовленности на начальном этапе работ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авильный отв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фемика – это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раздел науки о языке, в котором изучается состав (строение слова)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науки о языке, в котором изучаются звуки речи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раздел грамматики, в котором изучаются строение и значение синтаксических единиц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 состоят из … част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и слова называются 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тавка  - эт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зменяемая часть, которая служит для связи слов и выражает значение рода, числа, падежа, лиц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часть родственных слов, в которой заключено их основное знач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значимая часть, которая стоит после корн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это значимая часть слова, которая стоит перед корнем и служит для образования новых сл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ужно знать о правописании приставок, оканчивающихся на з (с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вьте з (с), обозначьте орфограм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…совестный, бе…брежный, и…толковать, ра…жать, ра…ширить, бе…конечны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Творческое задание. Заменить существительные с предлогами, близкими по смыслу прилагате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без страха, даль без предела, ночь без сна, ночь без луны, жизнь без забо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Э-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мения учитывать значение приставо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слова с приставкой Пре- или При-. Записать в два столб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…бежать к финишу, пр…добрый человек, пр…лечь на десять минут, пр…бить доску, пр…морской край, пр…шить пуговицу, пр…рвать разговор, пр…скверная погода, пр…творить двер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приставки пре- и при-, указывая их зна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ехать, прескучный, приплыть, привязать, пришкольный, пригореть, привинтить, преуменьши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полный ответ, когда в приставках пре-, при- пишется гласная и, а когда 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Э-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Отработать навык правописания гласных е-и в приставках пре-, при-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ставьте е или и в приставках пре-, при-. В работе используйте алгоритм: если приставка обозначает присоединение, приближение, прибавление, неполноту действия, расположения вблизи чего-нибудь, пишете приставку при-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…вязать, пр…дорожный, пр…седать, пр…интересный, пр…бавить, пр…огромный, пр…тронуться, пр…брежный, пр…крыть, пр…откры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слова с приставкой пре-. В работе используйте алгоритм: если приставка обозначает близкое к значению слова очень, близкое к значению приставки пере-, пишите приставку пре-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…школьный, пр…рывать, пр…мчаться, пр…лететь, пр…милый, пр…великий, пр…поднять, пр…града, пр…крыть, пр…добрый, пр…ехать, пр…увелич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й диктант. Пре- или при-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…забавный ребенок, пр…топтать землю, пр…рвать разговор, пр…сытиться фруктами, пр…брежные скалы, пр…встать с места, пр…спокойный малыш, пр…озерный кр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яет учите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ую букву нужно вставить? Укажите столбик а), б), в) или г), в котором последовательно расположенные буквы соответствуют пропущенным в данных словах буква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    б)     в)     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…городный                             и      е      и     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…лечь                                      е       е      и    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…лететь                                  и      и      е     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…красный                               и      е      и      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…градить                                е      и      и     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Э-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Формирование умения выделять из текста необходимый материал, развитие орфографической зорк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ыразительно почитайте текст, назовите его тему, в каком предложении выражена основная мыс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долгой борьбы с зимой пришла долгожданная весна. Погода стояла прекрасная. Пригревало весеннее солнышко, подмигивая всем вокруг. Лес преобразился, надев зеленый наряд. На пригорке появилась молодая травка и улыбнулась солнышку. Весело щебетали прилетевшие с юга п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адовалось приходу вес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ыпишите из текста слова с приставками пре-, при-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ставьте пропущенные бук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спределительный дикта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899"/>
        <w:gridCol w:w="1884"/>
        <w:gridCol w:w="1856"/>
        <w:gridCol w:w="1861"/>
      </w:tblGrid>
      <w:tr>
        <w:trPr>
          <w:trHeight w:val="11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соединение-</w:t>
            </w:r>
            <w:r>
              <w:rPr>
                <w:sz w:val="28"/>
                <w:szCs w:val="28"/>
              </w:rPr>
              <w:t>приближ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та 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 к предм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-=пере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-=очень</w:t>
            </w:r>
          </w:p>
        </w:tc>
      </w:tr>
      <w:tr>
        <w:trPr>
          <w:trHeight w:val="347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клеить, пристегнуть, премилый, прикрыть, Приуралье, преодолеть, преувеличить, преграда, привязать, Прибайкалье, преобразить, превели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: найдите в каждой строчке лишнее слово и запишите его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шли, принеслись, прискакали, приве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, пришкольный, приморский, пригородный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ригореть, приоткрыть, пример, присесть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хороший, презирать, предлинный, прерв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Э-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Систематизировать полученные знания и навыки правописания приставок при- и пре-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 по вариант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писать слова с приставками, имеющими значение присоединения, приближения, близкое к слову оч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ыписать слова с приставками, имеющими значения неполноты действия, нахождения вблизи чего-нибудь, близкое к значению приставки пере-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дорожный, преудивительный, пристроить, преодолеть, приоткрыть, прервать, прикрепить, привинтить, привстать, приволжский, престранный, приумолкнуть, преломить, присесть, преломить, преспокойный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выделенный глагол однокоренным глаголом с приставкой при-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Щека </w:t>
      </w:r>
      <w:r>
        <w:rPr>
          <w:sz w:val="28"/>
          <w:szCs w:val="28"/>
          <w:u w:val="single"/>
        </w:rPr>
        <w:t>распухла</w:t>
      </w:r>
      <w:r>
        <w:rPr>
          <w:sz w:val="28"/>
          <w:szCs w:val="28"/>
        </w:rPr>
        <w:t xml:space="preserve">, нож </w:t>
      </w:r>
      <w:r>
        <w:rPr>
          <w:sz w:val="28"/>
          <w:szCs w:val="28"/>
          <w:u w:val="single"/>
        </w:rPr>
        <w:t>затупился</w:t>
      </w:r>
      <w:r>
        <w:rPr>
          <w:sz w:val="28"/>
          <w:szCs w:val="28"/>
        </w:rPr>
        <w:t xml:space="preserve">, ветку </w:t>
      </w:r>
      <w:r>
        <w:rPr>
          <w:sz w:val="28"/>
          <w:szCs w:val="28"/>
          <w:u w:val="single"/>
        </w:rPr>
        <w:t>согну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откройте</w:t>
      </w:r>
      <w:r>
        <w:rPr>
          <w:sz w:val="28"/>
          <w:szCs w:val="28"/>
        </w:rPr>
        <w:t xml:space="preserve"> дверь, шофер </w:t>
      </w:r>
      <w:r>
        <w:rPr>
          <w:sz w:val="28"/>
          <w:szCs w:val="28"/>
          <w:u w:val="single"/>
        </w:rPr>
        <w:t>затормозил</w:t>
      </w:r>
      <w:r>
        <w:rPr>
          <w:sz w:val="28"/>
          <w:szCs w:val="28"/>
        </w:rPr>
        <w:t xml:space="preserve">, малыш </w:t>
      </w:r>
      <w:r>
        <w:rPr>
          <w:sz w:val="28"/>
          <w:szCs w:val="28"/>
          <w:u w:val="single"/>
        </w:rPr>
        <w:t>зати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Э-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Диагностировать сформированность навыка правописания приставок при- и пре-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шите предложения, вставляя е или и в приставках пре- и при-; объясните значения приставок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громный  пр…реечный луг тянулся на много километров и назывался Бежин луг. Ваня пр…колотил скворечник к длинному шесту и поставил возле дома. У хозяина сторожки была злая-пр…злая собака. Пароход пр…ткнулся к крутому берегу и зати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шите слова с приставками при-, пре-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Музыка в траве приутихла. Мелкая листва облетела с прибрежных лозин. Ветер осторожно пригнул тонкие стволики деревьев к земле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ес призадумался, затуманилс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торожно штору приоткрою. Иван Иванович присел на свой пенечек. Прилетела сорока, прострекотала нахально и улете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Э-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полученные на уроке зн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ую букву нужно вставить? Укажите столбик а), б), в) или г), в котором последовательно расположенные буквы соответствуют пропущенным в данных словах буква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    б)     в)     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…ехать                                 и      е      и      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…морск                                    е       е      и     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…увеличить                             е      и      е      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…града                                     и      е      е     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    б)     в)     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…скакать                             и      е      и      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…волжский                             и      и      е      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…глушить                               и      е      е     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…рвать                                    е      е      и     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…успеть                                  е      и      и      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жите номера, в которых нужно писать при-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…забавный ребенок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пр…бежать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…топтать землю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…интересный человек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…клеить объя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кажите номера словосочетаний, в которых нужно писать пре-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р…озерный кр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…смешной случ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пр…встать с ме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р…сытиться фрук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пр…брежные ска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выписать 5 пословиц или поговорок о дружб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4:00Z</dcterms:created>
  <dc:creator>Admin</dc:creator>
  <dc:description/>
  <cp:keywords/>
  <dc:language>en-US</dc:language>
  <cp:lastModifiedBy>Admin</cp:lastModifiedBy>
  <dcterms:modified xsi:type="dcterms:W3CDTF">2012-10-01T10:08:00Z</dcterms:modified>
  <cp:revision>3</cp:revision>
  <dc:subject/>
  <dc:title>Тема урока: Правописание приставок пре- и при-</dc:title>
</cp:coreProperties>
</file>