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>Урок-соревнование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>Тема: Повторение темы «Однородные члены предложения»</w:t>
      </w:r>
    </w:p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Тип урока: комбинированный</w:t>
      </w:r>
    </w:p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ид урока: урок-соревнование</w:t>
      </w:r>
    </w:p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Технология: элементы технологии дифференцированного обучения</w:t>
      </w:r>
    </w:p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Знать: признаки однородных членов предложения</w:t>
      </w:r>
    </w:p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Уметь: находить однородные члены предложения, определять их синтаксическую роль, составлять схемы предложения с однородными чле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утное повторение орфографии: словарны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две команды, выбирается жюри. В ходе урока выполнение заданий оценивается баллами, которое сообщается командам и записываются на табло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рг. Момен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бъявление целей и темы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 вами повторяем тему «Однородные члены предложения». Эту тему вы начинали изучать в начальных классах. Что нового вы изучали об однородных членах, проходя эту тему в этом учебном году?</w:t>
      </w:r>
    </w:p>
    <w:p>
      <w:pPr>
        <w:pStyle w:val="Normal"/>
        <w:spacing w:lineRule="auto" w:line="360"/>
        <w:jc w:val="both"/>
        <w:rPr/>
      </w:pPr>
      <w:r>
        <w:rPr>
          <w:color w:val="3366FF"/>
          <w:sz w:val="28"/>
          <w:szCs w:val="28"/>
        </w:rPr>
        <w:t>3.</w:t>
      </w:r>
      <w:r>
        <w:rPr/>
        <w:t xml:space="preserve"> Работа со словарными словами (орфографическая минут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а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а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дл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 xml:space="preserve">ж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лов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 xml:space="preserve">т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>мил</w:t>
            </w:r>
            <w:r>
              <w:rPr>
                <w:sz w:val="28"/>
                <w:szCs w:val="28"/>
                <w:u w:val="single"/>
              </w:rPr>
              <w:t>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 xml:space="preserve">ртр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u w:val="single"/>
              </w:rPr>
              <w:t>ок</w:t>
            </w:r>
            <w:r>
              <w:rPr>
                <w:sz w:val="28"/>
                <w:szCs w:val="28"/>
              </w:rPr>
              <w:t xml:space="preserve">за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 xml:space="preserve">фо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ктр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 xml:space="preserve">воз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йза</w:t>
            </w:r>
            <w:r>
              <w:rPr>
                <w:sz w:val="28"/>
                <w:szCs w:val="28"/>
                <w:u w:val="single"/>
              </w:rPr>
              <w:t xml:space="preserve">ж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  <w:r>
              <w:rPr>
                <w:sz w:val="28"/>
                <w:szCs w:val="28"/>
                <w:u w:val="single"/>
              </w:rPr>
              <w:t xml:space="preserve">ж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бл</w:t>
            </w:r>
            <w:r>
              <w:rPr>
                <w:sz w:val="28"/>
                <w:szCs w:val="28"/>
                <w:u w:val="single"/>
              </w:rPr>
              <w:t>ио</w:t>
            </w:r>
            <w:r>
              <w:rPr>
                <w:sz w:val="28"/>
                <w:szCs w:val="28"/>
              </w:rPr>
              <w:t xml:space="preserve">те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>ло</w:t>
            </w:r>
            <w:r>
              <w:rPr>
                <w:sz w:val="28"/>
                <w:szCs w:val="28"/>
                <w:u w:val="single"/>
              </w:rPr>
              <w:t>г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 xml:space="preserve">род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 xml:space="preserve">ррас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 xml:space="preserve">рритория </w:t>
            </w:r>
          </w:p>
        </w:tc>
      </w:tr>
    </w:tbl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4. Работа по теме урока.</w:t>
      </w:r>
    </w:p>
    <w:p>
      <w:pPr>
        <w:pStyle w:val="Normal"/>
        <w:spacing w:lineRule="auto" w:line="360"/>
        <w:jc w:val="both"/>
        <w:rPr/>
      </w:pPr>
      <w:r>
        <w:rPr>
          <w:color w:val="FF6600"/>
          <w:sz w:val="28"/>
          <w:szCs w:val="28"/>
        </w:rPr>
        <w:t>1-й тур</w:t>
      </w:r>
      <w:r>
        <w:rPr>
          <w:sz w:val="28"/>
          <w:szCs w:val="28"/>
        </w:rPr>
        <w:t>. Объяснить значение слова ту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йчас вы получите задание. 1-й будет отвечать та команда, которая раньше всех была готова. За каждый правильный ответ вы получите по одному баллу (3 бал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spacing w:lineRule="auto" w:line="360"/>
        <w:jc w:val="both"/>
        <w:rPr/>
      </w:pPr>
      <w:r>
        <w:rPr>
          <w:color w:val="FF6600"/>
          <w:sz w:val="28"/>
          <w:szCs w:val="28"/>
        </w:rPr>
        <w:t xml:space="preserve">2-й тур </w:t>
      </w:r>
      <w:r>
        <w:rPr>
          <w:sz w:val="28"/>
          <w:szCs w:val="28"/>
        </w:rPr>
        <w:t>(2 балла): найти однородные члены в следующих предложениях, подчеркнуть их, вставить союз И, расставить знаки препин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уже потянулись по берегам луга огороды поля ро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чи ползли по небу медленно скучно.</w:t>
      </w:r>
    </w:p>
    <w:p>
      <w:pPr>
        <w:pStyle w:val="Normal"/>
        <w:spacing w:lineRule="auto" w:line="360"/>
        <w:jc w:val="both"/>
        <w:rPr/>
      </w:pPr>
      <w:r>
        <w:rPr>
          <w:color w:val="FF6600"/>
          <w:sz w:val="28"/>
          <w:szCs w:val="28"/>
        </w:rPr>
        <w:t xml:space="preserve">3-й тур </w:t>
      </w:r>
      <w:r>
        <w:rPr>
          <w:sz w:val="28"/>
          <w:szCs w:val="28"/>
        </w:rPr>
        <w:t>(2 балл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текста выписать предложения, которые соответствуют следующим схем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7465</wp:posOffset>
                </wp:positionV>
                <wp:extent cx="34353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.9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34353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.9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7465</wp:posOffset>
                </wp:positionV>
                <wp:extent cx="34353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.9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4445</wp:posOffset>
                </wp:positionV>
                <wp:extent cx="34353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0.3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4445</wp:posOffset>
                </wp:positionV>
                <wp:extent cx="34353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-0.3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</wp:posOffset>
                </wp:positionV>
                <wp:extent cx="34353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0.3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2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60350</wp:posOffset>
                </wp:positionV>
                <wp:extent cx="343535" cy="342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0.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0</wp:posOffset>
                </wp:positionV>
                <wp:extent cx="34353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0.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60350</wp:posOffset>
                </wp:positionV>
                <wp:extent cx="34353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0.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8440</wp:posOffset>
                </wp:positionV>
                <wp:extent cx="343535" cy="342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7.2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18440</wp:posOffset>
                </wp:positionV>
                <wp:extent cx="34353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7.2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18440</wp:posOffset>
                </wp:positionV>
                <wp:extent cx="343535" cy="342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7.2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права, слева, впереди забелели березовые ств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Лес зазвенел, застонал и затрещ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ледно-серое небо светлело, холодело, сине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еселые голоса, шутки и смех разносились по дол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 улице ветер гнал перья, стружки, пы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spacing w:lineRule="auto" w:line="360"/>
        <w:jc w:val="both"/>
        <w:rPr/>
      </w:pPr>
      <w:r>
        <w:rPr>
          <w:color w:val="FF6600"/>
          <w:sz w:val="28"/>
          <w:szCs w:val="28"/>
        </w:rPr>
        <w:t xml:space="preserve">4-й тур. </w:t>
      </w:r>
      <w:r>
        <w:rPr>
          <w:sz w:val="28"/>
          <w:szCs w:val="28"/>
        </w:rPr>
        <w:t>(3 балл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представителям команд: устраните ошибки. В следующих предложениях однородными членами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 был завален удочками, дробью, яблоками и сухими листьями.(определение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 всех сторон слышались смех, песни, веселье. (дополнение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 гудел тревожно, нервно, угрожающе. (определение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рисуют, играют, танцуют, поют. (подлежаще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льные выполняют: начертить схемы следующих предложени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раги заросли дикой смородиной и черемух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чеек потек через двор, проложил русло во льду и выбежал за вор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spacing w:lineRule="auto" w:line="360"/>
        <w:jc w:val="both"/>
        <w:rPr/>
      </w:pPr>
      <w:r>
        <w:rPr>
          <w:color w:val="FF6600"/>
          <w:sz w:val="28"/>
          <w:szCs w:val="28"/>
        </w:rPr>
        <w:t xml:space="preserve">5-й тур </w:t>
      </w:r>
      <w:r>
        <w:rPr>
          <w:sz w:val="28"/>
          <w:szCs w:val="28"/>
        </w:rPr>
        <w:t>(2 балл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обобщающие слова и подчеркните однородные чле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зде было пусто: в степи, за рекой, по дорог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рючок попадалась мелкая рыба: окуньки, плотва и ерш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ь луг пестрел цветами: лютиками, колокольчиками, ромашк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сливалось в непроницаемый мрак: и вода, и берег, и туча.</w:t>
      </w:r>
    </w:p>
    <w:p>
      <w:pPr>
        <w:pStyle w:val="Normal"/>
        <w:spacing w:lineRule="auto" w:line="360"/>
        <w:jc w:val="both"/>
        <w:rPr/>
      </w:pPr>
      <w:r>
        <w:rPr>
          <w:color w:val="FF6600"/>
          <w:sz w:val="28"/>
          <w:szCs w:val="28"/>
        </w:rPr>
        <w:t xml:space="preserve">6-й тур </w:t>
      </w:r>
      <w:r>
        <w:rPr>
          <w:sz w:val="28"/>
          <w:szCs w:val="28"/>
        </w:rPr>
        <w:t>(2 балл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ерите и вставьте в каждое предложение слово, которое являлось бы обобщающим по значению для стоящих после него однородных членов. Запишите предложения, расставляя двоеточ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шем лесу растут разные – ель, сосна, осина, береза, лиственни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ом ребята приносили – ромашки, васильки, колокольч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йге водятся – волки, рыс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толе лежали – молоток, пила, кле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spacing w:lineRule="auto" w:line="360"/>
        <w:jc w:val="both"/>
        <w:rPr/>
      </w:pPr>
      <w:r>
        <w:rPr>
          <w:color w:val="FF6600"/>
          <w:sz w:val="28"/>
          <w:szCs w:val="28"/>
        </w:rPr>
        <w:t xml:space="preserve">7-й тур </w:t>
      </w:r>
      <w:r>
        <w:rPr>
          <w:sz w:val="28"/>
          <w:szCs w:val="28"/>
        </w:rPr>
        <w:t>(1 бал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какое из слов имеет общее значение (устн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а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а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-пт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-туф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-овощ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а и василек - ц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-ябло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-пчелы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spacing w:lineRule="auto" w:line="360"/>
        <w:jc w:val="both"/>
        <w:rPr/>
      </w:pPr>
      <w:r>
        <w:rPr>
          <w:color w:val="FF6600"/>
          <w:sz w:val="28"/>
          <w:szCs w:val="28"/>
        </w:rPr>
        <w:t xml:space="preserve">8-й тур </w:t>
      </w:r>
      <w:r>
        <w:rPr>
          <w:sz w:val="28"/>
          <w:szCs w:val="28"/>
        </w:rPr>
        <w:t>(5 балл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на дос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каждой группе слов подберите одно с общим для всех значени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мя существительное, имя прилагательное, глагол, местоим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апятая, тире, двоеточ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иставка, корень, суффик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, дополнение, обстоятель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длежащее, сказуемое.</w:t>
      </w:r>
    </w:p>
    <w:p>
      <w:pPr>
        <w:pStyle w:val="Normal"/>
        <w:spacing w:lineRule="auto" w:line="360"/>
        <w:jc w:val="both"/>
        <w:rPr/>
      </w:pPr>
      <w:r>
        <w:rPr>
          <w:color w:val="FF6600"/>
          <w:sz w:val="28"/>
          <w:szCs w:val="28"/>
        </w:rPr>
        <w:t xml:space="preserve">9-й тур </w:t>
      </w:r>
      <w:r>
        <w:rPr>
          <w:sz w:val="28"/>
          <w:szCs w:val="28"/>
        </w:rPr>
        <w:t>(3 балл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двух предложений составьте одно предложение с однородными членами по образц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захватили удочку и червя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отправились на ре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захватили удочку и червяков и отправились на рек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говорил просто и интересно. Он поражал нас своими знания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рость забиралась за воротник шубы и в рукава. Сырость знобила холодо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говорил по-русски и по-французски. Он много читал на этих язы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>10-й ту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атический диктан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аду у сторожа росли цветы: гвоздика, лилия, тюльпан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оопарке живут разные звери: тигры, львы, слоны, обезьян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зды тускнеют и тают в синем неб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онко, тонко журчит в ручье волна.</w:t>
      </w:r>
    </w:p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Итог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 вами показали, что умеем находить однородные члены в предложениях, исправлять ошибки, связанные с неправильным обозначением. Мы продемонстрировали умение строить схемы предложений с однородными чле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08:00Z</dcterms:created>
  <dc:creator>Admin</dc:creator>
  <dc:description/>
  <cp:keywords/>
  <dc:language>en-US</dc:language>
  <cp:lastModifiedBy>Admin</cp:lastModifiedBy>
  <dcterms:modified xsi:type="dcterms:W3CDTF">2012-10-01T11:13:00Z</dcterms:modified>
  <cp:revision>1</cp:revision>
  <dc:subject/>
  <dc:title>Урок-соревнование</dc:title>
</cp:coreProperties>
</file>