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ма: Деепричастие. Понятие о деепричасти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ть понятие о деепричастии как самостоятельной части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ние умения отличить от других частей реч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Тип урока: </w:t>
      </w:r>
      <w:r>
        <w:rPr>
          <w:color w:val="0000FF"/>
          <w:sz w:val="28"/>
          <w:szCs w:val="28"/>
        </w:rPr>
        <w:t>урок объяснения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Вид урока: </w:t>
      </w:r>
      <w:r>
        <w:rPr>
          <w:color w:val="0000FF"/>
          <w:sz w:val="28"/>
          <w:szCs w:val="28"/>
        </w:rPr>
        <w:t>традиционны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Технология: </w:t>
      </w:r>
      <w:r>
        <w:rPr>
          <w:color w:val="0000FF"/>
          <w:sz w:val="28"/>
          <w:szCs w:val="28"/>
        </w:rPr>
        <w:t>на диалоговой основе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. Момен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фографическая минут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написание н, н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нный рисунок, закрученная нитка, вязанный бабушкой шарф, вязаный шарф, вареный картофель, потерянная вещь, вещь потеря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, опавшие с тополя, покрыли дорожку в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и сведениями на основе п. 141 (теор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епричастие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вопросы отвечает деепричастие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грамматическое значение деепричаст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орфологические признаки деепричаст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уффиксы деепричастий (термин деепричастие возник в 17 в., состоит из двух частей дее+прич: причастность к действию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ишет на доске, слушая учите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, подпрыгнув, поймала мя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, выполнял упражнение, подчеркивая орф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 радостно трепещут, купаясь в небе голу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репление: актуализация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дикта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, купленный, любя, сорванный, политый, сорвав, сшитый, интересуясь, сидя, освети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от глаголов деепричас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жу, говорю, читаю, смотрю, рисую, стою, молч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транные соответств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слове одну букву, чтобы получилось деепричастие</w:t>
      </w:r>
    </w:p>
    <w:tbl>
      <w:tblPr>
        <w:tblW w:w="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2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</w:tblGrid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</w:tblGrid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</w:tblGrid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следователь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басни И. А. Крылова «Волк на псар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басни деепричастия, выделить суффиксы (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деепричастием сначала первый глагол, затем вто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падал на землю и одевал ее легким покрыва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 распустила хвост и прыгала по ветк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словосочетание с деепричаст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ечер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исов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лыбая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закр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игравш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,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ви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шлеп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подняв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спе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веж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,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ложения с деепричасти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сидела, откинувшись на спинку сту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деном Славы награждали бойцов и сержантов, проявивших отвагу и смелость в бо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мительны эти растения, живущие под сн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,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ягкий ветер, дувший со всех сторон, иногда усилив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чью в полях под напевы метели дремлют, качаясь, березки и 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лела дорога, освещенная меся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д рекой наклоняясь, что-то шепчет камы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вы узнали о деепричаст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знаки глагола у деепричас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ходство деепричастия с наречие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4 предложения с деепричастием из любого изученного вами произведения на уроках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12:00Z</dcterms:created>
  <dc:creator>Admin</dc:creator>
  <dc:description/>
  <cp:keywords/>
  <dc:language>en-US</dc:language>
  <cp:lastModifiedBy>Admin</cp:lastModifiedBy>
  <dcterms:modified xsi:type="dcterms:W3CDTF">2012-09-29T10:47:00Z</dcterms:modified>
  <cp:revision>1</cp:revision>
  <dc:subject/>
  <dc:title>Тема: Деепричастие</dc:title>
</cp:coreProperties>
</file>