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РОССИЙСКАЯ ФЕДЕРАЦ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КРАСНОЯРСКИЙ КРАЙ</w:t>
      </w:r>
    </w:p>
    <w:p>
      <w:pPr>
        <w:pStyle w:val="Normal"/>
        <w:jc w:val="center"/>
        <w:rPr/>
      </w:pPr>
      <w:r>
        <w:rPr>
          <w:sz w:val="16"/>
        </w:rPr>
        <w:t>МУНИЦИПАЛЬНОЕ БЮДЖЕТНОЕ ОБРАЗОВАТЕЛЬНОЕ УЧРЕЖДЕНИЕ  ДОПОЛНИТЕЛЬНОГО ОБРАЗОВАНИЯ ДЕТЕЙ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«ДОМ ДЕТСКОГО ТВОРЧЕСТВ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663340, Красноярский край город Норильск район Кайеркан, ул. Победы дом 7 </w:t>
      </w:r>
    </w:p>
    <w:p>
      <w:pPr>
        <w:pStyle w:val="Normal"/>
        <w:jc w:val="center"/>
        <w:rPr>
          <w:lang w:val="fr-FR"/>
        </w:rPr>
      </w:pPr>
      <w:r>
        <w:rPr>
          <w:sz w:val="20"/>
        </w:rPr>
        <w:t>тел</w:t>
      </w:r>
      <w:r>
        <w:rPr>
          <w:sz w:val="20"/>
          <w:lang w:val="fr-FR"/>
        </w:rPr>
        <w:t xml:space="preserve">: (3919)39-17-14, </w:t>
      </w:r>
      <w:r>
        <w:rPr>
          <w:sz w:val="20"/>
        </w:rPr>
        <w:t>факс</w:t>
      </w:r>
      <w:r>
        <w:rPr>
          <w:sz w:val="20"/>
          <w:lang w:val="fr-FR"/>
        </w:rPr>
        <w:t xml:space="preserve">:(3919) 39-39-63, </w:t>
      </w:r>
      <w:r>
        <w:rPr>
          <w:sz w:val="20"/>
        </w:rPr>
        <w:t>Е</w:t>
      </w:r>
      <w:r>
        <w:rPr>
          <w:sz w:val="20"/>
          <w:lang w:val="fr-FR"/>
        </w:rPr>
        <w:t xml:space="preserve">-mail: </w:t>
      </w:r>
      <w:r>
        <w:rPr>
          <w:sz w:val="20"/>
          <w:szCs w:val="20"/>
          <w:lang w:val="fr-FR"/>
        </w:rPr>
        <w:t>ddt_@ mail.ru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Ц Е Н А Р И 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влекательной программы</w:t>
      </w:r>
    </w:p>
    <w:p>
      <w:pPr>
        <w:pStyle w:val="Normal"/>
        <w:jc w:val="center"/>
        <w:rPr/>
      </w:pPr>
      <w:r>
        <w:rPr>
          <w:b/>
        </w:rPr>
        <w:t>«ЦВЕТОЧНЫЕ ПРИЗНАНИЯ»</w:t>
      </w:r>
    </w:p>
    <w:p>
      <w:pPr>
        <w:pStyle w:val="Normal"/>
        <w:jc w:val="center"/>
        <w:rPr/>
      </w:pPr>
      <w:r>
        <w:rPr/>
        <w:t>(в рамках семейного клуба «Светоч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оденцева Оксана Павлов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дагог дополнительно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НЫЙ ПЛАН </w:t>
      </w:r>
    </w:p>
    <w:p>
      <w:pPr>
        <w:pStyle w:val="Normal"/>
        <w:jc w:val="center"/>
        <w:rPr/>
      </w:pPr>
      <w:r>
        <w:rPr>
          <w:b/>
        </w:rPr>
        <w:t xml:space="preserve">развлекате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ВЕТОЧНЫЕ ПРИЗН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  <w:r>
        <w:rPr>
          <w:b/>
        </w:rPr>
        <w:t xml:space="preserve">Пролог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5" w:leader="none"/>
        </w:tabs>
        <w:rPr/>
      </w:pPr>
      <w:r>
        <w:rPr/>
        <w:t xml:space="preserve">Позывны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5" w:leader="none"/>
        </w:tabs>
        <w:rPr/>
      </w:pPr>
      <w:r>
        <w:rPr/>
        <w:t xml:space="preserve">дикторский текс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5" w:leader="none"/>
        </w:tabs>
        <w:rPr/>
      </w:pPr>
      <w:r>
        <w:rPr/>
        <w:t xml:space="preserve">Вступительное слово ведущей. 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Основная часть 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rPr/>
      </w:pPr>
      <w:r>
        <w:rPr/>
        <w:t xml:space="preserve">Презентация «Любимый цвет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rPr/>
      </w:pPr>
      <w:r>
        <w:rPr/>
        <w:t xml:space="preserve">Интервью «Времена года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rPr/>
      </w:pPr>
      <w:r>
        <w:rPr/>
        <w:t xml:space="preserve">Хореографическая постановка в исполнении солистки х\а «Самоцветы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rPr/>
      </w:pPr>
      <w:r>
        <w:rPr/>
        <w:t xml:space="preserve">Игра «Язык цветов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rPr/>
      </w:pPr>
      <w:r>
        <w:rPr/>
        <w:t xml:space="preserve">Конкурс «Дзыбао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rPr/>
      </w:pPr>
      <w:r>
        <w:rPr/>
        <w:t xml:space="preserve">Вокальная постановка в исполнении в\а «Ровесник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rPr/>
      </w:pPr>
      <w:r>
        <w:rPr/>
        <w:t>Пословицы – перевёртыши о цвет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rPr/>
      </w:pPr>
      <w:r>
        <w:rPr/>
        <w:t xml:space="preserve">Игра – аукцион «Угадай имя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rPr/>
      </w:pPr>
      <w:r>
        <w:rPr/>
        <w:t xml:space="preserve">Вокальная постановка в исполнении солистки в\а «Ровесник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rPr/>
      </w:pPr>
      <w:r>
        <w:rPr/>
        <w:t xml:space="preserve">Полезные советы «Как сохранить букет…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rPr/>
      </w:pPr>
      <w:r>
        <w:rPr/>
        <w:t xml:space="preserve">Викторина « Цветочный этикет»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Заключительная часть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5" w:leader="none"/>
        </w:tabs>
        <w:rPr/>
      </w:pPr>
      <w:r>
        <w:rPr/>
        <w:t xml:space="preserve">Игра «Возьми приз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5" w:leader="none"/>
        </w:tabs>
        <w:rPr/>
      </w:pPr>
      <w:r>
        <w:rPr/>
        <w:t xml:space="preserve">Хореографическая постановка в исполнении солистки х\а «Самоцветы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5" w:leader="none"/>
        </w:tabs>
        <w:rPr/>
      </w:pPr>
      <w:r>
        <w:rPr/>
        <w:t xml:space="preserve">Заключительные слова ведущей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СЦЕНАРИЙ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i/>
        </w:rPr>
        <w:t xml:space="preserve">Сцена празднично оформлена. В зале находится видео проектор для просмотра слайдов. На начало программы звучат фанфары,  на фоне которых звучит </w:t>
      </w:r>
      <w:r>
        <w:rPr>
          <w:b/>
          <w:i/>
        </w:rPr>
        <w:t>дикторский текст</w:t>
      </w:r>
      <w:r>
        <w:rPr>
          <w:i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Пусть радостью сегодня </w:t>
      </w:r>
    </w:p>
    <w:p>
      <w:pPr>
        <w:pStyle w:val="Normal"/>
        <w:rPr>
          <w:b/>
          <w:b/>
        </w:rPr>
      </w:pPr>
      <w:r>
        <w:rPr>
          <w:b/>
        </w:rPr>
        <w:t xml:space="preserve">Солнце светит, </w:t>
      </w:r>
    </w:p>
    <w:p>
      <w:pPr>
        <w:pStyle w:val="Normal"/>
        <w:rPr>
          <w:b/>
          <w:b/>
        </w:rPr>
      </w:pPr>
      <w:r>
        <w:rPr>
          <w:b/>
        </w:rPr>
        <w:t>В тени оставив спор</w:t>
      </w:r>
    </w:p>
    <w:p>
      <w:pPr>
        <w:pStyle w:val="Normal"/>
        <w:rPr>
          <w:b/>
          <w:b/>
        </w:rPr>
      </w:pPr>
      <w:r>
        <w:rPr>
          <w:b/>
        </w:rPr>
        <w:t>Семейных тревог…</w:t>
      </w:r>
    </w:p>
    <w:p>
      <w:pPr>
        <w:pStyle w:val="Normal"/>
        <w:rPr>
          <w:b/>
          <w:b/>
        </w:rPr>
      </w:pPr>
      <w:r>
        <w:rPr>
          <w:b/>
        </w:rPr>
        <w:t xml:space="preserve">И все цветы, </w:t>
      </w:r>
    </w:p>
    <w:p>
      <w:pPr>
        <w:pStyle w:val="Normal"/>
        <w:rPr>
          <w:b/>
          <w:b/>
        </w:rPr>
      </w:pPr>
      <w:r>
        <w:rPr>
          <w:b/>
        </w:rPr>
        <w:t>Какие есть на свете,</w:t>
      </w:r>
    </w:p>
    <w:p>
      <w:pPr>
        <w:pStyle w:val="Normal"/>
        <w:rPr>
          <w:b/>
          <w:b/>
        </w:rPr>
      </w:pPr>
      <w:r>
        <w:rPr>
          <w:b/>
        </w:rPr>
        <w:t xml:space="preserve">Цветут сегодня пусть у ваших ног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</w:rPr>
        <w:t xml:space="preserve">Ведущая:            </w:t>
      </w:r>
      <w:r>
        <w:rPr/>
        <w:t xml:space="preserve">Здравствуйте, уважаемые семьи! Вот и к нам на порог по календарю пришло самое прекрасное время года, и мы рады приветствовать вас в этот весенний вечер у нас в Доме детского творчества,  а всех дам и юных леди поздравляем с прошедшим Международным женским днем! 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jc w:val="center"/>
        <w:rPr>
          <w:b/>
          <w:b/>
        </w:rPr>
      </w:pPr>
      <w:r>
        <w:rPr>
          <w:b/>
        </w:rPr>
        <w:t xml:space="preserve">Музыкальная отбивка </w:t>
      </w:r>
    </w:p>
    <w:p>
      <w:pPr>
        <w:pStyle w:val="Normal"/>
        <w:ind w:left="1800" w:hanging="1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</w:rPr>
        <w:t xml:space="preserve">Ведущая:            </w:t>
      </w:r>
      <w:r>
        <w:rPr/>
        <w:t>Один мудрец сказал: «Всё, что есть в жизни прекрасного, - это от женщины!»</w:t>
      </w:r>
      <w:r>
        <w:rPr>
          <w:b/>
        </w:rPr>
        <w:t xml:space="preserve">. </w:t>
      </w:r>
      <w:r>
        <w:rPr/>
        <w:t>Недаром её часто сравнивают</w:t>
      </w:r>
      <w:r>
        <w:rPr>
          <w:b/>
        </w:rPr>
        <w:t xml:space="preserve"> </w:t>
      </w:r>
      <w:r>
        <w:rPr/>
        <w:t xml:space="preserve">с цветами, доставляющими радость. Ведь цветы – одно из прекраснейших творений природы. По меткому замечанию немецкого писателя Бертольда Аурбаха, в истории цветов заключается часть истории человечества. О них создано множество весёлых и грустных легенд, сказаний, поэм и песен. Цветы, привлекая внимание своей красотой, сопровождают почти любое важнейшее событие в жизни человека. Ещё во времена Эллады греки в знак особого уважения покрывали голову дорогого гостя или друга художественно сплетённым венком. А влюбленные итальянцы, исполнявшие серенады под окнами любимых, оставляли венок у дверей её жилища. В Европе ещё в древности жениха и невесту украшали венками, сплетёнными детьми из полевых цветов. А позже у мужчин вошло в моду ношение бутоньерок в петлице. </w:t>
      </w:r>
    </w:p>
    <w:p>
      <w:pPr>
        <w:pStyle w:val="Normal"/>
        <w:ind w:left="1800" w:hanging="1800"/>
        <w:jc w:val="both"/>
        <w:rPr/>
      </w:pPr>
      <w:r>
        <w:rPr>
          <w:b/>
        </w:rPr>
        <w:t xml:space="preserve">                              </w:t>
      </w:r>
      <w:r>
        <w:rPr/>
        <w:t xml:space="preserve">И в наши дни цветы, являются непременным атрибутом любого торжества.  Именно поэтому, сегодня за столиками находятся цветочные композиции выполненные руками юных, талантливых мастериц т\о «Флора». </w:t>
      </w:r>
    </w:p>
    <w:p>
      <w:pPr>
        <w:pStyle w:val="Normal"/>
        <w:ind w:left="1800" w:hanging="1800"/>
        <w:jc w:val="both"/>
        <w:rPr/>
      </w:pPr>
      <w:r>
        <w:rPr/>
        <w:t xml:space="preserve">                              </w:t>
      </w:r>
      <w:r>
        <w:rPr/>
        <w:t xml:space="preserve">Руководитель творческого объединения Елена Викторина Сёмина и её воспитанницы искренне поздравляют вас с праздником Весны! </w:t>
      </w:r>
    </w:p>
    <w:p>
      <w:pPr>
        <w:pStyle w:val="Normal"/>
        <w:ind w:left="1800" w:hanging="1800"/>
        <w:jc w:val="both"/>
        <w:rPr/>
      </w:pPr>
      <w:r>
        <w:rPr/>
        <w:t xml:space="preserve">                              </w:t>
      </w:r>
      <w:r>
        <w:rPr/>
        <w:t xml:space="preserve">Мужчины аплодисменты в адрес прекрасных женщин и юных леди! </w:t>
      </w:r>
    </w:p>
    <w:p>
      <w:pPr>
        <w:pStyle w:val="Normal"/>
        <w:ind w:left="1800" w:hanging="1800"/>
        <w:jc w:val="both"/>
        <w:rPr/>
      </w:pPr>
      <w:r>
        <w:rPr>
          <w:b/>
        </w:rPr>
        <w:t xml:space="preserve">Ведущая:        </w:t>
      </w:r>
      <w:r>
        <w:rPr/>
        <w:t>Очень приятно, что в нашем зале светло</w:t>
      </w:r>
      <w:r>
        <w:rPr>
          <w:b/>
        </w:rPr>
        <w:t xml:space="preserve"> </w:t>
      </w:r>
      <w:r>
        <w:rPr/>
        <w:t xml:space="preserve"> от ваших лучезарных улыбок. Каждый из нас излучает радугу цветов, но всё – таки любимый цвет у каждого свой. А знаете ли вы, что по вашему предпочтению цвета, можно определить состояние вашего внутреннего мира. </w:t>
      </w:r>
      <w:r>
        <w:rPr>
          <w:b/>
        </w:rPr>
        <w:t>Внимание на экран.</w:t>
      </w:r>
      <w:r>
        <w:rPr/>
        <w:t xml:space="preserve">   </w:t>
      </w:r>
    </w:p>
    <w:p>
      <w:pPr>
        <w:pStyle w:val="Normal"/>
        <w:ind w:left="1800" w:hanging="1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center"/>
        <w:rPr>
          <w:i/>
          <w:i/>
        </w:rPr>
      </w:pPr>
      <w:r>
        <w:rPr>
          <w:b/>
          <w:i/>
        </w:rPr>
        <w:t xml:space="preserve">На экране появляются букеты цветов различной цветовой гаммы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  <w:t xml:space="preserve">Ведущая:            </w:t>
      </w:r>
      <w:r>
        <w:rPr/>
        <w:t>Так, например,</w:t>
      </w:r>
      <w:r>
        <w:rPr>
          <w:b/>
        </w:rPr>
        <w:t xml:space="preserve"> </w:t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ИНИЙ – означает полное спокойствие, гармонию. Этот цвет связан с самоанализом и самоуглублением. </w:t>
      </w:r>
    </w:p>
    <w:p>
      <w:pPr>
        <w:pStyle w:val="Normal"/>
        <w:jc w:val="both"/>
        <w:rPr/>
      </w:pPr>
      <w:r>
        <w:rPr/>
        <w:t xml:space="preserve">ЗЕЛЁНЫЙ – символизирует волю, упорство, уверенность, твёрдость, постоянство и сопротивляемость к изменениям. </w:t>
      </w:r>
    </w:p>
    <w:p>
      <w:pPr>
        <w:pStyle w:val="Normal"/>
        <w:jc w:val="both"/>
        <w:rPr/>
      </w:pPr>
      <w:r>
        <w:rPr/>
        <w:t>КРАСНЫЙ – символизирует состояние «расходования энергии». Это проявляется в эмоциональной активности, импульсивных реакциях, целеустремлённости, стремлении к созиданию, творческой деятельности.</w:t>
      </w:r>
    </w:p>
    <w:p>
      <w:pPr>
        <w:pStyle w:val="Normal"/>
        <w:jc w:val="both"/>
        <w:rPr/>
      </w:pPr>
      <w:r>
        <w:rPr/>
        <w:t xml:space="preserve">ЖЁЛТЫЙ -  производит впечатление лёгкости, радости. Основные характеристики этого цвета – яркость и лучезарность. </w:t>
      </w:r>
    </w:p>
    <w:p>
      <w:pPr>
        <w:pStyle w:val="Normal"/>
        <w:jc w:val="both"/>
        <w:rPr/>
      </w:pPr>
      <w:r>
        <w:rPr/>
        <w:t xml:space="preserve">ФИОЛЕТОВЫЙ -  сохраняет свойства обоих цветов, его составляющих красного и синего. Это мистический и таинственный союз. Волшебство, утонченность, зачарованность, восхищённость и мечта, ставшая реальностью. </w:t>
      </w:r>
    </w:p>
    <w:p>
      <w:pPr>
        <w:pStyle w:val="Normal"/>
        <w:jc w:val="both"/>
        <w:rPr/>
      </w:pPr>
      <w:r>
        <w:rPr/>
        <w:t xml:space="preserve">ОРАНЖЕВЫЙ -  символизирует индивидуальность, ярко выраженную личность. А также непредсказуемость и экстравагантность. </w:t>
      </w:r>
    </w:p>
    <w:p>
      <w:pPr>
        <w:pStyle w:val="Normal"/>
        <w:jc w:val="both"/>
        <w:rPr/>
      </w:pPr>
      <w:r>
        <w:rPr/>
        <w:t>БЕЛЫЙ -  символизирует чистоту, невинность, целомудрие и элегантность.</w:t>
      </w:r>
    </w:p>
    <w:p>
      <w:pPr>
        <w:pStyle w:val="Normal"/>
        <w:jc w:val="both"/>
        <w:rPr/>
      </w:pPr>
      <w:r>
        <w:rPr/>
        <w:t xml:space="preserve">РОЗОВЫЙ – символизирует нежность, скромность, чувствительность и утончён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</w:rPr>
        <w:t xml:space="preserve">Ведущая:        </w:t>
      </w:r>
      <w:r>
        <w:rPr/>
        <w:t xml:space="preserve">Согласитесь, все мы, а особенно женщины очень разные и по темпераменту, и по внешнему образу, и по чертам характера. И вследствие этого психологи выделили четыре типа прекрасного пола в соответствии со временами года. И сегодня у нас есть замечательная возможность проверить достоверность науки.   </w:t>
      </w:r>
      <w:r>
        <w:rPr>
          <w:b/>
        </w:rPr>
        <w:t xml:space="preserve"> </w:t>
      </w:r>
      <w:r>
        <w:rPr/>
        <w:t xml:space="preserve">Предлагаю вам, милые мамы, поучаствовать в эксперименте. </w:t>
      </w:r>
    </w:p>
    <w:p>
      <w:pPr>
        <w:pStyle w:val="Normal"/>
        <w:ind w:left="1800" w:hanging="1800"/>
        <w:jc w:val="both"/>
        <w:rPr/>
      </w:pPr>
      <w:r>
        <w:rPr>
          <w:b/>
        </w:rPr>
        <w:t xml:space="preserve">                              </w:t>
      </w:r>
      <w:r>
        <w:rPr/>
        <w:t xml:space="preserve">Приглашаем четыре дамы подняться на сцену и выбрать из представленных картин, одно из времен года, которое, по вашему мнению, соответствует вашему внешнему виду и характеру. 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Мамы выбирает картину с определенным временем год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50" w:leader="none"/>
        </w:tabs>
        <w:ind w:left="1800" w:hanging="1800"/>
        <w:jc w:val="both"/>
        <w:rPr/>
      </w:pPr>
      <w:r>
        <w:rPr>
          <w:b/>
        </w:rPr>
        <w:t xml:space="preserve">Ведущая:         </w:t>
      </w:r>
      <w:r>
        <w:rPr/>
        <w:t xml:space="preserve">Итак, подведём итоги: та, из вас, которая выбрала картину с изображением,  зимы отнесём к «зимнему типу». </w:t>
      </w:r>
    </w:p>
    <w:p>
      <w:pPr>
        <w:pStyle w:val="Normal"/>
        <w:tabs>
          <w:tab w:val="clear" w:pos="708"/>
          <w:tab w:val="left" w:pos="1950" w:leader="none"/>
        </w:tabs>
        <w:ind w:left="1800" w:hanging="1800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ЗИМНИЙ ТИП: характерные признаки – светлая кожа и темные волосы. И только представительницы этого типа могут смело носить в одежде все оттенки красного. Дело в том, что только контрастная внешность людей оптически может выдержать противостояние. Про таких женщин говорят – роковая, а ваш характерный наряд – это облегающее платье и высокие каблуки. Согласны с таким мнением вы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ментарии участниц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43" w:hanging="1843"/>
        <w:jc w:val="both"/>
        <w:rPr/>
      </w:pPr>
      <w:r>
        <w:rPr/>
        <w:t xml:space="preserve">ВЕСЕННИЙ ТИП: всегда имеет  в себе нечто нежное и хрупкое. Волосы у многих светлые, соломенные, бежевые, медовые или светло – рыжие оттенки. Но даже с возрастом, потемнев волосы,  никогда не становятся пепельными, а приобретают золотистый отблеск. В ваш адрес можно услышать «аристократка» - женщина, которая всегда держится и выглядит безукоризненно. Характерный наряд: элегантный костюм и аксессуары в старинном духе. Согласны с этим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ментарии участниц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</w:tabs>
        <w:ind w:left="1843" w:hanging="1843"/>
        <w:jc w:val="both"/>
        <w:rPr/>
      </w:pPr>
      <w:r>
        <w:rPr/>
        <w:t>ЛЕТНИИЙ ТИП:</w:t>
      </w:r>
      <w:r>
        <w:rPr>
          <w:b/>
        </w:rPr>
        <w:t xml:space="preserve"> </w:t>
      </w:r>
      <w:r>
        <w:rPr/>
        <w:t>женщины летнего типа, чаще других, бывают, недовольны своим цветом волос и много с ним экспериментируют. Даже пепельные блондинки с серебристым цветом волос (мечта многих, кажутся себе порой «серыми мышками» и бегают по магазинам в поисках подходящего красителя). Про вас говорят женщина – богема, принадлежащая к сфере искусств и активно в ней творящая. Характерный наряд описать сложно: одинаково любит строгий черный  костюм и экзотические наряды с немыслимыми аксессуарами. Психологи правы, как вы считаете?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ментарии участниц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43" w:hanging="1843"/>
        <w:jc w:val="both"/>
        <w:rPr/>
      </w:pPr>
      <w:r>
        <w:rPr/>
        <w:t xml:space="preserve">ОСЕННИЙ ТИП: это привлекательный хамелеон. В зависимости от того, какой стиль выберет себе осенний тип, он переменчив, как никто другой. У многих людей осени глаза невероятно выразительны: прозрачно бездонные, иногда пылающие. Про женщин осеннего типа можно сказать: «светская львица». Манера одеваться: дорого, изысканно и непременно по последней моде. 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center"/>
        <w:rPr>
          <w:b/>
          <w:b/>
        </w:rPr>
      </w:pPr>
      <w:r>
        <w:rPr>
          <w:b/>
        </w:rPr>
        <w:t>Комментарии участницы.</w:t>
      </w:r>
    </w:p>
    <w:p>
      <w:pPr>
        <w:pStyle w:val="Normal"/>
        <w:ind w:left="1843" w:hanging="184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</w:tabs>
        <w:ind w:left="1800" w:hanging="1800"/>
        <w:jc w:val="both"/>
        <w:rPr/>
      </w:pPr>
      <w:r>
        <w:rPr>
          <w:b/>
        </w:rPr>
        <w:t xml:space="preserve">Ведущая:             </w:t>
      </w:r>
      <w:r>
        <w:rPr/>
        <w:t xml:space="preserve">Мы благодарим вас за участие в эксперименте и примите на память об этом сувениры. Дорогие друзья, а своё яркое творчество вам дарит солистка х\а «Самоцветы». </w:t>
      </w:r>
    </w:p>
    <w:p>
      <w:pPr>
        <w:pStyle w:val="Normal"/>
        <w:tabs>
          <w:tab w:val="clear" w:pos="708"/>
          <w:tab w:val="left" w:pos="21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ind w:left="1800" w:hanging="1800"/>
        <w:jc w:val="center"/>
        <w:rPr>
          <w:b/>
          <w:b/>
        </w:rPr>
      </w:pPr>
      <w:r>
        <w:rPr>
          <w:b/>
        </w:rPr>
        <w:t xml:space="preserve">КОНЦЕРТНЫЙ НОМЕ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</w:rPr>
        <w:t xml:space="preserve">Ведущая:             </w:t>
      </w:r>
      <w:r>
        <w:rPr/>
        <w:t xml:space="preserve">Многие года, даже столетия влюблённые всего мира говорили и выражали свои чувства на языке цветов. Сегодня эта традиция возвращается, и позвольте вам напомнить магический смысл некоторых  цветов. </w:t>
      </w:r>
      <w:r>
        <w:rPr>
          <w:b/>
        </w:rPr>
        <w:t>Внимание на экран.</w:t>
      </w:r>
      <w:r>
        <w:rPr/>
        <w:t xml:space="preserve">  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 xml:space="preserve">ЛАНДЫШ –    эмблема нежности и безмолвных признаний. Обменявшись букетиками ландышей, молодые люди как объяснялись друг с другом. Чаще всего это происходило на балу. Поклонник просил подарить ему букетик, и если барышня просьбу выполняла.  Он вдевал в петлицу ароматный дар и отдавал взамен свой. И если девушка не только его принимала, но и прикалывала к платью, то это было молчаливым согласием  вступить в брак. </w:t>
      </w:r>
    </w:p>
    <w:p>
      <w:pPr>
        <w:pStyle w:val="Normal"/>
        <w:ind w:left="1800" w:hanging="1800"/>
        <w:jc w:val="both"/>
        <w:rPr/>
      </w:pPr>
      <w:r>
        <w:rPr/>
        <w:t xml:space="preserve">ГВОЗДИКА -  обозначает глубокую и страстную любовь, постоянство и верность. И  слыла талисманом любви. Влюблённые испанки обозначали час свидания, прикалывая на платье гвоздику определённого цвета. </w:t>
      </w:r>
    </w:p>
    <w:p>
      <w:pPr>
        <w:pStyle w:val="Normal"/>
        <w:ind w:left="1800" w:hanging="1800"/>
        <w:jc w:val="both"/>
        <w:rPr/>
      </w:pPr>
      <w:r>
        <w:rPr/>
        <w:t xml:space="preserve">АНЮТИНЫ ГЛАЗКИ – англичане любят дарить любимым женщинам. И даже если до этого дня чувство сильно скрывалось, оно становилось явным благодаря букетику этих чудесных цветов. </w:t>
      </w:r>
    </w:p>
    <w:p>
      <w:pPr>
        <w:pStyle w:val="Normal"/>
        <w:ind w:left="1800" w:hanging="1800"/>
        <w:jc w:val="both"/>
        <w:rPr/>
      </w:pPr>
      <w:r>
        <w:rPr/>
        <w:t xml:space="preserve">ФИАЛКА -        у многих народов является символом невинности, скромности и верности. Многие великие женщины любили фиалку за её нежный цвет и аромат. Жена наполеона Жозефина считала её своим цветком и пленила Бонапарта,  не роскошью блистательных драгоценностей, а гирляндой фиалок на голове и букетиком этих цветов на корсаже. 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</w:rPr>
        <w:t xml:space="preserve">Ведущая:             </w:t>
      </w:r>
      <w:r>
        <w:rPr/>
        <w:t xml:space="preserve">А у нас в России язык цветов не так популярен. Молодёжь отдаёт предпочтение надписям типа – «Вася +Маша = любовь». Известно ли вам, что такие надписи имеют своё особое название – дзыбао. И мы приглашаем на сцену пап, желающих составить своё дзыбао, которое станет поздравлением с наступившей весной для всех, кто находится в этом зале. Только сложность, будет состоять в том, что текст вам придётся составить из имеющихся вырезок. 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jc w:val="center"/>
        <w:rPr>
          <w:b/>
          <w:b/>
        </w:rPr>
      </w:pPr>
      <w:r>
        <w:rPr>
          <w:b/>
        </w:rPr>
        <w:t xml:space="preserve">Конкурс «Дзыбао» </w:t>
      </w:r>
    </w:p>
    <w:p>
      <w:pPr>
        <w:pStyle w:val="Normal"/>
        <w:ind w:left="1800" w:hanging="1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</w:rPr>
        <w:t xml:space="preserve">Ведущая:             </w:t>
      </w:r>
      <w:r>
        <w:rPr/>
        <w:t xml:space="preserve">Ну, что ж, а пока участники составляют поздравление, предлагаю вам принять участие в викторине, которая раскроет несколько девичьих секретов. 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зовите сумму средств и приёмов, при помощи, которых из Бабы – Яги можно сделать Василису Прекрасную. (</w:t>
      </w:r>
      <w:r>
        <w:rPr>
          <w:i/>
        </w:rPr>
        <w:t>Косметика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>Назовите, ту, на которую садятся многие женщины. (</w:t>
      </w:r>
      <w:r>
        <w:rPr>
          <w:i/>
        </w:rPr>
        <w:t>Диета</w:t>
      </w:r>
      <w:r>
        <w:rPr/>
        <w:t xml:space="preserve">). </w:t>
      </w:r>
    </w:p>
    <w:p>
      <w:pPr>
        <w:pStyle w:val="Normal"/>
        <w:numPr>
          <w:ilvl w:val="0"/>
          <w:numId w:val="5"/>
        </w:numPr>
        <w:rPr/>
      </w:pPr>
      <w:r>
        <w:rPr/>
        <w:t>Пора, которая в сентябре, бывает бабьей.  (</w:t>
      </w:r>
      <w:r>
        <w:rPr>
          <w:i/>
        </w:rPr>
        <w:t>Лето</w:t>
      </w:r>
      <w:r>
        <w:rPr/>
        <w:t xml:space="preserve">). </w:t>
      </w:r>
    </w:p>
    <w:p>
      <w:pPr>
        <w:pStyle w:val="Normal"/>
        <w:numPr>
          <w:ilvl w:val="0"/>
          <w:numId w:val="5"/>
        </w:numPr>
        <w:rPr/>
      </w:pPr>
      <w:r>
        <w:rPr/>
        <w:t>Зелёный соперник рубля,  в кошельке деловой женщины. (</w:t>
      </w:r>
      <w:r>
        <w:rPr>
          <w:i/>
        </w:rPr>
        <w:t>Доллар</w:t>
      </w:r>
      <w:r>
        <w:rPr/>
        <w:t xml:space="preserve">). </w:t>
      </w:r>
    </w:p>
    <w:p>
      <w:pPr>
        <w:pStyle w:val="Normal"/>
        <w:numPr>
          <w:ilvl w:val="0"/>
          <w:numId w:val="5"/>
        </w:numPr>
        <w:rPr/>
      </w:pPr>
      <w:r>
        <w:rPr/>
        <w:t>Ежедневная косметическая процедура женщины, суть которой в том в том, чтобы вогнать себя в краску. (</w:t>
      </w:r>
      <w:r>
        <w:rPr>
          <w:i/>
        </w:rPr>
        <w:t>Макияж</w:t>
      </w:r>
      <w:r>
        <w:rPr/>
        <w:t xml:space="preserve">). </w:t>
      </w:r>
    </w:p>
    <w:p>
      <w:pPr>
        <w:pStyle w:val="Normal"/>
        <w:numPr>
          <w:ilvl w:val="0"/>
          <w:numId w:val="5"/>
        </w:numPr>
        <w:rPr/>
      </w:pPr>
      <w:r>
        <w:rPr/>
        <w:t>Назовите, часть тела, которую жених предлагает даме в комплекте с сердцем. (</w:t>
      </w:r>
      <w:r>
        <w:rPr>
          <w:i/>
        </w:rPr>
        <w:t>Рука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зовите учредителя, Международного женского дня. (Клара Цеткин). </w:t>
      </w:r>
    </w:p>
    <w:p>
      <w:pPr>
        <w:pStyle w:val="Normal"/>
        <w:numPr>
          <w:ilvl w:val="0"/>
          <w:numId w:val="5"/>
        </w:numPr>
        <w:rPr/>
      </w:pPr>
      <w:r>
        <w:rPr/>
        <w:t>Предмет домашнего обихода, сбежавший от некой женщины по имени Федора. (</w:t>
      </w:r>
      <w:r>
        <w:rPr>
          <w:i/>
        </w:rPr>
        <w:t>Посуда</w:t>
      </w:r>
      <w:r>
        <w:rPr/>
        <w:t xml:space="preserve">). </w:t>
      </w:r>
    </w:p>
    <w:p>
      <w:pPr>
        <w:pStyle w:val="Normal"/>
        <w:numPr>
          <w:ilvl w:val="0"/>
          <w:numId w:val="5"/>
        </w:numPr>
        <w:rPr/>
      </w:pPr>
      <w:r>
        <w:rPr/>
        <w:t>Близкая родственница, которую вам не потерять,  если её у вас нет. (</w:t>
      </w:r>
      <w:r>
        <w:rPr>
          <w:i/>
        </w:rPr>
        <w:t>Тётя</w:t>
      </w:r>
      <w:r>
        <w:rPr/>
        <w:t xml:space="preserve">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есто, где любопытная Варвара,  лишилась своего носа. </w:t>
      </w:r>
      <w:r>
        <w:rPr>
          <w:i/>
        </w:rPr>
        <w:t>(Базар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:             </w:t>
      </w:r>
      <w:r>
        <w:rPr/>
        <w:t xml:space="preserve">Ну, что же пришло время услышать поздравле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дведение итогов конкурса «Дзыбао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</w:rPr>
        <w:t xml:space="preserve">Ведущая:             </w:t>
      </w:r>
      <w:r>
        <w:rPr/>
        <w:t xml:space="preserve">Мы благодарим за искренние поздравления наших участников, и примите на память от нас сувениры, а юные участницы в\а «Ровесник» подарят вам свой задор и лучезарные улыбки. 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jc w:val="center"/>
        <w:rPr>
          <w:b/>
          <w:b/>
        </w:rPr>
      </w:pPr>
      <w:r>
        <w:rPr>
          <w:b/>
        </w:rPr>
        <w:t>КОНЦЕРТНЫЙ НОМЕР</w:t>
      </w:r>
    </w:p>
    <w:p>
      <w:pPr>
        <w:pStyle w:val="Normal"/>
        <w:ind w:left="1800" w:hanging="1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</w:rPr>
        <w:t xml:space="preserve">Ведущая:             </w:t>
      </w:r>
      <w:r>
        <w:rPr/>
        <w:t xml:space="preserve">Цветы во все времена вдохновляли художников, поэтов, музыкантов, а у разных народов даже существуют пословицы и  поговорки.  Дорогие друзья, давайте вместе вспомним некоторые из них. </w:t>
      </w:r>
      <w:r>
        <w:rPr>
          <w:b/>
        </w:rPr>
        <w:t>Внимание на экран.</w:t>
      </w:r>
      <w:r>
        <w:rPr/>
        <w:t xml:space="preserve">   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На экране вразброс расположены слова из поговорки. Задача участников сложить поговорку из предложенных слов.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Хорош цветок. Да скоро вянет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ленький цветок бросается в глазо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 хороший цветок летит мотылёк. </w:t>
      </w:r>
    </w:p>
    <w:p>
      <w:pPr>
        <w:pStyle w:val="Normal"/>
        <w:numPr>
          <w:ilvl w:val="0"/>
          <w:numId w:val="7"/>
        </w:numPr>
        <w:rPr/>
      </w:pPr>
      <w:r>
        <w:rPr/>
        <w:t>И красивые цветы ядовитыми бывают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Цветы, что дети, уход любят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>
          <w:b/>
        </w:rPr>
        <w:t xml:space="preserve">Ведущая:               </w:t>
      </w:r>
      <w:r>
        <w:rPr/>
        <w:t>Согласитесь, неудивительно, что цветы сравнивают с детьми. Ведь как гласит народная мудрость: «Дитятко – что тесто, как замесил, так и вырастет». Поэтому, очень важно с раннего детства приобщать ребёнка к добру и красоте,  воспитывать бережное отношение к природе и пробуждать у них чувства своей сопричастности к миру и желания совершать добрые дела и поступки.</w:t>
      </w:r>
    </w:p>
    <w:p>
      <w:pPr>
        <w:pStyle w:val="Normal"/>
        <w:ind w:left="1980" w:hanging="1980"/>
        <w:jc w:val="both"/>
        <w:rPr>
          <w:i/>
          <w:i/>
        </w:rPr>
      </w:pPr>
      <w:r>
        <w:rPr>
          <w:b/>
        </w:rPr>
        <w:t xml:space="preserve">                                  </w:t>
      </w:r>
      <w:r>
        <w:rPr/>
        <w:t>Уважаемые семьи, а знаете ли вы, что под воздействием звуков, из которых состоит имя человека, формируется и его характер. Поэтому, надо быть очень внимательным и осторожным при выборе имени. Именно с такой осторожностью отнеслись и мы, когда называли вот этого чудесного малыша.  (</w:t>
      </w:r>
      <w:r>
        <w:rPr>
          <w:i/>
        </w:rPr>
        <w:t xml:space="preserve">Ассистент выносит куклу). </w:t>
      </w:r>
    </w:p>
    <w:p>
      <w:pPr>
        <w:pStyle w:val="Normal"/>
        <w:ind w:left="1980" w:hanging="1980"/>
        <w:jc w:val="both"/>
        <w:rPr/>
      </w:pPr>
      <w:r>
        <w:rPr>
          <w:i/>
        </w:rPr>
        <w:t xml:space="preserve">                                 </w:t>
      </w:r>
      <w:r>
        <w:rPr/>
        <w:t xml:space="preserve">Кстати, сейчас вам предстоит угадать его имя, но,  прежде, небольшая подсказка. Это имя привносит в характер человека жизнерадостность, энергичность, силу, активность, трудолюбие, работоспособность и воинственность. Это древнегреческое имя, значение которого, имеет непосредственное отношение к победе. Итак, ваши варианты? Правильный ответ- Николай – победитель народов. Мы вручаем вам на память сувенир и благодарим за участие в этом конкурсе. </w:t>
      </w:r>
    </w:p>
    <w:p>
      <w:pPr>
        <w:pStyle w:val="Normal"/>
        <w:ind w:left="1980" w:hanging="1980"/>
        <w:jc w:val="both"/>
        <w:rPr/>
      </w:pPr>
      <w:r>
        <w:rPr/>
        <w:t xml:space="preserve">                                 </w:t>
      </w:r>
      <w:r>
        <w:rPr/>
        <w:t xml:space="preserve">Максим Горький писал: «Без солнца не цветут цветы, без любви нет счастья, без женщин нет любви, без матери нет ни поэта, ни героя. Вся гордость мира – от матерей!» </w:t>
      </w:r>
    </w:p>
    <w:p>
      <w:pPr>
        <w:pStyle w:val="Normal"/>
        <w:ind w:left="1980" w:hanging="1980"/>
        <w:jc w:val="both"/>
        <w:rPr/>
      </w:pPr>
      <w:r>
        <w:rPr/>
        <w:t xml:space="preserve">                                 </w:t>
      </w:r>
      <w:r>
        <w:rPr/>
        <w:t xml:space="preserve">И весенний праздник дан для того, чтобы ещё раз сказать о женщине. О любви, от которой поистине рождается всё прекрасное на земле. 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center"/>
        <w:rPr>
          <w:b/>
          <w:b/>
        </w:rPr>
      </w:pPr>
      <w:r>
        <w:rPr>
          <w:b/>
        </w:rPr>
        <w:t>КОНЦЕРТНЫЙ НОМЕР</w:t>
      </w:r>
    </w:p>
    <w:p>
      <w:pPr>
        <w:pStyle w:val="Normal"/>
        <w:ind w:left="1980" w:hanging="19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/>
      </w:pPr>
      <w:r>
        <w:rPr>
          <w:b/>
        </w:rPr>
        <w:t xml:space="preserve">Ведущая:               </w:t>
      </w:r>
      <w:r>
        <w:rPr/>
        <w:t xml:space="preserve">Дарить цветы  - замечательная традиция, ведь таким образом мы выражаем свои чувства: любовь. Уважение, признательность, почтение. И очень хочется, чтобы подаренный букет как можно дольше радовал своей красотой героя торжества. Дорогие друзья, мы готовы поделиться, с вами несколькими советами как это сделать: </w:t>
      </w:r>
      <w:r>
        <w:rPr>
          <w:b/>
        </w:rPr>
        <w:t>внимание на экра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рберы необходимо ставить в солёную воду (1ч. ложка соли на 1 литр воды). Их ворсистые стебли не должны быть погружены в воду более чем на одну треть дли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воздики нужно поместить в воду, на 1 литр, которой можно добавить 0,1 грамм борной кислоты. Воду не следует часто меня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озы можно поставить в воду, в которой была растворена таблетка аспирин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ладиолусы простоят  дольше, если поцарапать острой иглой ту их часть, которая будет находиться под водо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илии продержатся дольше, если удалить тычинки или опустить концы их стеблей в горячую воду (около 60 градусов) на 2 мину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ind w:left="2160" w:hanging="2160"/>
        <w:jc w:val="both"/>
        <w:rPr/>
      </w:pPr>
      <w:r>
        <w:rPr/>
        <w:t xml:space="preserve"> </w:t>
      </w:r>
      <w:r>
        <w:rPr>
          <w:b/>
        </w:rPr>
        <w:t xml:space="preserve">Ведущая:                </w:t>
      </w:r>
      <w:r>
        <w:rPr/>
        <w:t xml:space="preserve">А, чтобы освежить слегка увядшие цветы, их нужно положить  в теплую воду (около 40 градусов). Пусть ваш букет стоит долго! Но прежде чем купить или составить букет, вспомните о характере, возрасте и своем отношении к адресату. И учтите если вы идёте в дом, где есть несколько женщин, тогда цветы принято дарить хозяйке дома. Но если вы идёте свататься, то букетов в ваших руках должно быть минимум два, и при этом разных. </w:t>
      </w:r>
    </w:p>
    <w:p>
      <w:pPr>
        <w:pStyle w:val="Normal"/>
        <w:tabs>
          <w:tab w:val="clear" w:pos="708"/>
          <w:tab w:val="left" w:pos="2115" w:leader="none"/>
        </w:tabs>
        <w:ind w:left="2160" w:hanging="2160"/>
        <w:jc w:val="both"/>
        <w:rPr/>
      </w:pPr>
      <w:r>
        <w:rPr>
          <w:b/>
        </w:rPr>
        <w:t xml:space="preserve">                                    </w:t>
      </w:r>
      <w:r>
        <w:rPr/>
        <w:t xml:space="preserve">Есть ещё ряд правил вручения цветов. Давайте попробуем вспомнить их вместе. Итак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Расскажите, как должен выглядеть подарочный букет? </w:t>
      </w:r>
      <w:r>
        <w:rPr>
          <w:i/>
        </w:rPr>
        <w:t xml:space="preserve">(Его необходимо полностью завернуть в декоративную  бумагу или целлофан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Сколько цветков должно быть в букете?  </w:t>
      </w:r>
      <w:r>
        <w:rPr>
          <w:i/>
        </w:rPr>
        <w:t xml:space="preserve">(Если цветов до десяти, то количество их должно быть нечётным: 1, 3. 5, 7, 9,   при большем количестве – произвольно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Какие цветы лучше дарить мужчине, а какие женщине? </w:t>
      </w:r>
      <w:r>
        <w:rPr>
          <w:i/>
        </w:rPr>
        <w:t>(Мужчине лучше дарить цветы крупные с длинными стеблями, а женщине любые)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С какими цветами лучше навещать больного? </w:t>
      </w:r>
      <w:r>
        <w:rPr>
          <w:i/>
        </w:rPr>
        <w:t xml:space="preserve">(Лучше с нежными, без резкого запах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По какому случаю преподносят корзину с цветами? </w:t>
      </w:r>
      <w:r>
        <w:rPr>
          <w:i/>
        </w:rPr>
        <w:t>(Проводы на пенсию, свадьба, артистам на сцене)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Ведущая:                   </w:t>
      </w:r>
      <w:r>
        <w:rPr/>
        <w:t>Корзины с цветами, букеты преподносят не только во время торжества или концерта. Их ещё можно прислать домой. В букет или корзину вкладывается поздравительная открытка с именем поздравителя. А вот невесте на свадьбу чаще всего дарят розовые или белые розы, а также гвоздики, тюльпаны, ландыши. Букет должен быть небольшим и соответствовать наряду невесты. Обратите внимание, что букет для невесты в целлофан не заворачивают.</w:t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                                    </w:t>
      </w:r>
      <w:r>
        <w:rPr/>
        <w:t xml:space="preserve">Уважаемые семьи, ответьте,  пожалуйста, а  если в день праздника вы опоздали преподнести цветы. Когда это можно сделать? </w:t>
      </w:r>
      <w:r>
        <w:rPr>
          <w:i/>
        </w:rPr>
        <w:t>(Не позднее полудня следующего дня).</w:t>
      </w:r>
      <w:r>
        <w:rPr/>
        <w:t xml:space="preserve">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Ведущая:                </w:t>
      </w:r>
      <w:r>
        <w:rPr/>
        <w:t xml:space="preserve">Дорогие друзья, думаю,  вы со мной согласитесь, что цветы круглый год являются универсальным и приятным подарком. При этом совсем не обязательно  большие, пышные и яркие букеты. Иногда достаточно самого скромного букетика  любых сезонных цветов.  Как гласит народная мудрость: «дорог не подарок – дорого внимание». Именно внимание вам и пригодится в следующем конкурсном задании, а  подарок непременно будет.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 xml:space="preserve">Игра «Возьми приз» 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Ведущая:                  </w:t>
      </w:r>
      <w:r>
        <w:rPr/>
        <w:t xml:space="preserve">Мы поздравляем самого внимательного участника и примите от нас обещанный подарок. Уважаемые семьи, мы хотим всем вам пожелать добра, радости, яркого весеннего солнца, успехов во всех ваших начинаниях и исполнения желаний. И примите искренние поздравления от солистки х\а «самоцветы»  авторская хореографическая постановка «Вдохновение».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КОНЦЕРТНЫЙ НОМЕР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Ведущая:                  </w:t>
      </w:r>
      <w:r>
        <w:rPr/>
        <w:t>Уважаемые семьи, жизнь, порой, бывает такой грустной, тяжёлой, и, кажется, что уже ничего не сможет помочь. А,  порой, бывает, такой лёгкой и весёлой, что над ней смеются даже те. У кого нет чувства юмора. Жизнь, счастливая или несчастливая, удачная или неудачная, все же исключительна, интересна, прекрасна и удивительна, особенно если она посвящена счастью других.</w:t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                                     </w:t>
      </w:r>
      <w:r>
        <w:rPr/>
        <w:t xml:space="preserve">Любви вам, семейного благополучия и хорошего весеннего настроения, а мы с вами прощаемся. До новых встреч,  друзья! </w:t>
      </w:r>
    </w:p>
    <w:p>
      <w:pPr>
        <w:pStyle w:val="Normal"/>
        <w:ind w:left="2160" w:hanging="21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5:18:00Z</dcterms:created>
  <dc:creator>Dima</dc:creator>
  <dc:description/>
  <cp:keywords/>
  <dc:language>en-US</dc:language>
  <cp:lastModifiedBy>1</cp:lastModifiedBy>
  <dcterms:modified xsi:type="dcterms:W3CDTF">2012-04-01T06:46:00Z</dcterms:modified>
  <cp:revision>11</cp:revision>
  <dc:subject/>
  <dc:title/>
</cp:coreProperties>
</file>