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мерное содержание информации для родителей </w:t>
      </w:r>
    </w:p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способы предъявления информации </w:t>
      </w:r>
    </w:p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ходу обучения иностранному языку </w:t>
      </w:r>
    </w:p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учитель немецкого и английского языков Миронова А.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5"/>
        <w:gridCol w:w="3876"/>
      </w:tblGrid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информации для родителе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ы и формы предъявления информации для родителей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ень (или небольшие рекламные проспекты) образовательных программ по 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е образовательные маршруты учащих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обучения в школе (то есть учебный пла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учение информации запросов родителей по выбору ИЯ, УМК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пка для родителей «Родителям о школе», которая постоянно находится в месте, доступном дл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ирование на индивидуальных консультац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открытых уроков для родител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ведение анкетирования родителей.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 службы сопров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 кружков и факультативов по 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внеклассной работы по  ИЯ в 7 класс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учителя с одаренными и слабоуспевающими учащими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жим работы с детьми, находящимися на индивидуальном обуч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к подготовки к предметным олимпиа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О работе школы в вечернее время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ый стенд о школе, помещенный в доступном для родителей месте (рекреация 1 этаж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мятки, листовки, букле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вления об изменениях в расписании уроков, общих и индивидуальных консультац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ное информирование на родительских собран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сс-клуб при родительском комитете шко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Дней открытых двер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чер вопросов и ответов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достижения учащихся по 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тижения учителей 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тижения учащихся во внеклассной работе по 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дные данные результатов итоговой аттестации учащихся в переводных класс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социальном устройстве выпускнико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ый стенд о достижениях учеников и учителей (стенд «Наша гордость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Дней открытых дверей, Вечеров встречи выпускников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ы бесед с родителями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циально- педагогические основы взаимодействия семьи и школ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скуссия по теме «Личность»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доровый образ жизни залог отличной учеб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витие творческой деятельности учащихся в процессе подготовки и участии недели физики и математик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учение методике выполнения домашнего задания по 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ведение родительского рин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дарственные письма родител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бличный отчет директора на общешкольном собра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еседа с участием медицински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23:00Z</dcterms:created>
  <dc:creator>Zinaida</dc:creator>
  <dc:description/>
  <cp:keywords/>
  <dc:language>en-US</dc:language>
  <cp:lastModifiedBy>stud</cp:lastModifiedBy>
  <dcterms:modified xsi:type="dcterms:W3CDTF">2012-04-15T21:24:00Z</dcterms:modified>
  <cp:revision>4</cp:revision>
  <dc:subject/>
  <dc:title/>
</cp:coreProperties>
</file>