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адиобеседа «Наркотики и здоровье»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i w:val="false"/>
          <w:color w:val="000000"/>
          <w:sz w:val="28"/>
          <w:szCs w:val="28"/>
        </w:rPr>
        <w:t>Наркомания ведёт к крайнему истощению организма, значительной потере массы тела и упадку физических сил. Отравление организма становится причиной поражения внутренних органов, особенно печени и почек. Самая распространённая болезнь среди наркоманов - гепатит и СПИД. Эти болезни передаются через кровь, а наркоманы, которые употребляют наркотики внутривенно, постоянно колются из общей дозы или одним шприцем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i w:val="false"/>
          <w:color w:val="000000"/>
          <w:sz w:val="28"/>
          <w:szCs w:val="28"/>
        </w:rPr>
        <w:t xml:space="preserve">Кроме того, если наркоман употребляет опий, то он, как правило, покупает уже готовый раствор у продавца, который набирает каждую дозу из общего котла, шприцами "клиента". СПИД можно получить, даже если наркоман колется или нюхает один. 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i w:val="false"/>
          <w:color w:val="000000"/>
          <w:sz w:val="28"/>
          <w:szCs w:val="28"/>
        </w:rPr>
        <w:t>Наркодилеры, получая товар, как правило, подмешивают в него стиральный порошок или сахарную пудру (в этом случае после двухмесячного употребления такого товара наркоману гарантирован сахарный диабет). Вообще чистого товара не бывает: всегда есть доля примесей, и это опасно для наркомана. Если он купил где-то более очищенный порошок, то есть вероятность передозировки, которая может привести к моментальной смерти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i w:val="false"/>
          <w:color w:val="000000"/>
          <w:sz w:val="28"/>
          <w:szCs w:val="28"/>
        </w:rPr>
        <w:t xml:space="preserve">Вторым следствием передозировки может стать так называемое "овощевание", которое по своим результатам страшнее смерти. В этом случае кора головного мозга отмирает через семь минут! Те, кто выживают, становятся полностью неполноценными людьми. Они уже не могут двигаться, реагировать, мыслить, говорить, и существуют, как "овощ": пищу им вводят через трубки, нередко и дышат они тоже с помощью аппарата. Такое существование может длиться годами. 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i w:val="false"/>
          <w:color w:val="000000"/>
          <w:sz w:val="28"/>
          <w:szCs w:val="28"/>
        </w:rPr>
        <w:t>Во время употребления наркотиков у наркомана пропадают не только социальные рефлексы, но и инстинкт самосохранения, притупляется мораль. Появляется полное безразличие к окружающим, человек опускается до животного состояния и готов ради очередной дозы совершить любой самый грязный и отвратительный поступок. Наркоман примитивен и эгоистичен. Единственный стимул деятельности - стремление к одурманиванию и страх перед "ломкой"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i w:val="false"/>
          <w:color w:val="000000"/>
          <w:sz w:val="28"/>
          <w:szCs w:val="28"/>
        </w:rPr>
        <w:t>Отсутствие наркотика ведёт к раздражительности и нервозности, появляется сильное беспокойство и нередко мысли о самоубийстве. Человек уже не в состоянии чем-либо заниматься. Наркоман теряет остатки человеческого достоинства и, как безвольная кукла, соглашается на любое унижение, на любую мерзость, чтобы добыть очередную дозу.</w:t>
      </w:r>
    </w:p>
    <w:p>
      <w:pPr>
        <w:pStyle w:val="Style15"/>
        <w:spacing w:before="30" w:after="3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i w:val="false"/>
          <w:color w:val="000000"/>
          <w:sz w:val="28"/>
          <w:szCs w:val="28"/>
        </w:rPr>
        <w:t>Средняя продолжительность жизни наркомана, если речь идёт об употреблении наркотиков внутривенно, составляет примерно 7-10 лет. Конечно, есть наркоманы, которые живут пять, двадцать и более лет. Но есть и такие, которые погибают из-за наркотиков на 6-8 месяце после начала регулярного приёма.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42:00Z</dcterms:created>
  <dc:creator>Тамара</dc:creator>
  <dc:description/>
  <cp:keywords/>
  <dc:language>en-US</dc:language>
  <cp:lastModifiedBy>Тамара</cp:lastModifiedBy>
  <dcterms:modified xsi:type="dcterms:W3CDTF">2010-06-14T13:39:00Z</dcterms:modified>
  <cp:revision>5</cp:revision>
  <dc:subject/>
  <dc:title/>
</cp:coreProperties>
</file>