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ВЫСТУПЛЕНИЕ НА ПЕРВОМ РОДИТЕЛЬСКОМ СОБРАНИИ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" РЕБЕНОК ИДЕТ В ПЕРВЫЙ КЛАСС"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Психологическая поддержка во время школьного обучения - 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</w:t>
        <w:br/>
        <w:t xml:space="preserve">Главная забота родителей - поддержание и развитие стремления учиться, познавать новое, например, Вы встречаете ребенка после окончания уроков вопросом: "Что было интересного в школе?" "Ничего интересного", - отвечает. "Так не бывает. Ты узнал что-то новое, чему-то удивился, что-то поразило". Ребенок напрягается, вспоминает, и, может быть, не сразу, но вспомнит какой-то эпизод урока или прочитанное в учебнике, а может быть, опишет забавную сценку, случившуюся на перемене. </w:t>
        <w:br/>
        <w:t>Ваше участие и Ваш интерес положительно скажутся на развитии познавательных способностей ребенка. Сдерживайтесь и не ругайте школу и учителей в его присутствии. Не сравнивайте ребенка с одноклассниками, как бы они ни были Вам симпатичны или наоборот. Будьте последовательны в своих требованиях. Если стремитесь, например, чтобы ребенок рос самостоятельным, не спешите предлагать ему помощь, дайте ему почувствовать себя повзрослевшим. С пониманием отнеситесь к тому, что у вашего малыша что-то не будет получаться сразу, даже если это кажется вам элементарным. Помните, что высказывания типа: "Ну, сколько раз тебе нужно повторять? Когда же ты, наконец, научишься? Что же ты такая неумеха?" - кроме раздражения с обеих сторон, ничего не вызовут. Одна мама сравнила первый год обучении ребенка в школе с первым годом после его рождения: огромная ответственность за него, необходимость много времени проводить рядом, океан выдержки и терпения. Это действительно тяжелое испытание для родителей - испытание их жизненной стойкости, доброты, чуткости. Хорошо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</w:t>
        <w:br/>
        <w:t>Психологически родители должны быть готовы не только к трудностям, неудачам, но и к успехам ребенка. Часто бывает, что, хваля ребенка, мы словно боимся, что он зазнается или разленится, и добавляем ложку дегтя в бочку меда :"А что Антон получил? Пятерку? Вот молодец! Он, по-моему, еще не получил ни одной четверки!" ( подспудно: а у тебя, мол, и четверки бывают...) Вместо этих высказывании значительно лучше было бы просто порадоваться успеху, ожидаемому и закономерному, ведь этому предшествовал труд. Очень важно, чтобы родители соизмеряли свои ожидания относительно будущих успехов ребенка с его возможностями.</w:t>
        <w:br/>
        <w:t>Итак, ваша поддержка, вера в ребенка, в его успех помогут ему преодолеть все препя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0:00Z</dcterms:created>
  <dc:creator>User</dc:creator>
  <dc:description/>
  <cp:keywords/>
  <dc:language>en-US</dc:language>
  <cp:lastModifiedBy>User</cp:lastModifiedBy>
  <cp:lastPrinted>2007-05-18T09:15:00Z</cp:lastPrinted>
  <dcterms:modified xsi:type="dcterms:W3CDTF">2008-02-18T07:24:00Z</dcterms:modified>
  <cp:revision>7</cp:revision>
  <dc:subject/>
  <dc:title/>
</cp:coreProperties>
</file>