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6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БОУДОД Дом детского творчества Центрального района Санкт-Петербурга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«Фонтанка-32»</w:t>
      </w:r>
    </w:p>
    <w:p>
      <w:pPr>
        <w:pStyle w:val="Normal"/>
        <w:shd w:fill="FFFFFF" w:val="clear"/>
        <w:spacing w:lineRule="auto" w:line="240"/>
        <w:ind w:right="-6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-6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о открытому занятию образовате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ограммы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го образования дете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ОРОЖНЫЙ ПАТРУЛЬ 555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для учащихся 12</w:t>
      </w:r>
      <w:r>
        <w:rPr>
          <w:rFonts w:cs="Times New Roman" w:ascii="Times New Roman" w:hAnsi="Times New Roman"/>
          <w:spacing w:val="13"/>
          <w:sz w:val="26"/>
          <w:szCs w:val="26"/>
        </w:rPr>
        <w:t>-14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л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Автор: Змиевская  Марина  Владимировн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 на дорогах - это проблема, которая беспокоит людей во всех странах мира. Одной из проблем дорожно-транспортного травматизма является попадание детей в ДТП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же с раннего возраста у детей необходимо воспитывать сознательное отношение к Правилам дорожного движения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, что является целью нашей работы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работы с детьми по данному направлению является образовательная программа «Дорожный патруль 555». Итоговое занятие по данной программе ведется по форме телевизионной игры «Своя игра»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й у учащихся коллектива «Дорожный патруль 555»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авил безопасного поведения на дорогах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меющихся и приобретение новых знаний ПДД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коллектив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 и наблюдательност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 в себ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1 ча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ст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адресована учащимся коллектива «Дорожный патруль 555» 6-8 класс. К игре допускаются команды по 5 челове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4 команды, задача участников игры – правильно отвечать на вопросы и тем самым набирать баллы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игры заключается в том, что команды-участники отвечают на вопросы различной стоимости, пытаясь опередить друг друга по количеству очков. Игра состоит из двух раунд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жеребьевки выбирается команда, которой дается право первого выбора вопроса.  Вопрос появляется на экране и зачитывается вслух ведущи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авильного ответа стоимость вопроса прибавляется к счёту ответившей команды и участники этой команды выбирают следующий вопрос. В случае неверного ответа очки снимаются со счёта отвечавшей команды, а оставшиеся участники получают право нажать кнопку и дать свой ответ. Если на вопрос никто не отвечает, то ведущий объявляет правильный ответ, а следующий вопрос выбирает та же команда, которая выбирала и предыдущий вопро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унд продолжается до тех пор, пока в нём не будут разыграны все вопросы. Команда, набравшая большее количество баллов, считается победителем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ля данного занятия составлен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 имеет возможность возврата к меню вопросов с использованием гиперссылок. Для проведения занятия требуется подготовка вопросов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УНД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1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, в первоначальном написании «шоффер», в переводе с французского языка (chauffeur) – истопник, кочегар. Почему именно так называли водителей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аровые самоходные экипажи имели топку для нагревания воды и получения пара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200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1907 году вышло постановление петербуржского градоначальника «О введении белой трости». К чему оно обязывало?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язывало городовых для регулирования уличного движения использовать белый жезл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3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авария, т.е. столкновение двух автомобилей, произошла в конце XIX века, а первое ДТП с человеческой жертвой зафиксировано в Лондоне в 1896 году. Что было создано для снижения возможной опасности?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ксоны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1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элементы обладают свойством отражать световые лучи, исходящие от фар автомобилей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етоотражающий элемент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2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втомобильных фирм первой, внедрившей ремни безопасности как обязательный элемент была шведская фирма «Вольво». В 1958 году созданы ремни на задних сиденьях. Что было установлено этой же фирмой на автомобиле в 1972 году?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ское кресло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3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«Паккард» в 1927 году первым построил полигон, где испытывают машины. Вслед за ним и другие ведущие автомобильные фирмы стали устраивать испытательные стенды, треки и прочие сооружения для изучения возможностей машины. О чем идет речь?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ash</w:t>
      </w:r>
      <w:r>
        <w:rPr>
          <w:rFonts w:cs="Times New Roman" w:ascii="Times New Roman" w:hAnsi="Times New Roman"/>
          <w:sz w:val="28"/>
          <w:szCs w:val="28"/>
        </w:rPr>
        <w:t>-тест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1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ближении этих транспортных средств с включенным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/с и незамедлительно освободить проезжую часть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анспортные средства МЧС России, ФСБ, ГИБДД, ФСО и ВАИ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2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ольки лет разрешается ехать на велосипеде по проезжей части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3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ниге «Мастерство управления автомобилем» известный французский автомобилист писал:</w:t>
        <w:br/>
        <w:t>«Это мужчина около 40 лет, женат; у него хорошее здоровье, хорошее зрение, он не переутомляется; он не злоупотребляет алкогольными напитками; у него нет серьезных забот ни семейного, ни служебного характера; он не агрессивен, хорошо знает ПДД.» Чей портрет описал Андре Бонн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го надежного водител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УНД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1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елосипед с девятью седоками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ниплет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2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появились первые велосипедные дорожки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3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был нарисован эскиз первого велосипеда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1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решается ожидать трамвай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чине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2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впервые установлен пешеходный светофор с вызывным устройством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3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женщина, нарушившая скоростной режим на дороге, была жительница…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1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корость движения автомобиля в жилой зоне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км/ч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2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были выданы первые водительские права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300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построил бензиновый автомобиль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с.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0595</wp:posOffset>
            </wp:positionH>
            <wp:positionV relativeFrom="paragraph">
              <wp:posOffset>533400</wp:posOffset>
            </wp:positionV>
            <wp:extent cx="5662930" cy="4250690"/>
            <wp:effectExtent l="0" t="0" r="0" b="0"/>
            <wp:wrapTight wrapText="bothSides">
              <wp:wrapPolygon edited="0">
                <wp:start x="-34" y="0"/>
                <wp:lineTo x="-34" y="21550"/>
                <wp:lineTo x="21598" y="21550"/>
                <wp:lineTo x="21598" y="0"/>
                <wp:lineTo x="-34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запуска игры, в появившемся окне необходимо нажать клавишу «Только для чтения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225</wp:posOffset>
            </wp:positionH>
            <wp:positionV relativeFrom="paragraph">
              <wp:posOffset>513715</wp:posOffset>
            </wp:positionV>
            <wp:extent cx="5659755" cy="4247515"/>
            <wp:effectExtent l="0" t="0" r="0" b="0"/>
            <wp:wrapTight wrapText="bothSides">
              <wp:wrapPolygon edited="0">
                <wp:start x="-34" y="0"/>
                <wp:lineTo x="-34" y="21550"/>
                <wp:lineTo x="21598" y="21550"/>
                <wp:lineTo x="21598" y="0"/>
                <wp:lineTo x="-34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выбора вопроса достаточно курсором мышки нажать на стоимость той или иной темы.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537845</wp:posOffset>
            </wp:positionV>
            <wp:extent cx="5768975" cy="432689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прочтения вопроса, для проверки ответа, в левом нижнем углу необходимо нажать стрелку «Следующий слай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26415</wp:posOffset>
            </wp:positionV>
            <wp:extent cx="5752465" cy="431482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возврата в основное меню, нажмите большую синюю стрелку в правом нижнем углу.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5030</wp:posOffset>
            </wp:positionH>
            <wp:positionV relativeFrom="paragraph">
              <wp:posOffset>544195</wp:posOffset>
            </wp:positionV>
            <wp:extent cx="5786755" cy="4343400"/>
            <wp:effectExtent l="0" t="0" r="0" b="0"/>
            <wp:wrapTight wrapText="bothSides">
              <wp:wrapPolygon edited="0">
                <wp:start x="-34" y="0"/>
                <wp:lineTo x="-34" y="21551"/>
                <wp:lineTo x="21598" y="21551"/>
                <wp:lineTo x="21598" y="0"/>
                <wp:lineTo x="-34" y="0"/>
              </wp:wrapPolygon>
            </wp:wrapTight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5030</wp:posOffset>
            </wp:positionH>
            <wp:positionV relativeFrom="paragraph">
              <wp:posOffset>5427980</wp:posOffset>
            </wp:positionV>
            <wp:extent cx="5786755" cy="4343400"/>
            <wp:effectExtent l="0" t="0" r="0" b="0"/>
            <wp:wrapTight wrapText="bothSides">
              <wp:wrapPolygon edited="0">
                <wp:start x="-34" y="0"/>
                <wp:lineTo x="-34" y="21551"/>
                <wp:lineTo x="21598" y="21551"/>
                <wp:lineTo x="21598" y="0"/>
                <wp:lineTo x="-34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8:00Z</dcterms:created>
  <dc:creator>Зая</dc:creator>
  <dc:description/>
  <cp:keywords/>
  <dc:language>en-US</dc:language>
  <cp:lastModifiedBy>User1</cp:lastModifiedBy>
  <cp:lastPrinted>2014-01-27T23:57:00Z</cp:lastPrinted>
  <dcterms:modified xsi:type="dcterms:W3CDTF">2014-09-18T08:08:00Z</dcterms:modified>
  <cp:revision>2</cp:revision>
  <dc:subject/>
  <dc:title>ГБОУДОД Дом детского творчества Центрального района Санкт-Петербурга</dc:title>
</cp:coreProperties>
</file>