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ЙТЕ ДАР СЛОВА</w:t>
      </w:r>
    </w:p>
    <w:p>
      <w:pPr>
        <w:pStyle w:val="Normal"/>
        <w:ind w:left="4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анная программа рассчитана на учащихся 10 (11) классов общеобразовательных школ, готовящихся к новой форме аттестации – ЕГЭ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абота с текстом на уроках русского языка позволяет развивать дар слова. В современной жизни важна речевая грамотность – умение связно и адекватно выражать свои мысли, строить коммуникативно-целесообразные высказывания в устной или письменной форме, пользуясь нужными языковыми средствами в соответствии с целью, содержанием речи и условиями общ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Это означает, что необходимо вырабатывать чувство языка, развивать аналитические и творческие способности языка учеников – как на уровне содержания, так и на уровне языковых средств, что очень тесно взаимосвяза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Термин </w:t>
      </w:r>
      <w:r>
        <w:rPr>
          <w:b/>
          <w:i/>
          <w:sz w:val="28"/>
          <w:szCs w:val="28"/>
        </w:rPr>
        <w:t>текст</w:t>
      </w:r>
      <w:r>
        <w:rPr>
          <w:sz w:val="28"/>
          <w:szCs w:val="28"/>
        </w:rPr>
        <w:t xml:space="preserve"> пришел в русский язык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з немецкого, но восходит он к латинскому </w:t>
      </w:r>
      <w:r>
        <w:rPr>
          <w:sz w:val="28"/>
          <w:szCs w:val="28"/>
          <w:lang w:val="en-US"/>
        </w:rPr>
        <w:t>textus</w:t>
      </w:r>
      <w:r>
        <w:rPr>
          <w:sz w:val="28"/>
          <w:szCs w:val="28"/>
        </w:rPr>
        <w:t>, что значит «ткань; связь, соединение, слог, стиль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Текст – это интегративная единица, глубокое понимание которой лежит на стыке многих наук: лингвистики, языкознания, культурологии, философии, психологии, литературоведения, истории и др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Изучая текст, ученики невольно обогащают свой культурный багаж, формируют представление о разных сторонах жизни, совершенствуют нравственные чув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урс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силение практической направленности обучения русскому языку в школе требует особого внимания к тем вопросам теории, которые служат базой для формирования речевых и правописных умений и навык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работе над развитием речи, которые способствуют выработке навыков самоконтрол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ажнейшими направлениями является овладение речевой грамотностью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>: основная цель обучения родному языку в общеобразовательном учебном заведении состоит в том, чтобы обеспечить языковое развитие учащихся, помочь им овладеть речевой деятельностью на родном язы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и навыки грамотного письм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их свободно говорить и писать на родном язык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м в жизни как основным средством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будить интерес и внимание к языковым средствам, более точно выражающим мысль, используя методы и приемы анализа живого и сложного речевого целого – текс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мочь учащимся в постижении существа анализа текста как системы овладения родным языком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 – дать учащимся понять, что в современной жизни очень важна речевая грамотность – умение связно и адекватно выражать свои мысли; научить строить коммуникативно-целесообразные высказывания в устной или письменной форме, пользуясь нужными языковыми средствами в соответствии с целью, содержанием речи и условиями общения; научить вырабатывать чувство языка, развивать аналитические и творческие способности учеников – как на уровне содержания, так и на уровне языковых средств; более углубленно изучить материал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38"/>
        <w:gridCol w:w="1481"/>
        <w:gridCol w:w="27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ая 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правочни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й этикет в письменном общ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внерусский текст на уроках русского язы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ое высту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. Введение (1 час). </w:t>
      </w:r>
      <w:r>
        <w:rPr>
          <w:sz w:val="28"/>
          <w:szCs w:val="28"/>
        </w:rPr>
        <w:t>Знакомство с задачами курса. Формирование речевой деятельности учащихся – основа овладения родным языком. Работа с текстом, анализ результатов, осознание важности умения читать и анализировать тексты разных стилей и жанров. Составление и представление своих работ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2. Функциональные стили речи (1 час). </w:t>
      </w:r>
      <w:r>
        <w:rPr>
          <w:sz w:val="28"/>
          <w:szCs w:val="28"/>
        </w:rPr>
        <w:t>Работа с текстом, определение стиля речи по ведущей его функции. Развитие монологической речи учащихся. Развитие речевой культуры учащихся. Закрепление навыков правописани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3. Научный стиль речи (3 часа). </w:t>
      </w:r>
      <w:r>
        <w:rPr>
          <w:sz w:val="28"/>
          <w:szCs w:val="28"/>
        </w:rPr>
        <w:t>Работа над текстом, анализ текста научного стиля. Научно-популярный подстиль. Развитие речевой культуры учащихся. Закрепление навыков правописани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4. Особенности публицистического стиля (4 часа). </w:t>
      </w:r>
      <w:r>
        <w:rPr>
          <w:sz w:val="28"/>
          <w:szCs w:val="28"/>
        </w:rPr>
        <w:t>Работа над текстом, анализ текста публицистического стиля. Жанры публицистического стиля. Путевой очерк, портретный очерк, проблемный очерк. Развитие речевой культуры учащихся. Закрепление навыков правописани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5. Художественный стиль (2 часа). </w:t>
      </w:r>
      <w:r>
        <w:rPr>
          <w:sz w:val="28"/>
          <w:szCs w:val="28"/>
        </w:rPr>
        <w:t>Работа над текстом, анализ текста художественного стиля. Развитие речевой культуры учащихся. Закрепление навыков правописани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6. Типы речи. Повествование (2 часа). </w:t>
      </w:r>
      <w:r>
        <w:rPr>
          <w:sz w:val="28"/>
          <w:szCs w:val="28"/>
        </w:rPr>
        <w:t>Работа с текстом. Особенности разных типов речи, выявление особенностей текста-повествования. Выразительная и изобразительная сила повествования. Жанры повествования: воспоминания, письма. Композиция повествования. Составление собственного текста-повествования. Развитие письменной речи учащихс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7. Типы речи. Описание (2 часа). </w:t>
      </w:r>
      <w:r>
        <w:rPr>
          <w:sz w:val="28"/>
          <w:szCs w:val="28"/>
        </w:rPr>
        <w:t>Особенности разных типов речи. Работа с текстом, выявление особенностей текста-описания. Композиция описания. Составление учащимися собственного текста-описания. Развитие письменной речи учащихс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8. Типы речи. Рассуждение (2 часа). </w:t>
      </w:r>
      <w:r>
        <w:rPr>
          <w:sz w:val="28"/>
          <w:szCs w:val="28"/>
        </w:rPr>
        <w:t>Особенности разных типов речи. Работа над текстом, выявление особенностей текста-рассуждения. Композиция рассуждения. Развитие монологической речи учащихся. Составление собственного текста-рассуждения. Развитие речевой культуры учащихс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9. Речеведческий анализ текста (1 час). </w:t>
      </w:r>
      <w:r>
        <w:rPr>
          <w:sz w:val="28"/>
          <w:szCs w:val="28"/>
        </w:rPr>
        <w:t>Работа над текстом, анализ текста-указания, признаков текста. Определение темы, основной мысли, озаглавление текста. Выделение микротем, составление плана. Определение типа речи, стиля, жанра. Композиция текста. Развитие монологической речи учащихся. Развитие речевой культуры. Закрепление навыков правописани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0. Основные виды переработки текста (1 час). </w:t>
      </w:r>
      <w:r>
        <w:rPr>
          <w:sz w:val="28"/>
          <w:szCs w:val="28"/>
        </w:rPr>
        <w:t>Строение текста, виды его преобразования и основные признаки текста. Закрепление навыков правописания. Составление и представление своих работ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1. Знаки препинания в связанном тексте (3 часа). </w:t>
      </w:r>
      <w:r>
        <w:rPr>
          <w:sz w:val="28"/>
          <w:szCs w:val="28"/>
        </w:rPr>
        <w:t>Работа с текстом. Связный текст как совокупность предложений, объединенных одной мыслью, общей стилистической направленностью и эмоциональным единым настроением. Поиски оптимального пунктуационного варианта с учетом контекста. Авторские знаки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2. Речевой этикет в письменном общении (2 часа). </w:t>
      </w:r>
      <w:r>
        <w:rPr>
          <w:sz w:val="28"/>
          <w:szCs w:val="28"/>
        </w:rPr>
        <w:t>Работа с текстом. Речевой этикет как правила речевого поведения. Речевая ситуация и употребление этикетных форм извинения, просьбы, благодарности, приглашения в письменной и устной речи. Речевой этикет в частной и деловой переписке. Из истории эпистолярного жанра в России. Зачины и концовки современных писем, обращения к адресату, письменные формы поздравления, приглашения, приветствия. Составление своих работ. Закрепление навыков правописани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3. Способы и средства связи между частями текста (2 часа). </w:t>
      </w:r>
      <w:r>
        <w:rPr>
          <w:sz w:val="28"/>
          <w:szCs w:val="28"/>
        </w:rPr>
        <w:t>Работа над анализом текста, определение темы, основной мысли. Выделение микротем, составление плана. Определение типа речи, стиля и жанра. Композиция текста. Закрепление навыков правописани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4. Абзац (1 час). </w:t>
      </w:r>
      <w:r>
        <w:rPr>
          <w:sz w:val="28"/>
          <w:szCs w:val="28"/>
        </w:rPr>
        <w:t>Выделение микротем и ключевых слов в тексте. Составление сжатого текста. Развитие монологической речи учащихся. Совершенствование навыков правописания. Развитие речевой культуры учащихся. Работа над текстом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5. Древнерусский текст на уроках русского языка (2 часа). </w:t>
      </w:r>
      <w:r>
        <w:rPr>
          <w:sz w:val="28"/>
          <w:szCs w:val="28"/>
        </w:rPr>
        <w:t>Работа над текстом, анализ древнерусского текста. Развитие монологической речи учащихся, имеющей представление о целостной, интегративной картине мира, определяющей образ жизни, уровень культуры, интеллектуальное развитие личности. Через язык древних летописей глубже узнать об интересных моментах истории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6. Конспект. Тематический конспект (1 час). </w:t>
      </w:r>
      <w:r>
        <w:rPr>
          <w:sz w:val="28"/>
          <w:szCs w:val="28"/>
        </w:rPr>
        <w:t>Работа над текстом, сокращение текста – составление конспекта. Составление и представление собственных работ. Закрепление навыков правописани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7. Реферат (1 час). </w:t>
      </w:r>
      <w:r>
        <w:rPr>
          <w:sz w:val="28"/>
          <w:szCs w:val="28"/>
        </w:rPr>
        <w:t>Составление реферата, ошибки и недочеты при составлении реферата, структура реферата. Развитие письменной речи учащихся при составлении реферата. Закрепление навыков правописани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8. Аннотация (1 час). </w:t>
      </w:r>
      <w:r>
        <w:rPr>
          <w:sz w:val="28"/>
          <w:szCs w:val="28"/>
        </w:rPr>
        <w:t>Составление аннотации. Работа с текстом, сокращение текста – составление аннотации. Развитие речевой культуры учащихся. Закрепление навыков правописани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9. Рецензия (1 час). </w:t>
      </w:r>
      <w:r>
        <w:rPr>
          <w:sz w:val="28"/>
          <w:szCs w:val="28"/>
        </w:rPr>
        <w:t>Работа над текстом, оценка текста – рецензия. Развитие письменной речи учащихся. Составление рецензии, представление собственных работ. Развитие речевой культуры учащихся. Закрепление навыков правописания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20. Устное выступление. Доклад. Дискуссия (1 час). </w:t>
      </w:r>
      <w:r>
        <w:rPr>
          <w:sz w:val="28"/>
          <w:szCs w:val="28"/>
        </w:rPr>
        <w:t>Работа над текстом, отбор материала для устного выступления. Развитие речевой культуры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проведения элективн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евнерусский текст на уроках русского язы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занятия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Научить учащихся читать древнерусские тексты, рассматривая их как «вместилище» самой разнообразной информации, как средство самовыражения автор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Расширить лингвистическую компетенцию учащихся старших классов, вооружив их знаниями, которые помогут им осознанно объяснить многие явления современного русского языка, обусловленные историческими процессам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Ввести их в культурный контекст Древней Руси, чтобы воспитать в них людей духовных, почитающих предков своих, понимающих свою историческую миссию, чтобы ценности усваивались ими через культуру русского народа, через его духовное богатств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Активизировать речевую деятельность учащихся; помочь учащимся полнее воспринимать богатство древнего текст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. Отрабатывать в процессе работы с древнерусским текстом явление исторической грамматики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Личная тетрадь на каждого ученика, древнерусские тексты, схема анализа текста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1 фаза – вызов интерес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2 фаза – погружение в тему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3 фаза – осмысление темы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4 фаза – 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30" w:hanging="0"/>
        <w:jc w:val="both"/>
        <w:rPr/>
      </w:pPr>
      <w:r>
        <w:rPr>
          <w:i/>
          <w:sz w:val="28"/>
          <w:szCs w:val="28"/>
        </w:rPr>
        <w:t>Речь, теперь нами употребляемая, есть плод тысячелетнего исторического движения и множества переворотов. Определить ее можно не иначе как путем генетическим, отсюда необходимость исторического исследования.</w:t>
      </w:r>
    </w:p>
    <w:p>
      <w:pPr>
        <w:pStyle w:val="Normal"/>
        <w:ind w:left="513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 Буслаев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аза. Вызов интереса. Вступительное слово учител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ериод древнерусской литературы составляет семьсот лет из тысячелетней истории русской литератур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Литература Древней Руси трактует события древней истории, раскрывает богатство русского языка, является средоточием русской духовности и патриотизма. Она формирует любовь к Отечеству и своему народу через знание его истории и культуры, показывает красоту земли русской, неисчерпаемые источники мудрости ее люд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ревнерусская литература удивляет, поражает, завораживает своей красотой – красотою слога, величественностью мысли, глубиною слова, увлекает и чарует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аза. Погружение в тему.</w:t>
      </w:r>
    </w:p>
    <w:p>
      <w:pPr>
        <w:pStyle w:val="Normal"/>
        <w:widowControl w:val="false"/>
        <w:ind w:firstLine="686"/>
        <w:jc w:val="both"/>
        <w:rPr/>
      </w:pPr>
      <w:r>
        <w:rPr>
          <w:sz w:val="28"/>
          <w:szCs w:val="28"/>
        </w:rPr>
        <w:t>Со мъногимъ прилежаниемъ прочитай словеса а не тщися листы токмо обращати. Аще ли ти требе, не ленися но дъва краты прочитай словеса да разум ееши сил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оанн Златоус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акую трудность испытываем при чтении древнерусского текста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Чтение древнерусского текста вызывает трудность при его чтении. Древнерусский текст нужно читать неторопливо, вдумчиво, вчитываясь в каждую строку художника слова. Лишь тогда она раскроет свои секреты, и перед читателем предстанет удивительный мир языка, писательского словотворчества, живописания слово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Каким должно быть чтение древнерусского текста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Чтение должно быть вдумчивым, внимательным отношение к слову, вобравшему в себя всю широту и глубину человеческого быт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ратимся к «Слову о полку Игореве» - памятнику древнерусской литератур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Что собою представляла историко-культурная ситуация Рус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еликим злом для Рус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являлись княжеские междоусобицы, в которых больше всего страдал русский народ. Мысль о необходимости единства в борьбе с врагами, о подчинении всех князей великому князю киевскому, была для того времени прогрессивной и носила злободневный характер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Чем «Слово о полку Игореве» отличается от всех других древнерусских литературных памятников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«Слово о полку Игореве» отличается своим литературным совершенством: богатством и разнообразием языка, творческим переосмыслением народно-эпического искусства слова. Это произвед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стало неотъемлемой частью русской и мировой культуры нового времени: вплоть до наших дней этот памятник переводят поэт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аза. Осмысление тем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Какое слово является ключевым понятием, вынесенным в название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Ключевым понятием в названии является «слово». В древнерусской письменности </w:t>
      </w:r>
      <w:r>
        <w:rPr>
          <w:sz w:val="28"/>
          <w:szCs w:val="28"/>
          <w:u w:val="single"/>
        </w:rPr>
        <w:t>словом</w:t>
      </w:r>
      <w:r>
        <w:rPr>
          <w:sz w:val="28"/>
          <w:szCs w:val="28"/>
        </w:rPr>
        <w:t xml:space="preserve"> могли называться произведения разного жанра, ведь сам автор жанровую принадлежность произведения определяет по-разному: как «повесть», как «песнь», как «слово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И автор не вступал в противоречие с литературной традицией своего времени, так как известно, что в Древней Руси ни один из этих терминов точного значения не име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Является ли слово </w:t>
      </w:r>
      <w:r>
        <w:rPr>
          <w:sz w:val="28"/>
          <w:szCs w:val="28"/>
          <w:u w:val="single"/>
        </w:rPr>
        <w:t>полк</w:t>
      </w:r>
      <w:r>
        <w:rPr>
          <w:sz w:val="28"/>
          <w:szCs w:val="28"/>
        </w:rPr>
        <w:t xml:space="preserve"> в памятнике однозначным или многозначным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Слово </w:t>
      </w:r>
      <w:r>
        <w:rPr>
          <w:sz w:val="28"/>
          <w:szCs w:val="28"/>
          <w:u w:val="single"/>
        </w:rPr>
        <w:t>полк</w:t>
      </w:r>
      <w:r>
        <w:rPr>
          <w:sz w:val="28"/>
          <w:szCs w:val="28"/>
        </w:rPr>
        <w:t xml:space="preserve"> многозначно в сравнении с современным его потреблением; здесь оно используется как в значении «войско», так и «поход», «сражение», «война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Что собою представляет звуковая форма речи «Слова о полку Игореве»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тексте «Слово о полку Игореве» отражаются северные диалектные черты, как неразличение шипящих и свистящих звуков (типа шизымъ орломъ, вместо сизым орлом), или неразличение [ц] и [ч] (типа луце жъ бы потянуты быти им русици), что было характерно для Новгород-северской земли. Это говорит о месте появления памятника или о северном происхождении автор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Какое еще фонетическое явление вызывает интерес при изучении памятника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Функционирование полногласных и неполногласных типа др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, полонену быти, Владимеръ, главу приложити и т.п., можно сделать вывод, что это не случайно: в одних случаях автор просто стремится избежать тавтологии (например: О Бояне, со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 стараго врем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и! Абы ты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плыкы ущекоталь, скача сл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 по мыслену др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у…); в других – варьируются формы в определенных целях: древнерусские используются в стилистически нейтральном употреблении, старославянские же придают повествованию торжественность и приподнятость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Какую роль играют грамматические категории языка, нейтральные по своей сути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Грамматические категории языка, нейтральные по своей сути, играют первостепенную роль в построении логического смысла высказы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повествование эмоционально насыщенным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Эмоционально насыщенным текст делает употребление звательного падежа « не л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 ли ны бяшешь, б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… О русская земля!» Анализ других звательных форм на материале «Слова…» дает возможность провести параллели с использованием звательного падежа в языке художественных произведении, например, у Н.В.Гоголя в повести «Тарас Бульба» (Повернись-ка, сынку!), частое употребление в разговорной речи формы боже! и господи!, которые являются остатками утратившейся формы звательного падеж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С помощью каких грамматических форм, используемых в «Слове…», передается динамизм повествования, характерный для изучаемого произведения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инамизм повествования передается с помощью разнообразия глагольных форм. В древнерусском языке, как и современных изучаемых иностранных языках, существовали такие глагольные формы, как имперфект, перфект, аорист. Это позволяет вспомнить еще раз об индоевропейском родстве язык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Что собою представляет синтаксический строй речи «Слова…»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интаксический строй «Слова…» связан с выражением мысли, чувства и логики повествования. Анализируя текст, можно убедиться в том, что памятник отличается высокой эмоциональной напряженностью, созданной с помощью коротких двусоставных предложений, соединенных по принципу «цепного нанизывания» (Например: земля тут неть, р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ы мутно текутъ); использование риторических фигур, придающих взволнованную торжественность и динамичность повествованию о трагическом походе Игоря (комони рисуть за Сулою, звенить слава въ Кыев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Что собою представляет лексико-семантический и фразеологический уровень «Слова…»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Лексико-семантический уровень «Слова…» представляет собой как бы фон художественного произведения, на котором все его элементы рассматриваются как части языковой системы. В «Слове…» много «темных слов», которые не нашли однозначного толкования (мы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 по др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у, уже за Шеломянемъ еси! и т.п.) Это нужно учитывать при подстрочном переводе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фаза. Рефлекс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инквей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написания синкв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строка</w:t>
        <w:tab/>
        <w:tab/>
        <w:tab/>
        <w:t>Кто? Что?</w:t>
        <w:tab/>
        <w:tab/>
        <w:tab/>
        <w:t>1 сущест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строка</w:t>
        <w:tab/>
        <w:tab/>
        <w:tab/>
        <w:t>Какой?</w:t>
        <w:tab/>
        <w:tab/>
        <w:tab/>
        <w:tab/>
        <w:t>2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строка</w:t>
        <w:tab/>
        <w:tab/>
        <w:tab/>
        <w:t>Что делает?</w:t>
        <w:tab/>
        <w:tab/>
        <w:tab/>
        <w:t>3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я строка</w:t>
        <w:tab/>
        <w:tab/>
        <w:tab/>
        <w:t>Что автор думает о теме?</w:t>
        <w:tab/>
        <w:t>Фраза из 4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я строка</w:t>
        <w:tab/>
        <w:tab/>
        <w:tab/>
        <w:t>Кто? Что?</w:t>
        <w:tab/>
        <w:tab/>
        <w:tab/>
        <w:t>1 сущест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ревнерус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асивый, многообраз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казывает, объясняет, завораж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зык – история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№1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Вставьте пропущенные буквы, расставьте недостающие знаки препина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анней весною когда сойдет снег и подсохнет полегшая за зиму трава в степи начинаются весенние палы. Потоками струится подг…няемый ветром огонь жадно пожира…т он сухой аржанец взлетает по высоким будыльям татарника скользит по бурым верхушкам чернобыла стел…тся по низинам. И после долго пахнет в степи горькой гарью от выжже(н,нн)ой и потрескавшейся земли. Кругом весело зеленеет молодая травка тр…пещут над нею в голубом небе бе…числе(н,нн)ые жаворонки пасутся на кормовитой зеленке пролетные гуси и вьют гнезда осевшие на лето стрепета. А там где прошлись палы зловеще чернеет мертвая обуглившаяся земля. Не гнездует на ней птица стороной обходит ее зверь только ветер крылатый и быстрый пролетает над нею и далеко разносит сизую золу и едкую темную пыл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Шолохов.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е тип речи, докажите свою точку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йте толкование слова </w:t>
      </w:r>
      <w:r>
        <w:rPr>
          <w:i/>
          <w:sz w:val="28"/>
          <w:szCs w:val="28"/>
        </w:rPr>
        <w:t>палы</w:t>
      </w:r>
      <w:r>
        <w:rPr>
          <w:sz w:val="28"/>
          <w:szCs w:val="28"/>
        </w:rPr>
        <w:t>. В какую тематическую группу входит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ему глаголы в тексте употреблены в форме настоящего времени?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е способ и средства связи предложений в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>5. Объясните знаки препинания в первом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ак образовано слово </w:t>
      </w:r>
      <w:r>
        <w:rPr>
          <w:i/>
          <w:sz w:val="28"/>
          <w:szCs w:val="28"/>
        </w:rPr>
        <w:t>кормовитый</w:t>
      </w:r>
      <w:r>
        <w:rPr>
          <w:sz w:val="28"/>
          <w:szCs w:val="28"/>
        </w:rPr>
        <w:t>? Приведите примеры слов с аналогичным суффи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полните различные виды раз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№2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ставьте пропущенные буквы, расставьте недостающие знаки препи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жды осенью я ехал на лодке по Прорве. Был полдень. Низкое солнце висело на юге. Его косой свет падал на темную воду и отр…жался от нее. Полосы солнечных отблесков от волн поднятых веслами мерно бежали по берегам поднимаясь от воды и потухая в вершинах деревьев. Полосы света проникали в гущу трав и кустарников и на одно мгновенье берега вспыхивали сотнями красок будто солнечный луч ударял а ро(с,сс)ыпи разноцветной руды. Свет открывал то черные бл…стящие стебли травы с оранжевыми засохшими ягодами то огненные шапки мухоморов как(будто) забрызга(н,нн)ые мелом то слитки слежавшихся дубовых листьев и красные спинки божьих коров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. Паустовский).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е тип речи, докажите свою точку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ишите слова тематической группы </w:t>
      </w:r>
      <w:r>
        <w:rPr>
          <w:i/>
          <w:sz w:val="28"/>
          <w:szCs w:val="28"/>
        </w:rPr>
        <w:t>свет</w:t>
      </w:r>
      <w:r>
        <w:rPr>
          <w:sz w:val="28"/>
          <w:szCs w:val="28"/>
        </w:rPr>
        <w:t>. Какова роль ее в тексте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признаки художественного стиля присутствуют в тексте?</w:t>
      </w:r>
    </w:p>
    <w:p>
      <w:pPr>
        <w:pStyle w:val="Normal"/>
        <w:jc w:val="both"/>
        <w:rPr/>
      </w:pPr>
      <w:r>
        <w:rPr>
          <w:sz w:val="28"/>
          <w:szCs w:val="28"/>
        </w:rPr>
        <w:t>4. Объясните знаки препинания в последнем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 Выпишите причастия, объясните, как они обра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ите различные виды раз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№3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ставьте пропущенные буквы, расставьте недостающие знаки препи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сский пейзаж в основном созд…вался усилиями двух великих культур: культуры человека см…гчавшего резкости природы и культуры природы в свою очередь см…гчавшей все нарушения р…вновесия которые невольно пр…вносил в нее человек. Ландшафт создавался, с одной стороны, природой, готовой и пр…крыть все, что так или иначе нарушил человек, и с другой – человеком см…гчившим землю своим трудом см…гчившим пейз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отношения природы и человека это отношения двух культур каждая из которых (по)своему «социальна» общежительна обладает своими «правилами поведения». И их встреча строится на своеобразных нравственных основаниях.... Одна (культура природы) может существовать без другой (человеческой), а другая (человеческая) не мож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Лихачев.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е тип речи, докажите свою точку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признаки публицистического стиля присутствуют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ишите ключевые слова, определите тему текс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чем особенность слова </w:t>
      </w:r>
      <w:r>
        <w:rPr>
          <w:i/>
          <w:sz w:val="28"/>
          <w:szCs w:val="28"/>
        </w:rPr>
        <w:t>общежительна</w:t>
      </w:r>
      <w:r>
        <w:rPr>
          <w:sz w:val="28"/>
          <w:szCs w:val="28"/>
        </w:rPr>
        <w:t>? Как оно образов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ите различные виды раз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Боровикова Л. В., Виноградова Н.А. Пишем реферат, доклад, выпускную квалифицированную работу.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2. Богуславская Н.В., Капинос В.И., Купалова А.Ю. Речевая деятельность на уроках русского языка. Под ред. Ладыженской Т.А. – 2-е изд., испр. и доп.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дагов Р.А. Культура речи – наша общая забота. Русская речь. 1982.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олотова Г.А., Дручинина Г.П., Онипенко Н.К. От системы к тексту. М., Дрофа, 2002.</w:t>
      </w:r>
    </w:p>
    <w:p>
      <w:pPr>
        <w:pStyle w:val="Normal"/>
        <w:jc w:val="both"/>
        <w:rPr/>
      </w:pPr>
      <w:r>
        <w:rPr>
          <w:sz w:val="28"/>
          <w:szCs w:val="28"/>
        </w:rPr>
        <w:t>5. Кусков В.В. История древней русской литературы. М.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рашов А.А. Культура речи.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7. Мучник Б.С. Культура письменной речи: формирование стилистического мышления.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озенталь Д.Э. Секрет стилистики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6:00Z</dcterms:created>
  <dc:creator>Tester</dc:creator>
  <dc:description/>
  <cp:keywords/>
  <dc:language>en-US</dc:language>
  <cp:lastModifiedBy>Дом</cp:lastModifiedBy>
  <dcterms:modified xsi:type="dcterms:W3CDTF">2011-09-19T11:28:00Z</dcterms:modified>
  <cp:revision>4</cp:revision>
  <dc:subject/>
  <dc:title>РАЗВИВАЙТЕ ДАР СЛОВА</dc:title>
</cp:coreProperties>
</file>