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задания, демонстрируемые учащимся чер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ую систему тестиро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tum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-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«Правописание падежных окончаний имён прилагательных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гласная в окончании прилагательного: у могуч..го дерева ?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 2. и  3. о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гласная в окончании прилагательного: рыж..го котёнка ?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 2. и  3. о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гласная в окончании прилагательного: в чуж..м городе ?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 2. и  3. о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гласная в окончании прилагательного: скрипуч..го снега ?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 2. и  3. о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гласная в окончании прилагательного: без горяч..й воды ?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 2. и  3. о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гласная в окончании прилагательного: в дальн..ю дорогу ?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 2. и  3. ю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гласная в окончании прилагательного: по зимн..му лесу?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 2. и  3. о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гласная в окончании прилагательного: в летн..ю жару 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  2. и  3. 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  Какая гласная в окончании прилагательного: искренн..е уважени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  2. и  3.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 Какая гласная в окончании прилагательного: прежн..ю подругу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  2. и  3. 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Употребление Ь на конце слов, оканчивающихся на шипящ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ставить на месте пропуска Ь в слове: прилеч..?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т    2) да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ли ставить на месте пропуска Ь в слове: обжеч..ся?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т    2) да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ставить на месте пропуска Ь в слове: пахуч.. (ландыш)?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т    2) да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ставить на месте пропуска Ь в слове: запряч.. (коня)?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т    2) да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ставить на месте пропуска Ь в слове: много туч..?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т    2) да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ставить на месте пропуска Ь в слове: сбереч..?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т    2) да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ставить на месте пропуска Ь в слове: ключ..?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т    2) да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ставить на месте пропуска Ь в слове: испеч..?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т    2) да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ставить на месте пропуска Ь в слове: (русская) печ..?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т    2) да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ставить на месте пропуска Ь в слове: (кустарник) колюч..?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т    2) 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«Правописание глагол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Какие глаголы пишутся слитно с НЕ?    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не (не)здоровится; прохожий (не)здороваетс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(не)доумевать по поводу поступка; (не)навидеть враг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 каких словах вместо пропуска пишется Ь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береч..  , певуч.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трич.., улыбаеш..с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каких словах вместо пропусков ставится Ь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буду старат..ся; ученик старает..с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до стремит..ся; станешь исправлят..с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В каких глаголах в корне пишется И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им..рять костюм, раст..лю скатерть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б..раться в комнате, зап..рать дверь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В каких глаголах в корне пишется Е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об..рёшь ягоды, зам..реть от страх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бл..стеть на солнце, заж..гать свечу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 В каких глаголах пишется суффикс Е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вид..л грача, ненавид..л враг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зала..л щенок,  зате..л игру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В каких глаголах в окончании пишется Е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завис..т от родителей, вымокн..шь под дождём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ума..т о маме, постел..м простынь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В каких глаголах в окончании пишется И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ыгон..т из дома, выгляд..шь прекрасно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говарива..шь о папе, держ..шь в руках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В каких словах вместо пропусков ставится Ь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читаеш.. книги, занима..шься математикой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ишеш.. письмо, построить шалаш.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В каких глаголах вместо пропусков пишется А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ыр..стишь цветок, распол..гается на диване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изл..жение текста, выр..с после дожд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01:00Z</dcterms:created>
  <dc:creator>Samsung</dc:creator>
  <dc:description/>
  <cp:keywords/>
  <dc:language>en-US</dc:language>
  <cp:lastModifiedBy>Samsung</cp:lastModifiedBy>
  <dcterms:modified xsi:type="dcterms:W3CDTF">2014-10-14T04:11:00Z</dcterms:modified>
  <cp:revision>2</cp:revision>
  <dc:subject/>
  <dc:title/>
</cp:coreProperties>
</file>