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 xml:space="preserve"> .</w:t>
      </w:r>
      <w:r>
        <w:rPr/>
        <w:t xml:space="preserve">     </w:t>
      </w: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681"/>
        <w:gridCol w:w="1604"/>
        <w:gridCol w:w="1604"/>
        <w:gridCol w:w="1604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– образ - читатель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– послание автора читателям. Урок-семина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– послание автора читателям. Урок-семина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средних веков и литература. Трубадуры, миннезингеры, ваганты. Любовная лирика средневековых поэтов. Основные мотивы поэзии средних веков. Новый тип лирического геро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ождение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Шекспир «Ромео и Джульетта». Эпоха Возрождения: новый взгляд на человека. « Проклятые вопросы быт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Шекспир «Ромео и Джульетта». «Вечные образы в трагедии». Основной конфликт траге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рвантес «Дон Кихот»: Своеобразие жанра. Образ главного героя. Подходы к интерпретации образ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рвантес «Дон Кихот»: Благородство и безумие героя, смешное и трагическое в романе. Донкихотство как общечеловеческое явлени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оха Просвещения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лассицизм и просвещение</w:t>
            </w:r>
            <w:r>
              <w:rPr/>
              <w:t>. Ж.-Б.Мольер «Тартюф». Аналитическое чтение первого и второго «Прошений королю». Замысел и его воплощение: работа над «Предисловием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Б.Мольер «Тартюф»: Композиция как способ выражения авторской позиции. Мастерство комедийной интриги. Злободневное и общечеловеческое в образе Тартюфа. Лицемерие – порок  и страсть. Тартюф как «вечный» образ. Осмысление образа русской литературной традицие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шлое – настоящее – будущее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цизм, сентиментализм, романтизм в русской литературе </w:t>
            </w:r>
            <w:r>
              <w:rPr>
                <w:lang w:val="en-US"/>
              </w:rPr>
              <w:t>XVIII</w:t>
            </w:r>
            <w:r>
              <w:rPr/>
              <w:t xml:space="preserve"> -  </w:t>
            </w:r>
            <w:r>
              <w:rPr>
                <w:lang w:val="en-US"/>
              </w:rPr>
              <w:t>XIX</w:t>
            </w:r>
            <w:r>
              <w:rPr/>
              <w:t xml:space="preserve"> веков (повторение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актикум: «Галерея образов эпохи Возрождения» (сочинении-эссе) или сочинение–интерпретация самостоятельно прочитанного произведения  (В любом жанре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русской литературы. Этапы развития. «Задонщина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«Море». К.Н.Батюшков. Художественный мир поэтов-романтиков. Основные темы и мотив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ый мир А.С.Грибоедова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pacing w:val="40"/>
                <w:sz w:val="24"/>
                <w:szCs w:val="24"/>
              </w:rPr>
              <w:t>«Горе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spacing w:val="40"/>
                <w:sz w:val="24"/>
                <w:szCs w:val="24"/>
              </w:rPr>
              <w:t>от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spacing w:val="40"/>
                <w:sz w:val="24"/>
                <w:szCs w:val="24"/>
              </w:rPr>
              <w:t>ум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 а». История создания и публикации. Смысл назва</w:t>
              <w:softHyphen/>
              <w:t>ния. Проблема ума как центральная проблема комеди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воеобразие конфликта и жанра. Композиция комедии: наличие двух сюжетных лини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истема персонажей комедии. «Безумие» Чацкого в контексте идеологической борьб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Мучителей толпа» в изображении Грибоедова. Введение второсте</w:t>
              <w:softHyphen/>
              <w:t>пенных и внесценических персонажей как способ открытия границ сценического времени 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оваторский характер стиха и языка комедии.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Комедия «Горе от ума» и ее читатели </w:t>
            </w:r>
            <w:r>
              <w:rPr/>
              <w:t>(И. А. Гончаров. «Мильон терзаний»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pacing w:val="40"/>
                <w:sz w:val="24"/>
                <w:szCs w:val="24"/>
              </w:rPr>
              <w:t>Творческий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40"/>
                <w:sz w:val="24"/>
                <w:szCs w:val="24"/>
              </w:rPr>
              <w:t>практику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Мини-сочинение, план и тезисы сочине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Внеклассное чтение</w:t>
            </w:r>
            <w:r>
              <w:rPr>
                <w:sz w:val="20"/>
                <w:szCs w:val="20"/>
              </w:rPr>
              <w:t>. Б. Екимов «У забора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jc w:val="center"/>
              <w:rPr>
                <w:rFonts w:ascii="Times New Roman" w:hAnsi="Times New Roman" w:cs="Century Schoolbook"/>
                <w:b/>
                <w:b/>
                <w:bCs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Художественный мир А. С. Пушкина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А. С. Пушкин — «начало всех начал» и ориентир русской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Тематическое и жанровое многообразие поэзии Пушкина. Свобо</w:t>
              <w:softHyphen/>
              <w:t>да как гражданский, нравственный и философский идеа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Дружеская и любовная лирик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Тема поэтического самоопред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Я памятник воздвиг нерукотворный»: целостная интерпретация поэтического текста. Композиция и эпитеты. Сопоставление подстрочника и русскоязычных перевод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«М</w:t>
            </w:r>
            <w:r>
              <w:rPr>
                <w:rStyle w:val="FontStyle12"/>
                <w:rFonts w:cs="Times New Roman"/>
                <w:spacing w:val="40"/>
                <w:sz w:val="24"/>
                <w:szCs w:val="24"/>
              </w:rPr>
              <w:t>аленькие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spacing w:val="40"/>
                <w:sz w:val="24"/>
                <w:szCs w:val="24"/>
              </w:rPr>
              <w:t>трагедии»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 как опыты «драматических изуче</w:t>
              <w:softHyphen/>
              <w:t xml:space="preserve">ний» человека. </w:t>
            </w:r>
            <w:r>
              <w:rPr>
                <w:rStyle w:val="FontStyle12"/>
                <w:rFonts w:cs="Times New Roman"/>
                <w:spacing w:val="40"/>
                <w:sz w:val="24"/>
                <w:szCs w:val="24"/>
              </w:rPr>
              <w:t>«Пир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spacing w:val="40"/>
                <w:sz w:val="24"/>
                <w:szCs w:val="24"/>
              </w:rPr>
              <w:t>во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spacing w:val="40"/>
                <w:sz w:val="24"/>
                <w:szCs w:val="24"/>
              </w:rPr>
              <w:t>время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spacing w:val="40"/>
                <w:sz w:val="24"/>
                <w:szCs w:val="24"/>
              </w:rPr>
              <w:t>чум</w:t>
            </w:r>
            <w:r>
              <w:rPr>
                <w:rStyle w:val="FontStyle12"/>
                <w:rFonts w:cs="Times New Roman"/>
                <w:sz w:val="24"/>
                <w:szCs w:val="24"/>
              </w:rPr>
              <w:t>ы». Основные образы, тема</w:t>
              <w:softHyphen/>
              <w:t>тика и проблематик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Медный всадник»: власть, стихия, человек. Анализ мотивов пове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Медный всадник»: конфликт и композиция произведения, жан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pacing w:val="40"/>
                <w:sz w:val="24"/>
                <w:szCs w:val="24"/>
              </w:rPr>
              <w:t>«Пиковая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spacing w:val="40"/>
                <w:sz w:val="24"/>
                <w:szCs w:val="24"/>
              </w:rPr>
              <w:t>дама».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 Смысл эпиграфов. Нравственная проблема</w:t>
              <w:softHyphen/>
              <w:t>тика, проблема «наполеонизм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pacing w:val="40"/>
                <w:sz w:val="24"/>
                <w:szCs w:val="24"/>
              </w:rPr>
              <w:t>«Евгений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spacing w:val="40"/>
                <w:sz w:val="24"/>
                <w:szCs w:val="24"/>
              </w:rPr>
              <w:t>Онегин».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 Творческая история романа. Своеобра</w:t>
              <w:softHyphen/>
              <w:t xml:space="preserve">зие жанра, «энциклопедичность»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Название романа и проблема героя в художественном мире произ</w:t>
              <w:softHyphen/>
              <w:t>ведения. Онегин и столичное обществ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Автор и его герои.</w:t>
            </w:r>
            <w:r>
              <w:rPr>
                <w:color w:val="000000"/>
                <w:spacing w:val="-1"/>
              </w:rPr>
              <w:t xml:space="preserve"> Типическое и индивидуальное в образах Онегина и Ленского. Трагические итоги </w:t>
            </w:r>
            <w:r>
              <w:rPr>
                <w:color w:val="000000"/>
                <w:spacing w:val="-2"/>
              </w:rPr>
              <w:t>жизненного пу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Автор и его герои.</w:t>
            </w:r>
            <w:r>
              <w:rPr>
                <w:color w:val="000000"/>
                <w:spacing w:val="-3"/>
              </w:rPr>
              <w:t xml:space="preserve"> Татьяна Ларина — нравственный идеал </w:t>
            </w:r>
            <w:r>
              <w:rPr>
                <w:color w:val="000000"/>
                <w:spacing w:val="-5"/>
              </w:rPr>
              <w:t>Пушкина. Татьяна и Ольг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воеобразие композиции. Внесюжетные элементы и их роль. Те</w:t>
              <w:softHyphen/>
              <w:t>матика лирических отступлений. Онегинская строфа</w:t>
            </w:r>
            <w:r>
              <w:rPr>
                <w:color w:val="000000"/>
                <w:spacing w:val="-2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жизни столичного и поместного дворянств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Пушкинский роман в зеркале критики: </w:t>
            </w:r>
            <w:r>
              <w:rPr>
                <w:color w:val="000000"/>
                <w:spacing w:val="-2"/>
              </w:rPr>
              <w:t xml:space="preserve">В. Г. Белинский, Д. И. Писарев, А. А. Григорьев, Ф. М. Достоевский, философская </w:t>
            </w:r>
            <w:r>
              <w:rPr>
                <w:color w:val="000000"/>
                <w:spacing w:val="-4"/>
              </w:rPr>
              <w:t xml:space="preserve">критика начала </w:t>
            </w:r>
            <w:r>
              <w:rPr>
                <w:color w:val="000000"/>
                <w:spacing w:val="-4"/>
                <w:lang w:val="en-US"/>
              </w:rPr>
              <w:t>XX</w:t>
            </w:r>
            <w:r>
              <w:rPr>
                <w:color w:val="000000"/>
                <w:spacing w:val="-4"/>
              </w:rPr>
              <w:t xml:space="preserve"> века. Роман А. С. Пуш</w:t>
            </w:r>
            <w:r>
              <w:rPr>
                <w:color w:val="000000"/>
                <w:spacing w:val="-1"/>
              </w:rPr>
              <w:t xml:space="preserve">кина и опера П. И. Чайковского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. Проект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sz w:val="24"/>
                <w:szCs w:val="24"/>
              </w:rPr>
              <w:t>Эссе «Проза Пушкина насквозь проникнута поэзией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Художественный мир М. Ю. Лермонтова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Художественный мир М. Ю. Лермонто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4" w:after="0"/>
              <w:ind w:hanging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Основные темы и мотивы лирики М. Ю. Лермонтова. Лирическое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оэта. Биографическое начало в лирике.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«Дума»,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«Поэт»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(«Отделкой золотой блистает мой кинжал...»), «И </w:t>
            </w: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скучно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и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грустно»,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«Нет, </w:t>
            </w: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не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тебя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так пылко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я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люблю...»,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«Родина»,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«Пророк», «Смерть поэт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4" w:after="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сновные темы и мотивы лирики М. Ю. Лермонтова. Своеобразие поэтического видения мира и его воплощение в лирике.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«И </w:t>
            </w: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скучно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и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грустно»,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«Нет, </w:t>
            </w: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не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тебя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так пылко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я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люблю...»,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«Родина»,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«Пророк», «Смерть поэт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практикум. Интерпретация поэтического текста. «Нет, я не Байрон, я другой...», «К и н ж а л»,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ий практикум. Интерпретация поэтического текста. « «Жалоба турка», «Т у ч 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актикум.</w:t>
            </w:r>
          </w:p>
          <w:p>
            <w:pPr>
              <w:pStyle w:val="Normal"/>
              <w:rPr/>
            </w:pPr>
            <w:r>
              <w:rPr/>
              <w:t>Сравнительный анализ стихотворения «Пророк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«Герой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нашего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времени».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Смысл названия. Своеобразие жанра и композици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«Герой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нашего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времени».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Смысл названия. Своеобразие жанра и композиции</w:t>
            </w:r>
            <w:r>
              <w:rPr>
                <w:color w:val="000000"/>
                <w:spacing w:val="-4"/>
              </w:rPr>
              <w:t>. «Тамань», «Княж</w:t>
            </w:r>
            <w:r>
              <w:rPr>
                <w:color w:val="000000"/>
                <w:spacing w:val="-5"/>
              </w:rPr>
              <w:t>на Мери», «Фаталист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Печорин в системе художественных образов романа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Печорин в системе мужских образов ро</w:t>
            </w:r>
            <w:r>
              <w:rPr>
                <w:color w:val="000000"/>
                <w:spacing w:val="-2"/>
              </w:rPr>
              <w:t>мана. Дружба в жизни Печорина.</w:t>
            </w:r>
            <w:r>
              <w:rPr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  <w:spacing w:val="4"/>
              </w:rPr>
              <w:t xml:space="preserve">Печорин и Максим Максимыч. Печорин и доктор </w:t>
            </w:r>
            <w:r>
              <w:rPr>
                <w:color w:val="000000"/>
              </w:rPr>
              <w:t>Вернер. Печорин и Грушницки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Печорин в системе художественных образов романа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Печорин в системе женских образов ро</w:t>
            </w:r>
            <w:r>
              <w:rPr>
                <w:color w:val="000000"/>
                <w:spacing w:val="-2"/>
              </w:rPr>
              <w:t>мана. Любовь в жизни Печорин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Печорин и Вера. Печо</w:t>
            </w:r>
            <w:r>
              <w:rPr>
                <w:color w:val="000000"/>
                <w:spacing w:val="-5"/>
              </w:rPr>
              <w:t>рин и Мери. Печорин и «ундина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«Журнал Печорина» как средство самора</w:t>
            </w:r>
            <w:r>
              <w:rPr>
                <w:color w:val="000000"/>
                <w:spacing w:val="-4"/>
              </w:rPr>
              <w:t>скрытия его характера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Повесть </w:t>
            </w:r>
            <w:r>
              <w:rPr>
                <w:b/>
                <w:bCs/>
                <w:i/>
                <w:iCs/>
                <w:spacing w:val="-5"/>
              </w:rPr>
              <w:t xml:space="preserve">«Фаталист» </w:t>
            </w:r>
            <w:r>
              <w:rPr>
                <w:spacing w:val="-5"/>
              </w:rPr>
              <w:t xml:space="preserve">и </w:t>
            </w:r>
            <w:r>
              <w:rPr>
                <w:spacing w:val="1"/>
              </w:rPr>
              <w:t>ее философско-композиционное значени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Тема героя и времени, своеобразие ее решения. Глубина нравственной проблема</w:t>
              <w:softHyphen/>
              <w:t>ти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Сочинение: характеристика героя, сравнительная характеристика, размышление нравственно-философского характе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Художественный мир Н. В. Гоголя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39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ый мир Н. В. Гого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«Р е в и з о р». Своеобразие сюжета, системы образов. Гоголевский смех. 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 xml:space="preserve">Мастерство композиции и речевых характеристик..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 xml:space="preserve">«Р е в и з о р». Своеобразие конфликта. Функции «немой сцены» и эпиграфа. Собирательный образ города.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«Мертвые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душ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и». История создания и публикации. Эволю</w:t>
              <w:softHyphen/>
              <w:t xml:space="preserve">ция замысла поэмы. Смысл названия, проблема жанр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«Мертвые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душ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и». Сюжетно-композиционные особенности, «сквозные образы». </w:t>
            </w:r>
            <w:r>
              <w:rPr>
                <w:color w:val="000000"/>
                <w:spacing w:val="-8"/>
                <w:w w:val="101"/>
              </w:rPr>
              <w:t xml:space="preserve"> Авантюра Чичикова как сюжетная основа повествова</w:t>
              <w:softHyphen/>
            </w:r>
            <w:r>
              <w:rPr>
                <w:color w:val="000000"/>
                <w:w w:val="101"/>
              </w:rPr>
              <w:t>ния</w:t>
            </w:r>
            <w:r>
              <w:rPr/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 xml:space="preserve">Система художественных образов поэмы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Способы создания ха</w:t>
              <w:softHyphen/>
              <w:t>рактеров героев поэмы, идейно-художественные функции дета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Город в изображении Гоголя. Место «Повести о капитане Копейкине» в структуре поэм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1"/>
              </w:rPr>
              <w:t>«Живая Русь» в поэме и мотив дороги.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Образ автора и основные средства его создания. Тема Родины и наро</w:t>
              <w:softHyphen/>
              <w:t>да, ее неоднозначная трактов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Сочинение по творчеству Н. В. Гогол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pacing w:val="40"/>
                <w:sz w:val="24"/>
                <w:szCs w:val="24"/>
              </w:rPr>
              <w:t>Творческий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pacing w:val="40"/>
                <w:sz w:val="24"/>
                <w:szCs w:val="24"/>
              </w:rPr>
              <w:t>практикум.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color w:val="0000FF"/>
                <w:sz w:val="24"/>
                <w:szCs w:val="24"/>
              </w:rPr>
              <w:t>ПРОЕКТ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Словарь крылатых слов и выражений комедии «Ревизор» или поэмы «Мертвые души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Внеклассное чтение</w:t>
            </w:r>
            <w:r>
              <w:rPr/>
              <w:t>. В. Солоухин «Моченые ябло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удожественный мир русской литературы второ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72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Новаторство в области художественной формы на рубеже XIX-XX веков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А. П. Чехов. </w:t>
            </w:r>
            <w:r>
              <w:rPr>
                <w:rStyle w:val="FontStyle11"/>
                <w:rFonts w:cs="Times New Roman"/>
                <w:spacing w:val="40"/>
                <w:sz w:val="24"/>
                <w:szCs w:val="24"/>
              </w:rPr>
              <w:t>«Студент»</w:t>
            </w:r>
            <w:r>
              <w:rPr>
                <w:rStyle w:val="FontStyle11"/>
                <w:rFonts w:cs="Times New Roman"/>
                <w:sz w:val="24"/>
                <w:szCs w:val="24"/>
              </w:rPr>
              <w:t>. Анализ новелл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 Чехов «Студент». Интерпретация произведения в форме учебного практикума «Учимся писать сочинение-рецензию на рассказ…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ая литература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уховная литература: </w:t>
            </w:r>
            <w:r>
              <w:rPr/>
              <w:t xml:space="preserve">православная духовная традиция в ХХ веке. </w:t>
            </w:r>
            <w:r>
              <w:rPr>
                <w:bCs/>
              </w:rPr>
              <w:t>Архимандрит Иоанн (Крестьянкин) «Слово на Светлой пасхальной седмице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литература. Духовные стих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. Эпоха войн и революций.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А. П. Чехов. «Скрипка Ротшильда». Своеобразие тематики и проблемати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А. П. Чехов. «Скрипка Ротшильда». Деталь и е художественные функци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И. А. Бунин. </w:t>
            </w:r>
            <w:r>
              <w:rPr>
                <w:rStyle w:val="FontStyle11"/>
                <w:rFonts w:cs="Times New Roman" w:ascii="Times New Roman" w:hAnsi="Times New Roman"/>
                <w:spacing w:val="40"/>
                <w:sz w:val="24"/>
                <w:szCs w:val="24"/>
              </w:rPr>
              <w:t>«Роза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pacing w:val="40"/>
                <w:sz w:val="24"/>
                <w:szCs w:val="24"/>
              </w:rPr>
              <w:t>Иерихона»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как лирико-философское эссе. Тема памя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И. А. Бунин. </w:t>
            </w:r>
            <w:r>
              <w:rPr>
                <w:rStyle w:val="FontStyle11"/>
                <w:rFonts w:cs="Times New Roman" w:ascii="Times New Roman" w:hAnsi="Times New Roman"/>
                <w:spacing w:val="40"/>
                <w:sz w:val="24"/>
                <w:szCs w:val="24"/>
              </w:rPr>
              <w:t>«Темные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pacing w:val="40"/>
                <w:sz w:val="24"/>
                <w:szCs w:val="24"/>
              </w:rPr>
              <w:t>аллеи».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Сюжет, характер, образ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лый эпический жанр в литературе начала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1613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В. М. Гаршин. </w:t>
            </w:r>
            <w:r>
              <w:rPr>
                <w:rStyle w:val="FontStyle11"/>
                <w:rFonts w:cs="Times New Roman" w:ascii="Times New Roman" w:hAnsi="Times New Roman"/>
                <w:spacing w:val="40"/>
                <w:sz w:val="24"/>
                <w:szCs w:val="24"/>
              </w:rPr>
              <w:t>«Красный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pacing w:val="40"/>
                <w:sz w:val="24"/>
                <w:szCs w:val="24"/>
              </w:rPr>
              <w:t>цветок».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Обыденность и героизм в художественном мире писателя. Симво</w:t>
              <w:softHyphen/>
              <w:t>лический образ Красного цветк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Гумилёв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  <w:shd w:fill="FFFFFF" w:val="clear"/>
              </w:rPr>
              <w:t>«Золотой рыцарь».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Традиции баллады в рассказе. Неоромантический геро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По. «Падение дома Ашеров». Фантастические события и реальное объяснение. Образ героя. Поэтика ужасног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Уайльд «Кентервильское привидение». Образ и символ в рассказе. Переосмысление традиционной темы в рассказ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 Уайльд «Кентервильское приведение»: переосмысление традиционной темы в рассказе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Всякая любовь – великое счастье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/>
            </w:pPr>
            <w:r>
              <w:rPr>
                <w:rStyle w:val="FontStyle11"/>
                <w:rFonts w:cs="Times New Roman" w:ascii="Times New Roman" w:hAnsi="Times New Roman"/>
                <w:color w:val="0000FF"/>
                <w:sz w:val="24"/>
                <w:szCs w:val="24"/>
              </w:rPr>
              <w:t>ПРОЕКТ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Малый эпический жанр в литературе начала XX века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Презентация самостоятельно прочитанного произве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этическая революция».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Блок «Гамаюн – птица вещая», «Поэт в изгнаньи и сомненьи…»: мотив пути и перепутья в поэзии Блока. Понятие о символе в поэзии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яковский «А вы могли бы?», «Послушайте!»: новаторство и традиция поэзии Маяковского. Первоначальное представление о романтизм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 Есенин «Гой ты, Русь моя родная…», «Неуютная жидкая лунность…»: «есенинская» линия русской поэзии. Метафора, как основа образности поэзии Есенин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14"/>
                <w:rFonts w:cs="Times New Roman"/>
                <w:bCs/>
                <w:sz w:val="24"/>
                <w:szCs w:val="24"/>
              </w:rPr>
              <w:t xml:space="preserve">Б. Л. Пастернак. </w:t>
            </w:r>
            <w:r>
              <w:rPr>
                <w:rStyle w:val="FontStyle12"/>
                <w:rFonts w:cs="Times New Roman"/>
                <w:bCs/>
                <w:spacing w:val="30"/>
                <w:sz w:val="24"/>
                <w:szCs w:val="24"/>
              </w:rPr>
              <w:t>«М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4"/>
                <w:szCs w:val="24"/>
              </w:rPr>
              <w:t>е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4"/>
                <w:szCs w:val="24"/>
              </w:rPr>
              <w:t>т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4"/>
                <w:szCs w:val="24"/>
              </w:rPr>
              <w:t>е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4"/>
                <w:szCs w:val="24"/>
              </w:rPr>
              <w:t>л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 xml:space="preserve"> ь», «С в е т а е т», </w:t>
            </w:r>
            <w:r>
              <w:rPr>
                <w:rStyle w:val="FontStyle12"/>
                <w:rFonts w:cs="Times New Roman"/>
                <w:bCs/>
                <w:spacing w:val="30"/>
                <w:sz w:val="24"/>
                <w:szCs w:val="24"/>
              </w:rPr>
              <w:t>«Петух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 xml:space="preserve"> и». Традиции и новаторство лирики начала XX века. Особенности художественной образн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Cs/>
                <w:sz w:val="24"/>
                <w:szCs w:val="24"/>
              </w:rPr>
              <w:t xml:space="preserve">А.А.Ахматова. </w:t>
            </w:r>
            <w:r>
              <w:rPr>
                <w:rStyle w:val="FontStyle12"/>
                <w:rFonts w:cs="Times New Roman"/>
                <w:bCs/>
                <w:spacing w:val="30"/>
                <w:sz w:val="24"/>
                <w:szCs w:val="24"/>
              </w:rPr>
              <w:t>«Смятение»,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4"/>
                <w:szCs w:val="24"/>
              </w:rPr>
              <w:t>«Перед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4"/>
                <w:szCs w:val="24"/>
              </w:rPr>
              <w:t>весной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4"/>
                <w:szCs w:val="24"/>
              </w:rPr>
              <w:t>бывают дни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4"/>
                <w:szCs w:val="24"/>
              </w:rPr>
              <w:t>такие...»,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4"/>
                <w:szCs w:val="24"/>
              </w:rPr>
              <w:t>«Сероглазый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4"/>
                <w:szCs w:val="24"/>
              </w:rPr>
              <w:t>король»;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/>
                <w:bCs/>
                <w:sz w:val="24"/>
                <w:szCs w:val="24"/>
              </w:rPr>
              <w:t xml:space="preserve">М. И. Цветаева. </w:t>
            </w:r>
            <w:r>
              <w:rPr>
                <w:rStyle w:val="FontStyle12"/>
                <w:rFonts w:cs="Times New Roman"/>
                <w:bCs/>
                <w:spacing w:val="30"/>
                <w:sz w:val="24"/>
                <w:szCs w:val="24"/>
              </w:rPr>
              <w:t>«Ошибка»,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4"/>
                <w:szCs w:val="24"/>
              </w:rPr>
              <w:t>«Идешь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4"/>
                <w:szCs w:val="24"/>
              </w:rPr>
              <w:t>на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4"/>
                <w:szCs w:val="24"/>
              </w:rPr>
              <w:t>меня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4"/>
                <w:szCs w:val="24"/>
              </w:rPr>
              <w:t>похожий...»,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4"/>
                <w:szCs w:val="24"/>
              </w:rPr>
              <w:t>«Вот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4"/>
                <w:szCs w:val="24"/>
              </w:rPr>
              <w:t>опять окно...».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 xml:space="preserve"> Образ-переживание лирического героя и приемы его со</w:t>
              <w:softHyphen/>
              <w:t>здания творчестве поэ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Существует ли женская поэзия?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ирика женского сердца» М. Цветаево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Поэтический семина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в эпоху войн и революций.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улгаков «Собачье сердце»: система образов произведения. Тематика и проблематика пове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улгаков «Собачье сердце»: два эксперимента, научный и социальный. Фантастика, как способ обнажения абсурдности нового мир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Булгаков «Собачье сердце». Практикум: сопоставление интерпретаций повести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Шолохов «Судьба человека»: своеобразие жанра (рассказ-эпопея) и композиции. Война в жизни народа и человека. Смысл назва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Шолохов «Судьба человека»: человек в экстремальной ситуации. Образ главного героя. Автор и рассказчик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Васильев «А зори здесь тихие».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Война в жизни народа и человек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 xml:space="preserve">Б. Васильев «А зори здесь тихие».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Человек в экстремальной ситуации. Психологизм повество</w:t>
              <w:softHyphen/>
              <w:t xml:space="preserve">вания. </w:t>
            </w:r>
            <w:r>
              <w:rPr>
                <w:color w:val="000000"/>
                <w:spacing w:val="1"/>
              </w:rPr>
              <w:t xml:space="preserve">Смысл названия рассказа. Судьба Родины и судьба человека. Композиция </w:t>
            </w:r>
            <w:r>
              <w:rPr>
                <w:color w:val="000000"/>
                <w:spacing w:val="2"/>
              </w:rPr>
              <w:t xml:space="preserve">рассказ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9" w:after="0"/>
              <w:ind w:firstLine="331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А. И. Солженицын. </w:t>
            </w:r>
            <w:r>
              <w:rPr>
                <w:rFonts w:cs="Times New Roman" w:ascii="Times New Roman" w:hAnsi="Times New Roman"/>
              </w:rPr>
              <w:t>«Матренин двор</w:t>
            </w:r>
            <w:r>
              <w:rPr>
                <w:rStyle w:val="FontStyle12"/>
                <w:rFonts w:cs="Times New Roman" w:ascii="Times New Roman" w:hAnsi="Times New Roman"/>
                <w:spacing w:val="30"/>
                <w:sz w:val="24"/>
                <w:szCs w:val="24"/>
              </w:rPr>
              <w:t>».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Русский национальный характер в изображении Солженицына. Смысл названия произведе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А. И. Солженицын. </w:t>
            </w:r>
            <w:r>
              <w:rPr/>
              <w:t>«Матренин двор».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 «Не стоит село без праведника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/>
              <w:t xml:space="preserve">Творческий практикум. </w:t>
            </w:r>
            <w:r>
              <w:rPr>
                <w:rStyle w:val="FontStyle11"/>
                <w:rFonts w:cs="Times New Roman" w:ascii="Times New Roman" w:hAnsi="Times New Roman"/>
                <w:spacing w:val="40"/>
                <w:sz w:val="24"/>
                <w:szCs w:val="24"/>
              </w:rPr>
              <w:t>Народный характер в литературе(сочинение в любом жанре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за второй половины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В. Г. Распутин. </w:t>
            </w:r>
            <w:r>
              <w:rPr>
                <w:rStyle w:val="FontStyle12"/>
                <w:rFonts w:cs="Times New Roman" w:ascii="Times New Roman" w:hAnsi="Times New Roman"/>
                <w:spacing w:val="30"/>
                <w:sz w:val="24"/>
                <w:szCs w:val="24"/>
              </w:rPr>
              <w:t>«Не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30"/>
                <w:sz w:val="24"/>
                <w:szCs w:val="24"/>
              </w:rPr>
              <w:t>мог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у-у» и др. Традиции и новаторство прозы 70—80-х годов. Нравственно-философская про</w:t>
              <w:softHyphen/>
              <w:t>блематика. Образы-типы. Писательское мастерств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Распутин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Т.Айтматов. «Белый пароход».Нравственно-философская проблематик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Бах «Чайка по имени…»: жанр произведения, евангельские и сказочные мотивы, особенности композици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Бах «Чайка по имени…»:  читательская интерпретация пове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актикум: «зачем человеку художественная литература?» (дискуссия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ремя? Герой и время в русской литературе Х</w:t>
            </w:r>
            <w:r>
              <w:rPr>
                <w:lang w:val="en-US"/>
              </w:rPr>
              <w:t>X</w:t>
            </w:r>
            <w:r>
              <w:rPr/>
              <w:t xml:space="preserve"> века: рекомендации к обзорному чтени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: обзор и рекомендация произведений современной русской прозы, рекомендованной для самостоятельного чтения (В.Астафьев «Царь-рыба», В. Белов «Привычное дело»). Рекомендации на лет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/>
              <w:t>Творческий практикум. Презентация самостоятельно прочитанного произведе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Современная русская проз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1">
    <w:name w:val="Font Style11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Impact" w:hAnsi="Impact" w:cs="Impac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317"/>
      <w:jc w:val="both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8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15:00Z</dcterms:created>
  <dc:creator>Димон</dc:creator>
  <dc:description/>
  <cp:keywords/>
  <dc:language>en-US</dc:language>
  <cp:lastModifiedBy>Любовь Васильевна</cp:lastModifiedBy>
  <cp:lastPrinted>2013-09-04T16:14:00Z</cp:lastPrinted>
  <dcterms:modified xsi:type="dcterms:W3CDTF">2013-09-04T10:15:00Z</dcterms:modified>
  <cp:revision>34</cp:revision>
  <dc:subject/>
  <dc:title/>
</cp:coreProperties>
</file>