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aps/>
        </w:rPr>
        <w:t>У</w:t>
      </w:r>
      <w:r>
        <w:rPr>
          <w:b/>
        </w:rPr>
        <w:t>рок русского языка в  8 класс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 Иванова Любовь Валерьевна 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Однородные и неоднородные определения</w:t>
      </w:r>
    </w:p>
    <w:p>
      <w:pPr>
        <w:pStyle w:val="Normal"/>
        <w:spacing w:lineRule="auto" w:line="360"/>
        <w:rPr/>
      </w:pPr>
      <w:r>
        <w:rPr>
          <w:b/>
        </w:rPr>
        <w:t xml:space="preserve">Главная дидактическая цель урока: </w:t>
      </w:r>
      <w:r>
        <w:rPr/>
        <w:t>формирование умения самостоятельно добывать знания через исследование языковых едини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уро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разовательны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знакомить учащихся с однородными и неоднородными определениями, научить различать и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вторить типы текстов, признаки текстов-описа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глубить понятие об интонации и сформировать умения интонационно правильно произносить предложения с однородными  и неоднородными определе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пунктуационный навык на основе усвоения структурно-семантических признаков тех и других определ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должить формирование умений и навыков структуировать материал, выбирая главное, обобщать, делать выв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умения учащихся работать в пар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вать творческое мышл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>3 .   Воспитательны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ывать культуру общения, чувство ответственности за результаты своего тру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ствовать выявлению личностных качеств учащихся, совершенствовать творческие способности кажд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зентация урока (10 слайдо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печатанные тексты для индивидуальной работы дома каждому учащему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МК: </w:t>
      </w:r>
      <w:r>
        <w:rPr/>
        <w:t>1.</w:t>
      </w:r>
      <w:r>
        <w:rPr>
          <w:b/>
        </w:rPr>
        <w:t xml:space="preserve"> </w:t>
      </w:r>
      <w:r>
        <w:rPr/>
        <w:t>Русский язык. Теория. 5-9 кл. : учеб. для общеобразоват. учреждений / В.В. Бабайцева, Л.Д. Чеснокова. – М. : Дрофа, 2008. -319. 2. Русский язык. Практика. 8 кл.: учеб. для общеобразоват. учреждений/ Ю.С. Пичугов, А.П. Еремеева, А.Ю. Купалова и др. – М. : Дрофа, 2011. – 268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1-ый этап</w:t>
      </w:r>
    </w:p>
    <w:p>
      <w:pPr>
        <w:pStyle w:val="Normal"/>
        <w:spacing w:lineRule="auto" w:line="360"/>
        <w:ind w:firstLine="902"/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spacing w:lineRule="auto" w:line="360"/>
        <w:ind w:left="15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верка подготовки к уроку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верка  правильной посадки учащихся.</w:t>
      </w:r>
    </w:p>
    <w:p>
      <w:pPr>
        <w:pStyle w:val="Normal"/>
        <w:spacing w:lineRule="auto" w:line="360"/>
        <w:ind w:firstLine="900"/>
        <w:jc w:val="both"/>
        <w:rPr>
          <w:color w:val="800000"/>
        </w:rPr>
      </w:pPr>
      <w:r>
        <w:rPr>
          <w:b/>
          <w:color w:val="800000"/>
          <w:u w:val="single"/>
        </w:rPr>
        <w:t>2-ой этап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u w:val="single"/>
        </w:rPr>
        <w:t>Проверка выполнения домашнего задания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Учитель</w:t>
      </w:r>
      <w:r>
        <w:rPr>
          <w:i/>
          <w:lang w:val="en-US"/>
        </w:rPr>
        <w:t>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900"/>
        <w:jc w:val="both"/>
        <w:rPr/>
      </w:pPr>
      <w:r>
        <w:rPr/>
        <w:tab/>
        <w:t>- Какие вопросы при выполнении домашнего задания у вас возникли? Что осталось непонятно?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900"/>
        <w:jc w:val="both"/>
        <w:rPr/>
      </w:pPr>
      <w:r>
        <w:rPr/>
        <w:t>Учащиеся задают вопросы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1440"/>
        <w:jc w:val="both"/>
        <w:rPr/>
      </w:pPr>
      <w:r>
        <w:rPr/>
        <w:t>- Кто  может ответить на эти вопросы?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1440"/>
        <w:jc w:val="both"/>
        <w:rPr/>
      </w:pPr>
      <w:r>
        <w:rPr/>
        <w:t>Ответы учащихся, дополнения учителя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144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3-ий этап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1440"/>
        <w:jc w:val="center"/>
        <w:rPr>
          <w:b/>
          <w:b/>
          <w:u w:val="single"/>
        </w:rPr>
      </w:pPr>
      <w:r>
        <w:rPr>
          <w:b/>
          <w:u w:val="single"/>
        </w:rPr>
        <w:t>Повторение признаков текстов-определений. Наблюдение. Объявление темы урок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1440"/>
        <w:jc w:val="both"/>
        <w:rPr>
          <w:i/>
          <w:i/>
        </w:rPr>
      </w:pPr>
      <w:r>
        <w:rPr>
          <w:i/>
          <w:u w:val="single"/>
        </w:rPr>
        <w:t>На доске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1440"/>
        <w:jc w:val="center"/>
        <w:rPr/>
      </w:pPr>
      <w:r>
        <w:rPr>
          <w:lang w:val="en-US"/>
        </w:rPr>
        <w:t>C</w:t>
      </w:r>
      <w:r>
        <w:rPr/>
        <w:t>ад весной</w:t>
      </w:r>
    </w:p>
    <w:p>
      <w:pPr>
        <w:pStyle w:val="Normal"/>
        <w:tabs>
          <w:tab w:val="clear" w:pos="708"/>
          <w:tab w:val="left" w:pos="795" w:leader="none"/>
        </w:tabs>
        <w:ind w:firstLine="1440"/>
        <w:jc w:val="both"/>
        <w:rPr/>
      </w:pPr>
      <w:r>
        <w:rPr/>
        <w:t>Наступил теплый, ласковый апрель. Большой яблоневый сад протянул к яркому весеннему небу свои ветви. Снег уже сошел и оголил под кронами деревьев груды черных, бурых прошлогодних листьев. По утрам сад стал наполняться звонкими птичьими голосами.</w:t>
      </w:r>
    </w:p>
    <w:p>
      <w:pPr>
        <w:pStyle w:val="Normal"/>
        <w:tabs>
          <w:tab w:val="clear" w:pos="708"/>
          <w:tab w:val="left" w:pos="795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900"/>
        <w:jc w:val="both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900"/>
        <w:jc w:val="both"/>
        <w:rPr/>
      </w:pPr>
      <w:r>
        <w:rPr/>
        <w:t>Выразительно прочитайте текст. Определите, к какому типу он относится. Докажите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144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900"/>
        <w:jc w:val="both"/>
        <w:rPr/>
      </w:pPr>
      <w:r>
        <w:rPr/>
        <w:t>Этот текст – описание, так как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описывает сад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отвечает на вопрос: какой сад в апрел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Насыщен определениями, помогающими представить сад весной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900" w:hanging="0"/>
        <w:jc w:val="both"/>
        <w:rPr/>
      </w:pPr>
      <w:r>
        <w:rPr/>
        <w:t>Запишите текст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900" w:hanging="0"/>
        <w:jc w:val="both"/>
        <w:rPr/>
      </w:pPr>
      <w:r>
        <w:rPr/>
        <w:t>Укажите определения, их вид и способ выра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Обратите внимание  на ряды определений и попробуйте объяснить, почему между одними определениями стоят запятые, а между другими – не стоя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Предложения учащих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Запятые стоят между однородными определен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пределения, между которыми не стоят запятые, скорее всего, не являются однородны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Исходя из данного предположения, определите тему уро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 учащих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днородные и неоднородные опред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Поставьте проблемный вопрос, который нам необходимо сегодня разреши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 учащих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Как отличить однородные и неоднородные определения? Подумайте, зачем их нужно уметь различат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 учащих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Нужно уметь отличать однородные определения от неоднородных, чтобы знать, когда в рядах определений необходимо ставить запят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</w:rPr>
        <w:t>1 слайд</w:t>
      </w:r>
      <w:r>
        <w:rPr/>
        <w:t xml:space="preserve"> (смотреть файл приложен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Урок проведем в режиме исследования. Материал для исследования у нас есть. Давайте определим методы (или приемы) исследования. Предложите 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Предложения учащих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1. Проверить, какие общие признаки однородных членов предложения нарушены в рядах неоднородных опред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2. Обратить внимание на смысловые отношения в рядах определений и сравнить семантические отношения между однородными и неоднородными определен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2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color w:val="800000"/>
        </w:rPr>
      </w:pPr>
      <w:r>
        <w:rPr>
          <w:b/>
          <w:color w:val="800000"/>
          <w:u w:val="single"/>
        </w:rPr>
        <w:t>4-ый этап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сслед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Проведем исследования по первому методу. Вспомните признаки однородности членов пред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3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Выпишем из текста ряды определений с определяемым слов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черные, бурые листь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большой яблоневый сад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Исследуйте на наличие признаков однородности ряды опред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Что выяснил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В первом ряду соблюдаются все признаки однород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Во втором ряду определения не имеют перечислительной интонации, между ними нельзя поставить союз «и», поэтому определения не вычленяются в сочинительное словосочет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4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Давайте подумаем, почему нарушены эти признаки однородности в ряду определений «большой яблоневый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Уточнения учите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Ближайшее к определяемому слову определение выражает постоянный отличительный признак предмета, и потому оно вместе с существительным входит в развернутое обозначение самого предмета. В силу этого «отрыв» его от существительного или совсем невозможен, или меняет характер смысловых отнош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черные, бурые листь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большой яблоневый сад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5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Найдите в тексте ряды определений, в которых ближайшие к определяемому слову определение вместе с ним дает развернутое обозначение предм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пись на доску, в тетрад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к яркому весеннему небу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черных, бурых прошлогодних листье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звонкими птичьими голосам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Какие ряды определений назвал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: неоднородны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</w:rPr>
        <w:t>Б.</w:t>
      </w:r>
      <w:r>
        <w:rPr/>
        <w:t xml:space="preserve"> 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Вот теперь мы вышли в область смысловых отношений между определениями. Посмотрите на неоднородные определения. Какие признаки они выражают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На дос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черные, бурые лис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большой яблоневый са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720"/>
              <w:jc w:val="center"/>
              <w:rPr/>
            </w:pPr>
            <w:r>
              <w:rPr/>
              <w:t>черных, бурых прошлогодних листь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720"/>
              <w:jc w:val="center"/>
              <w:rPr/>
            </w:pPr>
            <w:r>
              <w:rPr/>
              <w:t>к яркому весеннему неб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720"/>
              <w:jc w:val="center"/>
              <w:rPr/>
            </w:pPr>
            <w:r>
              <w:rPr/>
              <w:t>звонкими птичьими голос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характеризуют предметы с одной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характеризуют предметы с разных стор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 xml:space="preserve">- Сделайте выводы: как характеризуют предмет однородные и неоднородные определения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днородные характеризуют предмет с одной стороны, неоднородные - с разных стор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Какой еще ряд определений в данном тексте можно считать однородны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/>
        <w:t>теплый, ласковый апрель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color w:val="000080"/>
        </w:rPr>
      </w:pPr>
      <w:r>
        <w:rPr>
          <w:color w:val="000080"/>
        </w:rPr>
        <w:t>(общее значение «приятный»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>- В каких смысловых отношениях находятся эти определени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Характеризуют апрель с одной стороны, дополняют друг друга, в условиях контекста между ними создаются синонимические отнош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6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color w:val="800000"/>
        </w:rPr>
      </w:pPr>
      <w:r>
        <w:rPr>
          <w:b/>
          <w:color w:val="800000"/>
          <w:u w:val="single"/>
        </w:rPr>
        <w:t>5-ый этап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Работа с учебни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Внимательно прочитайте §189 учебника «Теория». Найдите материал, не прозвучавший в ходе исследовательск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днородными могут быть также определения, создающие целостное, единое впечатление о предмете (или предметах). Такие определения выражаются качественными прилагательн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однородные определения обычно выражаются сочетанием качественного и относительного прилагательных. Относительные прилагательные характеризуют постоянный признак предмета, а качественные менее существенный, часто временный, способный измениться по степени проявления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/>
      </w:pPr>
      <w:r>
        <w:rPr/>
        <w:t>Проверьте этот признак на наших пример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1080"/>
        <w:jc w:val="both"/>
        <w:rPr/>
      </w:pPr>
      <w:r>
        <w:rPr/>
        <w:t>- Что наблюдает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однородными являются и такие определения, когда одно из них выражено местоимением или числительным, а другое – прилагательны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left="900" w:firstLine="180"/>
        <w:jc w:val="both"/>
        <w:rPr/>
      </w:pPr>
      <w:r>
        <w:rPr/>
        <w:t>- Как вы думаете, какая сторона исследования ряда определений особенно значима для выяснения их однородност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 учащихся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Особенно значимы смысловые отношения между определениями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color w:val="800000"/>
        </w:rPr>
      </w:pPr>
      <w:r>
        <w:rPr>
          <w:b/>
          <w:color w:val="800000"/>
          <w:u w:val="single"/>
        </w:rPr>
        <w:t>6-ый этап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Закрепление, уточнение и расширение знаний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 xml:space="preserve">А. </w:t>
      </w:r>
      <w:r>
        <w:rPr/>
        <w:t>Упражнение №22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1. Прочитайте предложения. Укажит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1 вариант – однородные опред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2 вариант - неоднородные опред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Приготовьтесь доказать правильность своего выбора, пояснить их смысловые отношения. Для этого можно использовать опорную запись в учебнике «Практика» с. 59-6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2. Работа в парах. Проверьте правильность выполненной работы друг у дру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днор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одноро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 Червонное дерево заката сквозь гущу ветвей бросало на свежие газоны пурпурные, фиолетовые и лимонные пятна. (А. Куприн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8000"/>
              </w:rPr>
              <w:t xml:space="preserve">Определения называют различительный признак – </w:t>
            </w:r>
            <w:r>
              <w:rPr>
                <w:color w:val="000080"/>
              </w:rPr>
              <w:t>цвет</w:t>
            </w:r>
            <w:r>
              <w:rPr>
                <w:color w:val="008000"/>
              </w:rPr>
              <w:t xml:space="preserve"> – одноименных предметов – </w:t>
            </w:r>
            <w:r>
              <w:rPr>
                <w:color w:val="000080"/>
              </w:rPr>
              <w:t>пятен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 Глубокая, мертвая, затягивающая, как омут, стояла тишина. (С. Никитин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8000"/>
              </w:rPr>
              <w:t xml:space="preserve">Определения характеризуют предмет – </w:t>
            </w:r>
            <w:r>
              <w:rPr>
                <w:color w:val="000080"/>
              </w:rPr>
              <w:t>тишину</w:t>
            </w:r>
            <w:r>
              <w:rPr>
                <w:color w:val="008000"/>
              </w:rPr>
              <w:t xml:space="preserve"> – с одной стороны – </w:t>
            </w:r>
            <w:r>
              <w:rPr>
                <w:color w:val="000080"/>
              </w:rPr>
              <w:t>по степени проявления призна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. Меткое, умное выражение легко запоминается. (В Осеев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8000"/>
              </w:rPr>
              <w:t xml:space="preserve">Определения характеризуют предмет – </w:t>
            </w:r>
            <w:r>
              <w:rPr>
                <w:color w:val="000080"/>
              </w:rPr>
              <w:t>слово</w:t>
            </w:r>
            <w:r>
              <w:rPr>
                <w:color w:val="008000"/>
              </w:rPr>
              <w:t xml:space="preserve"> – с одной стороны – </w:t>
            </w:r>
            <w:r>
              <w:rPr>
                <w:color w:val="000080"/>
              </w:rPr>
              <w:t>по качеств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7. Пели русские, украинские, белорусские песн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8000"/>
              </w:rPr>
              <w:t xml:space="preserve">Определения характеризуют предметы – </w:t>
            </w:r>
            <w:r>
              <w:rPr>
                <w:color w:val="000080"/>
              </w:rPr>
              <w:t>песни</w:t>
            </w:r>
            <w:r>
              <w:rPr>
                <w:color w:val="008000"/>
              </w:rPr>
              <w:t xml:space="preserve"> – с одной стороны – </w:t>
            </w:r>
            <w:r>
              <w:rPr>
                <w:color w:val="000080"/>
              </w:rPr>
              <w:t>по их происхожде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 По небу неслись быстрые черные облака. (В. Кетлинская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8000"/>
              </w:rPr>
            </w:pPr>
            <w:r>
              <w:rPr>
                <w:color w:val="008000"/>
              </w:rPr>
              <w:t>Определения характеризуют предмет с разных сторон (качество и цвет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 Был ветреный летний день. (С. Никитин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8000"/>
              </w:rPr>
            </w:pPr>
            <w:r>
              <w:rPr>
                <w:color w:val="008000"/>
              </w:rPr>
              <w:t>Определения характеризуют предмет с разных сторон (качество и принадлежность к времени год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. Особенно хорош осиновый лес в осенние ясные дни. (И. Соколов-Микит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8000"/>
              </w:rPr>
            </w:pPr>
            <w:r>
              <w:rPr>
                <w:color w:val="008000"/>
              </w:rPr>
              <w:t>Определения характеризуют предмет с разных сторон (по принадлежности ко времени года и качеству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080"/>
        <w:jc w:val="both"/>
        <w:rPr/>
      </w:pPr>
      <w:r>
        <w:rPr/>
        <w:t xml:space="preserve">- Прочитайте номера предложен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1 вариант –  с однородными опреде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2 вариант – с неоднородными определениями. Прокомментируйте смысловые отношения определений любого пред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1 вариант – 1, 3, 5, 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2 вариант – 2, 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Учитель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Итак, при выяснении однородности-неоднородности определений очень важно понять смысловые отношения определени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осмотрите на предложения с однородными определениями. В каком из них в условиях контекста возникают синонимические отношени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Ответ учащихся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В 5 предложении.</w:t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  <w:t>Запись:</w:t>
      </w:r>
    </w:p>
    <w:p>
      <w:pPr>
        <w:pStyle w:val="Normal"/>
        <w:ind w:firstLine="900"/>
        <w:jc w:val="center"/>
        <w:rPr/>
      </w:pPr>
      <w:r>
        <w:rPr/>
        <w:t>меткое, умное выражение</w:t>
      </w:r>
    </w:p>
    <w:p>
      <w:pPr>
        <w:pStyle w:val="Normal"/>
        <w:ind w:firstLine="900"/>
        <w:jc w:val="center"/>
        <w:rPr>
          <w:color w:val="000080"/>
        </w:rPr>
      </w:pPr>
      <w:r>
        <w:rPr>
          <w:color w:val="000080"/>
        </w:rPr>
        <w:t>(синонимы в контексте)</w:t>
      </w:r>
    </w:p>
    <w:p>
      <w:pPr>
        <w:pStyle w:val="Normal"/>
        <w:spacing w:lineRule="auto" w:line="360"/>
        <w:ind w:firstLine="90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7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- </w:t>
      </w:r>
      <w:r>
        <w:rPr/>
        <w:t>В каком положении определения образуют смысловую градацию: то есть каждое последующее усиливает выражаемый определениями признак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 учащихся.</w:t>
      </w:r>
    </w:p>
    <w:p>
      <w:pPr>
        <w:pStyle w:val="Normal"/>
        <w:spacing w:lineRule="auto" w:line="360"/>
        <w:jc w:val="both"/>
        <w:rPr/>
      </w:pPr>
      <w:r>
        <w:rPr/>
        <w:t>В предложении 3.</w:t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  <w:t>Запись:</w:t>
      </w:r>
    </w:p>
    <w:p>
      <w:pPr>
        <w:pStyle w:val="Normal"/>
        <w:ind w:firstLine="900"/>
        <w:jc w:val="center"/>
        <w:rPr/>
      </w:pPr>
      <w:r>
        <w:rPr/>
        <w:t>Глубокая, мертвая, затягивающая, как омут, тишина</w:t>
      </w:r>
    </w:p>
    <w:p>
      <w:pPr>
        <w:pStyle w:val="Normal"/>
        <w:ind w:firstLine="900"/>
        <w:jc w:val="center"/>
        <w:rPr>
          <w:color w:val="000080"/>
        </w:rPr>
      </w:pPr>
      <w:r>
        <w:rPr>
          <w:color w:val="000080"/>
        </w:rPr>
        <w:t>(смысловая градац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8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Посмотрите ряды </w:t>
      </w:r>
      <w:r>
        <w:rPr>
          <w:i/>
        </w:rPr>
        <w:t xml:space="preserve">теплый, ласковый (апрель) </w:t>
      </w:r>
      <w:r>
        <w:rPr/>
        <w:t xml:space="preserve">и </w:t>
      </w:r>
      <w:r>
        <w:rPr>
          <w:i/>
        </w:rPr>
        <w:t>меткое, умное (выражение)</w:t>
      </w:r>
      <w:r>
        <w:rPr/>
        <w:t>. Подумайте, какие еще смысловые отношения возникают между определения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Ответы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Причина и следствие, между ними можно вставить слово </w:t>
      </w:r>
      <w:r>
        <w:rPr>
          <w:i/>
        </w:rPr>
        <w:t>поэто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9 слайд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i/>
        </w:rPr>
        <w:t xml:space="preserve">Б. </w:t>
      </w:r>
      <w:r>
        <w:rPr>
          <w:i/>
        </w:rPr>
        <w:t>Учитель</w:t>
      </w:r>
      <w:r>
        <w:rPr/>
        <w:t>:</w:t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>
          <w:b/>
        </w:rPr>
        <w:t xml:space="preserve">- </w:t>
      </w:r>
      <w:r>
        <w:rPr/>
        <w:t>Итак, мы убедились, что очень важно наблюдать семантические отношения, в которые вступают опред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spacing w:lineRule="auto" w:line="360"/>
        <w:jc w:val="both"/>
        <w:rPr/>
      </w:pPr>
      <w:r>
        <w:rPr/>
        <w:t xml:space="preserve">Запишите предложение (вар.: выпишите из предложения ряд определений с определяемым словом), подумайте над смысловыми отношениями и решите вопрос однородности – неоднородности определений. </w:t>
      </w:r>
    </w:p>
    <w:p>
      <w:pPr>
        <w:pStyle w:val="Normal"/>
        <w:ind w:firstLine="900"/>
        <w:jc w:val="center"/>
        <w:rPr/>
      </w:pPr>
      <w:r>
        <w:rPr/>
        <w:t>Тонкий утренний ледок сковал лужи в городском парке.</w:t>
      </w:r>
    </w:p>
    <w:p>
      <w:pPr>
        <w:pStyle w:val="Normal"/>
        <w:ind w:firstLine="900"/>
        <w:jc w:val="center"/>
        <w:rPr>
          <w:color w:val="000080"/>
        </w:rPr>
      </w:pPr>
      <w:r>
        <w:rPr>
          <w:color w:val="000080"/>
        </w:rPr>
        <w:t>(неоднородные определ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меняем определения местами.</w:t>
      </w:r>
    </w:p>
    <w:p>
      <w:pPr>
        <w:pStyle w:val="Normal"/>
        <w:jc w:val="center"/>
        <w:rPr/>
      </w:pPr>
      <w:r>
        <w:rPr/>
        <w:t>утренний</w:t>
      </w:r>
      <w:r>
        <w:rPr>
          <w:color w:val="000080"/>
        </w:rPr>
        <w:t>,</w:t>
      </w:r>
      <w:r>
        <w:rPr/>
        <w:t xml:space="preserve"> тонкий ледок</w:t>
      </w:r>
    </w:p>
    <w:p>
      <w:pPr>
        <w:pStyle w:val="Normal"/>
        <w:ind w:firstLine="900"/>
        <w:jc w:val="center"/>
        <w:rPr>
          <w:color w:val="000080"/>
        </w:rPr>
      </w:pPr>
      <w:r>
        <w:rPr>
          <w:color w:val="000080"/>
        </w:rPr>
        <w:t>(поэтому и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Возникли ли новые смысловые отношения?</w:t>
      </w:r>
    </w:p>
    <w:p>
      <w:pPr>
        <w:pStyle w:val="Normal"/>
        <w:tabs>
          <w:tab w:val="clear" w:pos="708"/>
          <w:tab w:val="left" w:pos="900" w:leader="none"/>
          <w:tab w:val="left" w:pos="3015" w:leader="none"/>
        </w:tabs>
        <w:spacing w:lineRule="auto" w:line="360"/>
        <w:ind w:firstLine="720"/>
        <w:jc w:val="both"/>
        <w:rPr/>
      </w:pPr>
      <w:r>
        <w:rPr/>
        <w:t>Ответы учащихся.</w:t>
        <w:tab/>
      </w:r>
    </w:p>
    <w:p>
      <w:pPr>
        <w:pStyle w:val="Normal"/>
        <w:spacing w:lineRule="auto" w:line="360"/>
        <w:jc w:val="both"/>
        <w:rPr/>
      </w:pPr>
      <w:r>
        <w:rPr/>
        <w:t>Да, причинно-следственны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Введем еще одно определение – относительное прилагательное </w:t>
      </w:r>
      <w:r>
        <w:rPr>
          <w:i/>
        </w:rPr>
        <w:t>весенний.</w:t>
      </w:r>
      <w:r>
        <w:rPr/>
        <w:t xml:space="preserve"> Что наблюдаем? </w:t>
      </w:r>
    </w:p>
    <w:p>
      <w:pPr>
        <w:pStyle w:val="Normal"/>
        <w:jc w:val="center"/>
        <w:rPr/>
      </w:pPr>
      <w:r>
        <w:rPr/>
        <w:t>утренний</w:t>
      </w:r>
      <w:r>
        <w:rPr>
          <w:color w:val="000080"/>
        </w:rPr>
        <w:t>,</w:t>
      </w:r>
      <w:r>
        <w:rPr/>
        <w:t xml:space="preserve"> тонкий, весенний ледок</w:t>
      </w:r>
    </w:p>
    <w:p>
      <w:pPr>
        <w:pStyle w:val="Normal"/>
        <w:ind w:firstLine="900"/>
        <w:jc w:val="center"/>
        <w:rPr>
          <w:color w:val="000080"/>
        </w:rPr>
      </w:pPr>
      <w:r>
        <w:rPr>
          <w:color w:val="000080"/>
        </w:rPr>
        <w:t>(«слабый, хрупкий»)</w:t>
      </w:r>
    </w:p>
    <w:p>
      <w:pPr>
        <w:pStyle w:val="Normal"/>
        <w:ind w:firstLine="90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00" w:leader="none"/>
          <w:tab w:val="left" w:pos="3015" w:leader="none"/>
        </w:tabs>
        <w:spacing w:lineRule="auto" w:line="360"/>
        <w:ind w:firstLine="720"/>
        <w:jc w:val="both"/>
        <w:rPr/>
      </w:pPr>
      <w:r>
        <w:rPr/>
        <w:t>Ответы учащихся.</w:t>
        <w:tab/>
      </w:r>
    </w:p>
    <w:p>
      <w:pPr>
        <w:pStyle w:val="Normal"/>
        <w:spacing w:lineRule="auto" w:line="360"/>
        <w:jc w:val="both"/>
        <w:rPr/>
      </w:pPr>
      <w:r>
        <w:rPr/>
        <w:t>Причинно-следственные отношения нарушились, но определения однородн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 Мы заметили, что порядок слов в группах определений имеет немаловажное значение. Данные определения характеризуют </w:t>
      </w:r>
      <w:r>
        <w:rPr>
          <w:i/>
        </w:rPr>
        <w:t>ледок</w:t>
      </w:r>
      <w:r>
        <w:rPr/>
        <w:t xml:space="preserve"> с разных сторон, но по условиям контекста они объединяются общим признаком – «</w:t>
      </w:r>
      <w:r>
        <w:rPr>
          <w:i/>
        </w:rPr>
        <w:t>слабый, хрупкий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color w:val="800000"/>
        </w:rPr>
      </w:pPr>
      <w:r>
        <w:rPr>
          <w:b/>
          <w:color w:val="800000"/>
          <w:u w:val="single"/>
        </w:rPr>
        <w:t>7-ый этап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одведем итог урока. Почему нужно уметь выявлять неоднородные определения?</w:t>
      </w:r>
    </w:p>
    <w:p>
      <w:pPr>
        <w:pStyle w:val="Normal"/>
        <w:spacing w:lineRule="auto" w:line="360"/>
        <w:jc w:val="both"/>
        <w:rPr/>
      </w:pPr>
      <w:r>
        <w:rPr/>
        <w:t>Ответы учащихся.</w:t>
      </w:r>
    </w:p>
    <w:p>
      <w:pPr>
        <w:pStyle w:val="Normal"/>
        <w:spacing w:lineRule="auto" w:line="360"/>
        <w:jc w:val="both"/>
        <w:rPr/>
      </w:pPr>
      <w:r>
        <w:rPr/>
        <w:t>Между ними не нужно ставить запяты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Что имеет существенное значение при выявлении однородных определений?</w:t>
      </w:r>
    </w:p>
    <w:p>
      <w:pPr>
        <w:pStyle w:val="Normal"/>
        <w:spacing w:lineRule="auto" w:line="360"/>
        <w:jc w:val="both"/>
        <w:rPr/>
      </w:pPr>
      <w:r>
        <w:rPr/>
        <w:t>Ответы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мысловые отно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ек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ядок с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- Назовите признаки неоднородных определений.</w:t>
      </w:r>
    </w:p>
    <w:p>
      <w:pPr>
        <w:pStyle w:val="Normal"/>
        <w:spacing w:lineRule="auto" w:line="360"/>
        <w:jc w:val="both"/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11 слай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/>
          <w:color w:val="800000"/>
          <w:u w:val="single"/>
        </w:rPr>
        <w:t xml:space="preserve">8-ый этап </w:t>
      </w:r>
      <w:r>
        <w:rPr>
          <w:color w:val="800000"/>
        </w:rPr>
        <w:t>(при наличии времени – 5 минут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- Необходимо отличать однородные определения от неоднородных, чтобы не делать речевых ошиб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Упражнение 230 – уст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 В программе вечера намечались песни русские и веселые.</w:t>
      </w:r>
    </w:p>
    <w:p>
      <w:pPr>
        <w:pStyle w:val="Normal"/>
        <w:spacing w:lineRule="auto" w:line="360"/>
        <w:ind w:firstLine="900"/>
        <w:jc w:val="both"/>
        <w:rPr>
          <w:color w:val="000080"/>
        </w:rPr>
      </w:pPr>
      <w:r>
        <w:rPr>
          <w:color w:val="000080"/>
        </w:rPr>
        <w:t>Нельзя употреблять союз «и», т.к. определения неоднородны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*  веселые русские песни</w:t>
      </w:r>
    </w:p>
    <w:p>
      <w:pPr>
        <w:pStyle w:val="Normal"/>
        <w:ind w:firstLine="720"/>
        <w:jc w:val="both"/>
        <w:rPr/>
      </w:pPr>
      <w:r>
        <w:rPr/>
        <w:t>2. Слова бывают точные и иностранные</w:t>
      </w:r>
    </w:p>
    <w:p>
      <w:pPr>
        <w:pStyle w:val="Normal"/>
        <w:spacing w:lineRule="auto" w:line="360"/>
        <w:ind w:firstLine="900"/>
        <w:jc w:val="both"/>
        <w:rPr>
          <w:color w:val="000080"/>
        </w:rPr>
      </w:pPr>
      <w:r>
        <w:rPr>
          <w:color w:val="000080"/>
        </w:rPr>
        <w:t>Первое сказуемое не однородно со вторым. Нет лексической сочетаемости.</w:t>
      </w:r>
    </w:p>
    <w:p>
      <w:pPr>
        <w:pStyle w:val="Normal"/>
        <w:ind w:firstLine="720"/>
        <w:jc w:val="both"/>
        <w:rPr/>
      </w:pPr>
      <w:r>
        <w:rPr/>
        <w:t>3.Леса бывают хвойные и сырые.</w:t>
      </w:r>
    </w:p>
    <w:p>
      <w:pPr>
        <w:pStyle w:val="Normal"/>
        <w:ind w:firstLine="900"/>
        <w:jc w:val="both"/>
        <w:rPr>
          <w:color w:val="000080"/>
        </w:rPr>
      </w:pPr>
      <w:r>
        <w:rPr>
          <w:color w:val="000080"/>
        </w:rPr>
        <w:t>Аналогично 2 предложению: эти сказуемые неоднородны и лексически не сочетаются.</w:t>
      </w:r>
    </w:p>
    <w:p>
      <w:pPr>
        <w:pStyle w:val="Normal"/>
        <w:ind w:left="900" w:hanging="0"/>
        <w:jc w:val="both"/>
        <w:rPr/>
      </w:pPr>
      <w:r>
        <w:rPr/>
        <w:t xml:space="preserve">Леса бываю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войные и листвен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хие и сыр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9-ый этап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u w:val="single"/>
        </w:rPr>
        <w:t>Домашнее задание по вариантам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писать данный текст. Расставить недостающие знаки препинания, графически объясняя их. Найти: </w:t>
      </w:r>
      <w:r>
        <w:rPr>
          <w:color w:val="002060"/>
        </w:rPr>
        <w:t>1 вариант -</w:t>
      </w:r>
      <w:r>
        <w:rPr/>
        <w:t xml:space="preserve"> однородные, </w:t>
      </w:r>
      <w:r>
        <w:rPr>
          <w:color w:val="002060"/>
        </w:rPr>
        <w:t>2 вариант -</w:t>
      </w:r>
      <w:r>
        <w:rPr/>
        <w:t xml:space="preserve"> неоднородные определения   (выбор варианта по желанию), выписать вместе с определяемым словом, письменно пояснить их смысловые отношения. Использовать §189, записи в тетр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5455" cy="224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2" t="19823" r="18259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0225" cy="227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40" t="24788" r="33584" b="2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6610" cy="250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92" t="25891" r="33897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7240" cy="247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92" t="25335" r="33590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2470" cy="2472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24" t="25335" r="33277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4540" cy="2465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47" t="25610" r="33667" b="2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2470" cy="2515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60" t="24788" r="33897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13735" cy="2450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60" t="25054" r="34204" b="2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77590" cy="2640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92" t="25610" r="33277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38855" cy="2677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705" t="25891" r="34052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0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6:00Z</dcterms:created>
  <dc:creator>Ксения</dc:creator>
  <dc:description/>
  <cp:keywords/>
  <dc:language>en-US</dc:language>
  <cp:lastModifiedBy>Любовь Валерьевна</cp:lastModifiedBy>
  <dcterms:modified xsi:type="dcterms:W3CDTF">2014-10-11T17:22:00Z</dcterms:modified>
  <cp:revision>5</cp:revision>
  <dc:subject/>
  <dc:title/>
</cp:coreProperties>
</file>