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 урока: Мелентьевна Еле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родной язык (рус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rPr/>
      </w:pPr>
      <w:r>
        <w:rPr>
          <w:sz w:val="28"/>
          <w:szCs w:val="28"/>
        </w:rPr>
        <w:t>Учебник: «Русская словесность». 6 класс (2006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учебника: Р.И. Альб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: с 160 по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Лирическое произвед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показать особенности лирического произведения на примере анализа стихотворения Н.А. Некрасова «Зеленый Шум», его образного строя; выработка умения читать лирические произведения в их родовой специфике; пробуждение интереса к ли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тличие от эпических произведений, в лирике главное – выражение чувств и мыслей автора, которые вызваны увид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тая стихи, мы проникаемся чувством поэта и понимаем его мысль о чем-то важном, о мире и о нас сам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т-гудет Зеленый Ш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еный Шум, весенний ш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ючи, рас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ветер верх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чнет кусты ольх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ымет пыль цветоч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облако, - все зел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здух, и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т-гудет Зеленый Ш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еный Шум, весенний ш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молоком обли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оят сады вишне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хохонько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греты теплым солнышком,</w:t>
      </w:r>
    </w:p>
    <w:p>
      <w:pPr>
        <w:pStyle w:val="Normal"/>
        <w:rPr/>
      </w:pPr>
      <w:r>
        <w:rPr>
          <w:sz w:val="28"/>
          <w:szCs w:val="28"/>
        </w:rPr>
        <w:tab/>
        <w:t>Шумят повесел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сновые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рядом с новой зел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печут песню н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липа бледнол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белая березо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зеленою кос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умит тростинка ма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умит высокий кл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умят они по-нов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-новому, весенне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т-гудет Зеленый Ш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еный Шум, весенний ш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 Рассказ об авторе. (Сообщение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лай Алексеевич Некрасов родился на Украине, 28 ноября (10 декабря) 1821 года, в Немирове, где тогда служил его отец. Вскоре майор Алексей Сергеевич Некрасов вышел в отставку и осенью 1824 года вернулся с семьей в родные места. Детство поэта прошло в родовом имении – селе Грешневе Ярославской губернии, вблизи Волги. Величие реки и красота природы центральной России оставили глубокий след в душе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лся будущий поэт в ярославской гимназии. В 1838 году Некрасов приезжает в Петербург. Его отец хотел, чтобы сын получил военное образование в кадетском корпусе. Но юноша решил поступить в университет. Отец, недовольный выбором сына, отказал ему в матер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етербурге Николай Алексеевич много работает, пишет свои перв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эзия Некрасова разнообразна. Он передает в ней размышления о судьбе Родины, любуется красотой родной земли. Поэт выступает как создатель русского национального пейзажа. Любимые образы поэта – грустная земля, ненастье, великая река Волга; деревья – особенно сосны и ели; птицы – галки, вороны, кулики; поля, засеянные пшеницей и рожью, как символы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знь, Родина, природа – высокие ценности некрасовской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мы познакомимся с фрагментом стихотворения Некрасова, которое называется «Зеленый Ш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е зрительные и звуковые картины вызывает у вас название стихотвор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Зеленый Шум» - так говорит народ о пробуждении природы весной. Это эпитет, образное определение.</w:t>
      </w:r>
    </w:p>
    <w:p>
      <w:pPr>
        <w:pStyle w:val="Normal"/>
        <w:rPr/>
      </w:pPr>
      <w:r>
        <w:rPr>
          <w:sz w:val="28"/>
          <w:szCs w:val="28"/>
        </w:rPr>
        <w:tab/>
        <w:t>Русские поэты часто обращались к теме весны. Вспомните картины весны в стихотворениях Пушкина, Тютчева, Есенина. После зимы весна является людям как праздник жизни, победы сил добра. Об этом говорят и многие национальные традиции встречи весны (к примеру, масленица, когда сжигается чучело зимы и пекутся блины, круглые и горячие, как 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еный Шум – главный образ стихотворения, он связан с народной поэзией – с игровой песней украинских девушек, в которой Шум олицетворяется (представляется в образе живого существа) и живет как человек, мужчина, хозяин. Игровые песни – это песни, исполняемые на игрищах – праздничных собраниях молодежи с песнями и пляс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ие чувства вызывает у вас весна? Расскажи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Работа над текстом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лушайте текст стихотвор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пределите значение слова </w:t>
      </w:r>
      <w:r>
        <w:rPr>
          <w:i/>
          <w:sz w:val="28"/>
          <w:szCs w:val="28"/>
        </w:rPr>
        <w:t>тихохоньк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ратите внимание, что </w:t>
      </w:r>
      <w:r>
        <w:rPr>
          <w:i/>
          <w:sz w:val="28"/>
          <w:szCs w:val="28"/>
        </w:rPr>
        <w:t>играючи</w:t>
      </w:r>
      <w:r>
        <w:rPr>
          <w:sz w:val="28"/>
          <w:szCs w:val="28"/>
        </w:rPr>
        <w:t xml:space="preserve"> – наречие, употребляемое в разговорной речи (значение слова – «без усилий, как будто шутя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читайте текст (про себ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ое настроение возникает после прочтения текс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 можно охарактеризовать текст по звучанию: грустный, веселый, торжественный, печальный, радостный, светлый и т.д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-граммат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Найдите в стихотворении слова, которые описывают шум деревь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удят, шумят, лепечут)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. Выпишите из текста глаголы, передающие движение ветра </w:t>
      </w:r>
      <w:r>
        <w:rPr>
          <w:i/>
          <w:sz w:val="28"/>
          <w:szCs w:val="28"/>
        </w:rPr>
        <w:t>(расходится, качнет, подымет).</w:t>
      </w:r>
      <w:r>
        <w:rPr>
          <w:sz w:val="28"/>
          <w:szCs w:val="28"/>
        </w:rPr>
        <w:t xml:space="preserve"> Скажите, какой это ветер? </w:t>
      </w:r>
      <w:r>
        <w:rPr>
          <w:i/>
          <w:sz w:val="28"/>
          <w:szCs w:val="28"/>
        </w:rPr>
        <w:t>(верховой, т.е. летящий по верху, в вершинах деревь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тересно, что слово </w:t>
      </w:r>
      <w:r>
        <w:rPr>
          <w:i/>
          <w:sz w:val="28"/>
          <w:szCs w:val="28"/>
        </w:rPr>
        <w:t>шу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шумит </w:t>
      </w:r>
      <w:r>
        <w:rPr>
          <w:sz w:val="28"/>
          <w:szCs w:val="28"/>
        </w:rPr>
        <w:t xml:space="preserve">встречается в тексте 14 раз, слово </w:t>
      </w:r>
      <w:r>
        <w:rPr>
          <w:i/>
          <w:sz w:val="28"/>
          <w:szCs w:val="28"/>
        </w:rPr>
        <w:t xml:space="preserve">зеленый </w:t>
      </w:r>
      <w:r>
        <w:rPr>
          <w:sz w:val="28"/>
          <w:szCs w:val="28"/>
        </w:rPr>
        <w:t xml:space="preserve">– 9, </w:t>
      </w:r>
      <w:r>
        <w:rPr>
          <w:i/>
          <w:sz w:val="28"/>
          <w:szCs w:val="28"/>
        </w:rPr>
        <w:t>весенний</w:t>
      </w:r>
      <w:r>
        <w:rPr>
          <w:sz w:val="28"/>
          <w:szCs w:val="28"/>
        </w:rPr>
        <w:t xml:space="preserve"> – 4, </w:t>
      </w:r>
      <w:r>
        <w:rPr>
          <w:i/>
          <w:sz w:val="28"/>
          <w:szCs w:val="28"/>
        </w:rPr>
        <w:t xml:space="preserve">новый – </w:t>
      </w:r>
      <w:r>
        <w:rPr>
          <w:sz w:val="28"/>
          <w:szCs w:val="28"/>
        </w:rPr>
        <w:t>3 раз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абота над текстом стихотво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жите, что хочет подчеркнуть автор повтором этих сл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кажите, о чем рассказывает автор в стихотворении: о человеке, о времени года, об окружающем мире, о каком-то событ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усской поэзии образам деревьев принадлежит важная роль, что связано с природными условиями, и с фольклорно-обрядовыми традициями, и с вековыми занятиями земледелием, и восходит к мифологическим представлениям многих народов об образе мирового дерева. Считается, что мировое дерево как бы соединяет небо и землю, верх и низ, правое и левое, все стороны света. В славянской народной поэзии этот образ выступает как Вырий, райской дерево. Им могут быть береза, явор, дуб, сосна, рябина, яблоня. Дерево мировое имеет три части, которые говорят о вертикальном строении мира – существовании трех царств: неба, земли и преисподней. Горизонтальное же строение – это север-юг, запад-восток, которые дают названия четырем ветрам. На ветках дерева живут птицы, рядом с вершиной занимают свои места Солнце и Луна.</w:t>
      </w:r>
    </w:p>
    <w:p>
      <w:pPr>
        <w:pStyle w:val="Normal"/>
        <w:rPr/>
      </w:pPr>
      <w:r>
        <w:rPr>
          <w:sz w:val="28"/>
          <w:szCs w:val="28"/>
        </w:rPr>
        <w:tab/>
        <w:t>Недаром в стихотворении «Зеленый Шум» говорится о единстве воздуха, воды, солнца, земли и ветра, объединенных образами деревьев, растений – от малой тростинки и кустов до высокого клена и со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акие деревья описывает автор в стихотворении? </w:t>
      </w:r>
      <w:r>
        <w:rPr>
          <w:i/>
          <w:sz w:val="28"/>
          <w:szCs w:val="28"/>
        </w:rPr>
        <w:t>(ольха, вишня, сосна, липа, береза, клен).</w:t>
      </w:r>
      <w:r>
        <w:rPr>
          <w:sz w:val="28"/>
          <w:szCs w:val="28"/>
        </w:rPr>
        <w:t>Какое из них является «русским» деревом? Расскажите о вашем любимом дереве, почему оно вам нравится, в какое время года вы находите его особенно красив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воеобразие разных деревьев раскрывают русские поэты в своих стихах. Деревья имеют свою мудрость и язык. Послушайте рассказы о некоторых деревьях. </w:t>
      </w:r>
      <w:r>
        <w:rPr>
          <w:b/>
          <w:sz w:val="28"/>
          <w:szCs w:val="28"/>
        </w:rPr>
        <w:t>(Сообщения учащихся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ереза</w:t>
      </w:r>
      <w:r>
        <w:rPr>
          <w:sz w:val="28"/>
          <w:szCs w:val="28"/>
        </w:rPr>
        <w:t xml:space="preserve"> – символ России, «русское» дерево. В древних языческих обрядах береза была «майским деревом» - праздничным, связанным с зелеными святками. На этот праздник дерево украшали разноцветными лентами, надевали на него платье, заплетали косы из тонких «плакучих» ветвей, водили вокруг хороводы. Праздник посвящался плодородию земли – будущему уро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ы заметили, слова Некрасова «белая березонька с зеленою косой» передают фольклорный образ берез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сна</w:t>
      </w:r>
      <w:r>
        <w:rPr>
          <w:sz w:val="28"/>
          <w:szCs w:val="28"/>
        </w:rPr>
        <w:t>. Хвойные деревья передают иное настроение, чем лиственные: молчание, сон, грусть, уединение в своих мыслях. Это вечнозеленое растение, которое как бы не имеет молодости и старости. С соснами и елями связана погребальная символика обычаев, принятых на Ру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то вы можете сказать о некрасовском образе сосны? Прочитайте слова из текста, описывающие это дерево </w:t>
      </w:r>
      <w:r>
        <w:rPr>
          <w:i/>
          <w:sz w:val="28"/>
          <w:szCs w:val="28"/>
        </w:rPr>
        <w:t>(«Пригреты теплым солнышком, шумят повеселелые сосновые лес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осны</w:t>
      </w:r>
      <w:r>
        <w:rPr>
          <w:sz w:val="28"/>
          <w:szCs w:val="28"/>
        </w:rPr>
        <w:t xml:space="preserve"> – это красивые стройные деревья. Весеннее солнце освещает сосны и делает их светлее и веселее; сильнее ощущается терпкий сосновый запах. Сосны – высокие деревья, что позволяет им «беседовать» с ветром. Один из мотивов русской поэзии – это сосны на ветру, от их раскачивания по лесу летит звон, не просто шум, а звонкие перелив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ипа</w:t>
      </w:r>
      <w:r>
        <w:rPr>
          <w:sz w:val="28"/>
          <w:szCs w:val="28"/>
        </w:rPr>
        <w:t>. На липе весною появляются листья немного позже других деревьев, летом дерево зацветает обычно в начале июля. В тексте стихотворения липа бледнолистая. Это слово звучит почти как бледнолицая. Липа как бы олицетворяется, превращаясь в застенчивую девушку, рядом с «белой березонькой». Вместе эти деревья в стихотворении образуют как бы хоровод девушек, тихо напевающих (лепечущих) свою «новую песн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йдите в тексте слова, создающие цветовую гамму при описании пейзажа </w:t>
      </w:r>
      <w:r>
        <w:rPr>
          <w:i/>
          <w:sz w:val="28"/>
          <w:szCs w:val="28"/>
        </w:rPr>
        <w:t>(цветочная пыль, как облако, - все зелено; как молоком облитые…; липа бледнолистая…)</w:t>
      </w:r>
      <w:r>
        <w:rPr>
          <w:sz w:val="28"/>
          <w:szCs w:val="28"/>
        </w:rPr>
        <w:t>. Как вы понимаете сравнение «как молоком облитые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кажите, о чем написано в стихотворении? Какова его тема или темы? </w:t>
      </w:r>
      <w:r>
        <w:rPr>
          <w:i/>
          <w:sz w:val="28"/>
          <w:szCs w:val="28"/>
        </w:rPr>
        <w:t>(тема весны, тема новой жизни, пробуждения земли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кажите, как можно охарактеризовать пейзаж стихотворения «Зеленый Шум»: спокойный, бурный, унылый, фантастический пейзаж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4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к вы считаете, почему слово «Шум» написано с большой буквы? </w:t>
      </w:r>
      <w:r>
        <w:rPr>
          <w:i/>
          <w:sz w:val="28"/>
          <w:szCs w:val="28"/>
        </w:rPr>
        <w:t>(Некрасов обращается к народной песне, следуя которой, олицетворяет это явление и потому пишет слово с большой букв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бы вы были поэтом, как бы вы изобразили весенний пейзаж? Какие бы «краски» использовали, какие деревья, цветы, травы опис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музыка, дети пишут мини-сочинения о вес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ие произведения мы называем лирическими?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 каких любимых образах замечательного русского поэта Некрасова мы узн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одцы! Теперь мы будем очень внимательно относиться к образцам поэтической речи, будем понимать и ценить выразительные возможности наше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тр. 160, §36, упр. 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58:00Z</dcterms:created>
  <dc:creator>USER</dc:creator>
  <dc:description/>
  <cp:keywords/>
  <dc:language>en-US</dc:language>
  <cp:lastModifiedBy>user</cp:lastModifiedBy>
  <dcterms:modified xsi:type="dcterms:W3CDTF">2009-11-08T15:47:00Z</dcterms:modified>
  <cp:revision>11</cp:revision>
  <dc:subject/>
  <dc:title>Цель урока: анализ стихотворения Н</dc:title>
</cp:coreProperties>
</file>