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Учитель – И.Н.Хазипов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Урок русского языка. 6 класс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Тема урока: «Береги платье снову – честь смолоду».</w:t>
      </w:r>
    </w:p>
    <w:p>
      <w:pPr>
        <w:pStyle w:val="Normal"/>
        <w:spacing w:before="150" w:after="150"/>
        <w:ind w:right="-365" w:hanging="0"/>
        <w:jc w:val="both"/>
        <w:rPr/>
      </w:pPr>
      <w:r>
        <w:rPr>
          <w:bCs/>
          <w:iCs/>
          <w:color w:val="000000"/>
          <w:sz w:val="28"/>
          <w:szCs w:val="28"/>
        </w:rPr>
        <w:t>Цель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рока - применение знаний на практике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Задачи  урока:</w:t>
      </w:r>
    </w:p>
    <w:p>
      <w:pPr>
        <w:pStyle w:val="Normal"/>
        <w:numPr>
          <w:ilvl w:val="0"/>
          <w:numId w:val="4"/>
        </w:numPr>
        <w:ind w:left="1428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научить применять полученные  знания о наклонениях глагола на практике, </w:t>
      </w:r>
      <w:r>
        <w:rPr>
          <w:color w:val="000000"/>
          <w:sz w:val="28"/>
          <w:szCs w:val="28"/>
        </w:rPr>
        <w:t>оперировать имеющимся потенциалом в конкретной ситуации; закрепить умения и навыки работы с наклонениями глаголов;</w:t>
      </w:r>
    </w:p>
    <w:p>
      <w:pPr>
        <w:pStyle w:val="Normal"/>
        <w:numPr>
          <w:ilvl w:val="0"/>
          <w:numId w:val="2"/>
        </w:numPr>
        <w:ind w:left="1428" w:right="-365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учащихся, креативного и образного мышления</w:t>
      </w:r>
      <w:r>
        <w:rPr>
          <w:color w:val="000000"/>
          <w:sz w:val="28"/>
          <w:szCs w:val="28"/>
        </w:rPr>
        <w:t>; развивать познавательный интерес к окружающей жизни.</w:t>
      </w:r>
    </w:p>
    <w:p>
      <w:pPr>
        <w:pStyle w:val="Normal"/>
        <w:numPr>
          <w:ilvl w:val="0"/>
          <w:numId w:val="2"/>
        </w:numPr>
        <w:ind w:left="1428" w:right="-36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овлечь в активную деятельность; формировать правовую культуру,  формировать гуманные качества личности учащихся; совершенствовать навыки общения</w:t>
      </w:r>
    </w:p>
    <w:p>
      <w:pPr>
        <w:pStyle w:val="Normal"/>
        <w:ind w:left="142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8" w:right="-365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уч-с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пословицу «Береги платье…»?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Слайд 1. Пословицы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бъединяет эти пословицы?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О чем мы будем говорить сегодня на уроке? ( о правонарушениях)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и цели урок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будем знакомиться с  «Кодексом РФ об административных нарушениях». В этом нам помогут наклонения глагола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шение учебных задач.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1) Спишите пословицы, вставляя пропущенные буквы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нием закона никто (не)отговаривайс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Вино приходит – стыд уходит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сора до добра (не)довед..т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спросу взял, да (не)сказал, так украл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 правила движения, как таблицу умноже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 что заяц: и тени своей бо..т(?)с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м воли (не)давай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гори целый свет, лишь бы я был согрет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2. Самопроверк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наклонениях используются глаголы? Докажите, обозначая окончания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 суффиксы глаголо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3. «Кодекс РФ об административных нарушениях»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 Ребята, познакомьтесь с видами правонарушений. Какое наказание ждет подростка за  правонарушения, описанные в пословице??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2) Я познакомлю вас со случаями из реальной жизни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Какое наклонение будем использовать? Какую роль играют глаголы изъявительного  наклонения в речи?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-Вставьте пропущенные буквы, определите наклонение глаголов, докажите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правонарушения совершали дети, какое наказание их ожидает?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4. Ситуация 1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уфат ид..т после школы домой. Ему надо перейти дорогу. До зебры далеко. Он переход..т  дорогу  в неустановленном месте. Руфат подверга..т свою жизнь опасност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ДД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Слайд 5.Ситуация 2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6 класса пошли на день рождения к своему другу.  После вкусного обеда они пошли на улицу, зашли в магазин и купили пиво. В парке распил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  <w:t>Распитие спиртных напитков в общественных местах или появление в общественных местах в пьяном виде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Слайд 6. Ситуация 3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Девчонки 7 класса кур..т в туалете спортзал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курение на территории и в помещениях … в детских школьных учреждениях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Слайд 7. Ситуация 4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1 декабря Рамиль, Егор и Вадим, ученики 6 класса,  решили выйти погулять на елку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rStyle w:val="StrongEmphasis"/>
          <w:rFonts w:cs="Arial"/>
          <w:b w:val="false"/>
          <w:color w:val="464646"/>
          <w:sz w:val="28"/>
          <w:szCs w:val="28"/>
          <w:shd w:fill="FFFFFF" w:val="clear"/>
        </w:rPr>
        <w:t>Нарушение порядка пребывания детей в вечернее время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3) -Ребята, не хотите стать юристами? Я предлагаю вам роль министра внутренних дел. Придумайте что-то новенькое – обязанности или права детей. Какую форму наклонения будете использовать?   Как образуется форма условного наклонения? Какую роль играют глаголы условного наклонения в речи?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работа. Сочинение «Если бы я был министром..»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4) -А какие советы мы можем дать детям, чтобы они оставались законопослушными гражданами РФ?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наклонение будете использовать? (повелительное)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составляет памятку, используя форму ед.ч.,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мн.ч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720"/>
        <w:gridCol w:w="406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д.ч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уляй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уляйте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ай ПД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айте 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щайся с сомнительными компа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щайтесь …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Сделайте морфемный разбор глаголов. Какие особенности морфемного состава глаголов повелительного наклонения вам известны?</w:t>
      </w:r>
    </w:p>
    <w:p>
      <w:pPr>
        <w:pStyle w:val="Normal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-Как называются предложения, в которых встречаются глаголы повелительного наклонения?</w:t>
      </w:r>
    </w:p>
    <w:p>
      <w:pPr>
        <w:pStyle w:val="Normal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-Какую роль играют глаголы повелительного наклонения в речи?</w:t>
      </w:r>
    </w:p>
    <w:p>
      <w:pPr>
        <w:pStyle w:val="Normal"/>
        <w:autoSpaceDE w:val="false"/>
        <w:spacing w:before="0" w:after="200"/>
        <w:ind w:right="-3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.</w:t>
      </w:r>
    </w:p>
    <w:p>
      <w:pPr>
        <w:pStyle w:val="Normal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- Какую роль играют глаголы в нашей речи?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обозначает глагол в каждом наклонении?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 Что вы узнали из «Кодекса РФ об административных нарушениях»?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/з. Написать отчет о уроке, используя 3 наклоне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3:00Z</dcterms:created>
  <dc:creator>я</dc:creator>
  <dc:description/>
  <cp:keywords/>
  <dc:language>en-US</dc:language>
  <cp:lastModifiedBy>1</cp:lastModifiedBy>
  <dcterms:modified xsi:type="dcterms:W3CDTF">2014-10-14T18:57:00Z</dcterms:modified>
  <cp:revision>16</cp:revision>
  <dc:subject/>
  <dc:title>Урок русского языка</dc:title>
</cp:coreProperties>
</file>