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 УРОК  РУССКОГО ЯЗЫКА В 7 КЛА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ВТОРЕНИЕ ИЗУЧЕННОГО ПО ТЕМЕ «ПРИЧАСТ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 по теме «Причастие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учащихся о причастии; отработать умения применять на практике орфографические и пунктуационные правила; определить роль причастий в художественном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, обогащать их словарный запас совершенствовать навыки выразительного чтения; формировать интерес к русскому языку и литературе как учебным предмет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ной природе, уважение к труду пи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, урок сопровождается демонстрацией презентации, созданной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, компьютер, мультимедиа проектор, экран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31.10.2013г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СОДЕРЖ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даний и ответы к ним, демонстрационные таблицы по теме «Причаст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ый материал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трет И. А. Бунина,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ции картин русских художников (И. И. Левитан «Весна. Большая вода», «Золотая осень»,  И. И. Шишкин «Рожь», «Родник в лесу»,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. Мясоедов «Косцы», А. К. Саврасов «Грачи прилетели», И. Э. Грабарь «Февральская лазурь»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отрывки из произведений И. А. Буни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к уроку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няющиеся по  времени года картины неба,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лей, лесов – счастье, никогда ему не изменяюще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И. А. Бунин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 Запись даты и темы урока в тетради. Постановка цели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к уроку я выбрала строчки из рассказа писателя «Преображение».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и слова относятся к герою Бунина, но их можно отнести и к самому автору. Иван Алексеевич очень любил Россию, природу среднерусской земли, прекрасно знал жизнь русской деревни. Бунин много путешествовал, видел далёкие страны, но всегда жили в его душе пейзажи родной земли. Долгое время он жил за границей – Бунин вынужден был покинуть Россию, эмигрировал во Францию. Там он и похоронен… Находясь вдали от родных мест, он никогда не порывал внутренних связей с Россией, жил и творил с любовью к ней. Мир родной природы, приметы родного края были источником вдохновения его произве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идишь – я твоей красы не позабы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сердцем чист, твой мир благословля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тованному, отеческому кр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инесу остаток гордых с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лед за И. А. Буниным пойдём по земле «обетованного, отеческого края», полюбуемся его красотами. Сегодня наш урок будет построен на произведениях И. А. Бунина – прозе и поэзии. Сам писатель любил печатать прозу и стихи «под одной обложкой», и мы с вами  не будем отступать от этой трад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«собирать» причастия и причастные обороты, характеризующие в произведениях Бунина приметы родного края –   САД, ЛЕС, ПОЛЕ, ЛИ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оверка домашнего задания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3.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ачала давайте посмотрим, как вы справились с домашним заданием. Домашнее задание состояло в следующем: обобщить изученный теоретический материал по теме «Причастие» и представить его в удобной для воспроизведения форме (план ответа, опорная схема, таблица). Учащиеся, пользуясь подготовленными материалами,  рассказывают о причастии.</w:t>
      </w:r>
    </w:p>
    <w:p>
      <w:pPr>
        <w:pStyle w:val="Style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ответа: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ичастие как часть речи: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) Общее значение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) Признаки глагола у причастия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Признаки прилагательного у причастия.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Действительные и страдательные причастия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Склонение причастий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Образование причастий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 Синтаксическая роль в предлож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пражнения на отработку умения применять на практике орфографические и пунктуационные правила. (</w:t>
      </w:r>
      <w:r>
        <w:rPr>
          <w:rFonts w:cs="Times New Roman" w:ascii="Times New Roman" w:hAnsi="Times New Roman"/>
          <w:i/>
          <w:sz w:val="28"/>
          <w:szCs w:val="28"/>
        </w:rPr>
        <w:t>Слайды 4 - 5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йдите в предложениях причастия, запишите их в соответствующую группу (САД, ЛЕС, ПОЛЕ, ЛИСТВА), объясните написание причастий (учащиеся работают в тетрадях)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 в холодный, обнаж…(н,нн)ый сад войду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А возле леса ещё тянется длинный островок снега, и ярко-голубые подснежники пробиваются из-под гниющ…й листвы.  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мню большой, весь золотой, подсохший и поредевший сад, помню кленовые аллеи, тонкий аромат опавш…й листвы – и запах антоновских ябл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И небеса, и без границ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уходящ…е пол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чер был сумрачный, за окошками вырубле(н,нн)ого сада вспыхивали   зарницы. И глубокая тишина вечера, степи, глухой Руси царила надо вс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Свернувш…еся и почерневш…е от мороза листья шуршат под сапогами в берёзовой алле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А лес стоит в оцепененье,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лне(н,нн) бледной лёгкой мглой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ес, точно терем расписной,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т над солнечной поляной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орож…(н,нн)ый тишиной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е слов: </w:t>
      </w:r>
      <w:r>
        <w:rPr>
          <w:rFonts w:cs="Times New Roman" w:ascii="Times New Roman" w:hAnsi="Times New Roman"/>
          <w:b/>
          <w:i/>
          <w:sz w:val="28"/>
          <w:szCs w:val="28"/>
        </w:rPr>
        <w:t>обнажённый, оцепененье, заворожё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</w:r>
    </w:p>
    <w:p>
      <w:pPr>
        <w:pStyle w:val="Style2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ённый – лишённый покрова, нагой.</w:t>
      </w:r>
    </w:p>
    <w:p>
      <w:pPr>
        <w:pStyle w:val="Style2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пенеть - стать неподвижным, замереть под влиянием какого – нибудь сильного чувства.</w:t>
      </w:r>
    </w:p>
    <w:p>
      <w:pPr>
        <w:pStyle w:val="Style22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рожённый – очарованный, околдованный  ворож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ия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выразительно читает предложения, объясняет правописание слов, остальные проверяют и вносят исправления в тетради. Попутно повторяются орфограммы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Гласные после шипящих в суффиксах причастий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Гласные в падежных окончаниях причастий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 и НН в суффиксах страдательных причастий прошедшего времени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Запись в тетрад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64"/>
      </w:tblGrid>
      <w:tr>
        <w:trPr>
          <w:trHeight w:val="4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1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 свернувшаяся и почерневшая от мороз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пиграфом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называется причастным оборотом.    Расскажите о пунктуации при причастных оборотах. Объясняется расстановка запятых в предложении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7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данных предложениях вставить пропущенные буквы и недостающие знаки препинания (запятые не расставлены). Объяснить написание причастий. Составить схемы предложений. (Слайд 8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онко пахло сладким ароматом листвы поджар…(н,нн)ой на солнц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 ранней заре распахнёшь окно в прохладный сад наполн…(н,нн)ый тума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крестные поля усе…(н,нн)ые копнами голы и жел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гряная листва покрытая морозною росою шуршит в аллее под моей ног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шина и блеск; красновато чернеющий голыми сучьями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 повторяются орфограммы: 1) «Правописание Н и НН в суффиксах страдательных причастий прошедшего времени», 2) «Гласные перед Н и НН в суффиксах страдательных причастий прошедшего времени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ются» причастия и причастные обороты, записываются в таблицу, которая принимает следующий вид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6"/>
        <w:gridCol w:w="2623"/>
        <w:gridCol w:w="2609"/>
      </w:tblGrid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А</w:t>
            </w:r>
          </w:p>
        </w:tc>
      </w:tr>
      <w:tr>
        <w:trPr>
          <w:trHeight w:val="35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ё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х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дев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ный тум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то чернеющий голыми сучь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 бледной лёгкой мг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жённый тишин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ящее в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янные копн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ющая, опавшая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вшаяся и почерневшая от мороза, поджаренная на солнце, покрытая морозною росою</w:t>
            </w:r>
          </w:p>
        </w:tc>
      </w:tr>
    </w:tbl>
    <w:p>
      <w:pPr>
        <w:pStyle w:val="Style22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авайте вспомним орфограмму «Написание НЕ с причастиями». В каких случаях НЕ с причастиями пишется слитно? А в каких раздельно. (Слайды 9 - 10.)</w:t>
      </w:r>
    </w:p>
    <w:p>
      <w:pPr>
        <w:pStyle w:val="Style2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теперь выразительно прочитайте пейзажные зарисовки из произведений       И. А. Бунина. Рядом с номером предложения поставьте цифру 1, если причастие в предложении пишется слитно, цифру 2, если причастие пишется раздельно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о мной серело пустынное поле. Один сторожевой курган стоял вдалеке, и, казалось, зорко охранял равнины. Курган был дикий, ещё ни разу (не) тронутый плуг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) Бури и ледяные ливни, грязь в усадьбе, (не) обозримые поля вокр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 Усадьба была небольшая, хозяйство несложное, (не) требующее большой двор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Места становились всё беднее и глуше. Лошади пошли шагом и спустились в какие-то ещё (не) кошенные л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) Места удивительные, а кругом – заповедные леса, глушь. По счастливой случайности, они остались (не) тронутыми, (не) разграбленн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В тишине слышался только ровный, как (не) прекращающийся мелкий дождик, лепет серебристой лист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н спал с (не) занавешенными окнами, и сад, и луна всю ночь смотрели в них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ия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 Бунина часто уподобляли таланту художника. Современники называли его «поэтом русского пейзажа», «несравненным и великолепным пейзажистом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природу, подмечать, улавливать её жизнь писатель учился у художников. Давайте обратимся к полотнам великих художников-пейзажистов.</w:t>
      </w:r>
    </w:p>
    <w:p>
      <w:pPr>
        <w:pStyle w:val="Style23"/>
        <w:kinsoku w:val="false"/>
        <w:overflowPunct w:val="false"/>
        <w:spacing w:lineRule="auto" w:line="360" w:before="0" w:after="0"/>
        <w:textAlignment w:val="baseline"/>
        <w:rPr>
          <w:bCs/>
          <w:i/>
          <w:i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4. </w:t>
      </w:r>
      <w:r>
        <w:rPr>
          <w:bCs/>
          <w:kern w:val="2"/>
          <w:sz w:val="28"/>
          <w:szCs w:val="28"/>
        </w:rPr>
        <w:t xml:space="preserve">Рассмотрите репродукции  картин русских художников, которые могут служить иллюстрациями к данным предложениям. Прочитайте предложения, соблюдая интонацию при причастных оборотах, объясните постановку знаков препинания в них. </w:t>
      </w:r>
      <w:r>
        <w:rPr>
          <w:bCs/>
          <w:kern w:val="2"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 11.</w:t>
      </w:r>
      <w:r>
        <w:rPr>
          <w:i/>
          <w:sz w:val="28"/>
          <w:szCs w:val="28"/>
          <w:lang w:val="en-US"/>
        </w:rPr>
        <w:t>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рая дорога заросшая кудрявой муравой уходила в бесконечную русскую даль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лестный неуловимо-лиловатый тон был в этих белых с золотом вершинах сквозивших по лазури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а видела колокольню мелькавшую своей белизной птиц кружившихся над крестом а потом улицу выходящую в пол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ипит, играет и спеш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тясь хрустальными клуб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 ветвистыми дуб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клом расплавленным беж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ни косили и пели, и весь берёзовый лес ещё не утративший густоты и свежести звучно откликался 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д глубокими свежими снегами завалившими чаши деревьев синее, огромное и удивительно нежное не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Чуть показавшееся сзади солнце озаряло осыпанные золотом вершины белоствольных берё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2 – 18. </w:t>
      </w:r>
      <w:r>
        <w:rPr>
          <w:rFonts w:cs="Times New Roman" w:ascii="Times New Roman" w:hAnsi="Times New Roman"/>
          <w:sz w:val="28"/>
          <w:szCs w:val="28"/>
        </w:rPr>
        <w:t>1) И. И. Шишкин «Рож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 И. Левитан «Большая в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. К. Саврасов «Грачи прилете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. И. Шишкин «Родник в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. Г. Мясоедов «Кос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. Э. Грабарь «Февральская лазур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. И. Левитан «Золотая осень»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внимание на выписанные причастия и причастные обороты. Какую роль играют причастия в художественном тексте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19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. А. Бунин часто использует причастия и причастные обороты. Причастие, обладающее энергией глагола и живописной силой прилагательного, «дорисовывает», «живописует» действие, придавая тексту особую выразительн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А сейчас вы сами попробуете себя в роли писателя. Задание: восстановите предложения (работа проводится устно). Учащиеся высказывают предположения, предлагают свои варианты. Можно использовать собранные материалы. Полученный текст сравнивается с оригиналом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0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 полный месяц сто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ебесах над туманной землё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едным светом леса серебр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оённые белою мглой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Ты ждала меня в вашем уже </w:t>
      </w:r>
      <w:r>
        <w:rPr>
          <w:rFonts w:cs="Times New Roman" w:ascii="Times New Roman" w:hAnsi="Times New Roman"/>
          <w:b/>
          <w:i/>
          <w:sz w:val="28"/>
          <w:szCs w:val="28"/>
        </w:rPr>
        <w:t>поредевшем</w:t>
      </w:r>
      <w:r>
        <w:rPr>
          <w:rFonts w:cs="Times New Roman" w:ascii="Times New Roman" w:hAnsi="Times New Roman"/>
          <w:sz w:val="28"/>
          <w:szCs w:val="28"/>
        </w:rPr>
        <w:t xml:space="preserve"> саду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репко пахнет грибной сыростью, </w:t>
      </w:r>
      <w:r>
        <w:rPr>
          <w:rFonts w:cs="Times New Roman" w:ascii="Times New Roman" w:hAnsi="Times New Roman"/>
          <w:b/>
          <w:i/>
          <w:sz w:val="28"/>
          <w:szCs w:val="28"/>
        </w:rPr>
        <w:t>перегнившими</w:t>
      </w:r>
      <w:r>
        <w:rPr>
          <w:rFonts w:cs="Times New Roman" w:ascii="Times New Roman" w:hAnsi="Times New Roman"/>
          <w:sz w:val="28"/>
          <w:szCs w:val="28"/>
        </w:rPr>
        <w:t xml:space="preserve"> листьями и мокрой древесной корой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бугре, среди мокрой </w:t>
      </w:r>
      <w:r>
        <w:rPr>
          <w:rFonts w:cs="Times New Roman" w:ascii="Times New Roman" w:hAnsi="Times New Roman"/>
          <w:b/>
          <w:i/>
          <w:sz w:val="28"/>
          <w:szCs w:val="28"/>
        </w:rPr>
        <w:t>гни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ы стояла из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урока. Рефлексия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слова использует Бунин, рассказывая о природе. Так писать может только человек, по-настоящему любящий и ценящий красоту родной земли. Именно в близости к природе поэт черпал силы, душевное здоровье. Вы почувствовали, как тяжело быть талантливым человеком, какие муки творчества испытывал поэт. Я надеюсь, что вы будете внимательными к слову писателя – встречи с Буниным нам с вами предстоят ещё на уроках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те предлож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Сегодня на уроке я повторил(а) …  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егодня на уроке я узнал(а) …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получившиеся пред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 на уроке мы повторили изученный материал по теме «Причастие», определили роль причастий в художественном тексте.  Спасибо за работу!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ые источник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2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Бунин И. А. Собрание сочинений в 4 томах. М., - Правда. 1988 г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</w:rPr>
          <w:t>http://ru.wikipedia.org/wiki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И. А. Бунин. Википедия – свободная                     энциклопедия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</w:rPr>
          <w:t>http://www.tretyakovgallery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Государственная Третьяковская Галерея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bCs/>
          <w:iCs/>
          <w:color w:val="000000"/>
          <w:kern w:val="2"/>
          <w:sz w:val="28"/>
          <w:szCs w:val="28"/>
          <w:u w:val="none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</w:rPr>
          <w:t>http://images.yandex</w:t>
        </w:r>
      </w:hyperlink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- иллюстраци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9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tretyakovgallery/" TargetMode="External"/><Relationship Id="rId4" Type="http://schemas.openxmlformats.org/officeDocument/2006/relationships/hyperlink" Target="http://images.yandex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4:00Z</dcterms:created>
  <dc:creator>Стефанова</dc:creator>
  <dc:description/>
  <cp:keywords/>
  <dc:language>en-US</dc:language>
  <cp:lastModifiedBy>Admin</cp:lastModifiedBy>
  <cp:lastPrinted>2014-10-03T20:15:00Z</cp:lastPrinted>
  <dcterms:modified xsi:type="dcterms:W3CDTF">2014-10-11T21:19:00Z</dcterms:modified>
  <cp:revision>4</cp:revision>
  <dc:subject/>
  <dc:title/>
</cp:coreProperties>
</file>