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ab/>
        <w:tab/>
        <w:tab/>
        <w:t xml:space="preserve">Зачёт по русскому языку  </w:t>
      </w:r>
    </w:p>
    <w:p>
      <w:pPr>
        <w:pStyle w:val="Normal"/>
        <w:ind w:left="-540" w:hanging="0"/>
        <w:jc w:val="both"/>
        <w:rPr/>
      </w:pPr>
      <w:r>
        <w:rPr/>
        <w:tab/>
        <w:t>Подготовила Матвеева Валентина Геннадьевна, учитель русского языка и литературы,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ab/>
        <w:t>ГКОУ  ВО кадетская школа-интернат «Кадетский корпус» им. Д.М. Пожарского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ab/>
        <w:t xml:space="preserve"> ЗАТО г. Радужный</w:t>
      </w:r>
    </w:p>
    <w:p>
      <w:pPr>
        <w:pStyle w:val="Normal"/>
        <w:spacing w:lineRule="auto" w:line="360"/>
        <w:ind w:left="225" w:hanging="180"/>
        <w:jc w:val="both"/>
        <w:rPr/>
      </w:pPr>
      <w:r>
        <w:rPr/>
        <w:t>1вариа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шите, вставляя пропущенные буквы и недостающие знаки препинания, раскрывая скобки. Выпишите из текста 5 наречий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Начинает смерка..ся. Солнце уже опускается за лес. Оно бросает (не)сколько (чуть) чуть тёплых лучей, которые прорезывают..ся огне..ой полосой через весь лес обливая золотом верхушки сосен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</w:t>
      </w:r>
      <w:r>
        <w:rPr/>
        <w:t>Всё сл..лось (с) начал.. в серую, потом в тёмную массу. Пение птиц постепе..о ослабело. (Вскоре) они совсем замолкли кроме одной какой(то) упрямой вторая будто (на)перекор всем моното..о чирикала с промежутками но всё реже и реже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2.Замените фразеологизмы наречием с глаголом: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 </w:t>
      </w:r>
      <w:r>
        <w:rPr/>
        <w:t>а) спит как убитый; б) скакать во весь опор; в) знать как свои пять пальцев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3.Найдите речевые ошибки в употреблении наречий. Запишите предложения в исправленном виде: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</w:t>
      </w:r>
      <w:r>
        <w:rPr/>
        <w:t>а) Платье ужасно красиво. б) Обратно проливной дождь пошёл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4.Спишите, поставьте в наречиях ударение: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</w:t>
      </w:r>
      <w:r>
        <w:rPr/>
        <w:t>а) пиши красивее; б)вытри дочиста; в)черпая воду; г)наелся досыта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5.Подберите и запишите к глаголу говорить не менее пяти наречий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6.Замените выделенные слова и сочетания слов близким по смыслу наречием: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</w:t>
      </w:r>
      <w:r>
        <w:rPr/>
        <w:t>а)говорить еле слышно; б)прийти в точно назначенное время; в)разделить на две части; г)читать на французском языке; д)немного поутихнуть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7.Выпишите из текста наречие, строение которого соответствует схеме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</w:t>
      </w:r>
      <w:r>
        <w:rPr/>
        <w:t>Васютка смотрит то вверх, то вниз по реке. Тянутся берега навстречу друг другу, хотят сомкнуться и теряются в просторе. Вот там, в верховьях рек, появился дымок, Идёт пароход. Долго ещё его жд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>2 вариант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1.Спишите, раскрывая скобки, вставляя пропущенные буквы и недостающие знаки препинания. Выпишите 5 наречий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</w:t>
      </w:r>
      <w:r>
        <w:rPr/>
        <w:t>Изд..вн.. принято считать что трусливее зайца зверя нет что он боит..ся даже своей тени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</w:t>
      </w:r>
      <w:r>
        <w:rPr/>
        <w:t>Не всегда он бросается в бегство от опас..ного врага. Зат..ившись (где)нибудь в сугробе под кустом терпеливо и упорно выжидает высматривает: авось (не) заметят. Лежит (з,с)жавшись в упругий мускулистый комок. Убедившись что опасность миновала снов.. спокойно укладывается отдыхать. (Не)вольно удивляеш..ся – какая выдержка какие крепкие нервы! (Не)редко заяц загляд..вает в деревню чтобы по живит..сч (чем) нибудь в огороде или в саду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2.Замените фразеологизмы наречием: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   </w:t>
      </w:r>
      <w:r>
        <w:rPr/>
        <w:t>а)яблоку негде упасть; б)из рук вон плохо; в)идти черепашьим шагом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3.Найдите речевые ошибки в употреблении наречий. Запишите предложения в исправленном виде: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</w:t>
      </w:r>
      <w:r>
        <w:rPr/>
        <w:t>а) Было ужасно весело. Б) Отряд двинулся в путь, спереди шёл вожатый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4.Спишите, поставьте в наречиях ударение: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</w:t>
      </w:r>
      <w:r>
        <w:rPr/>
        <w:t>а)устройся поудобнее; б)написал красивее; в)шли подвое; г)взглянуть мельком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5.Подберите и запишите к глаголу рассказывать не менее 5 наречий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6.Замените слова и сочетания слов близкими по смыслу наречиями: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</w:t>
      </w:r>
      <w:r>
        <w:rPr/>
        <w:t xml:space="preserve">а)сложить  в три раза; б)шить паруса руками; в)бежать, обгоняя друг друга; г)ссориться по пустякам; 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7.Выпишите из текста наречие, строение которого соответствует схеме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  </w:t>
      </w:r>
      <w:r>
        <w:rPr/>
        <w:t>И луг, до того сизый и дымчатый, неожиданно заиграл миллионами цветных огней, словно осыпанный самоцветами, расцветился такими яркими и чистыми красками, что молодые косари невольно заулыбались. Но ненадолго. Через минуту они вновь размахивали косами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9:00Z</dcterms:created>
  <dc:creator>Кадет</dc:creator>
  <dc:description/>
  <cp:keywords/>
  <dc:language>en-US</dc:language>
  <cp:lastModifiedBy>Кадет</cp:lastModifiedBy>
  <dcterms:modified xsi:type="dcterms:W3CDTF">2014-12-08T10:04:00Z</dcterms:modified>
  <cp:revision>2</cp:revision>
  <dc:subject/>
  <dc:title>  Зачёт по русскому языку</dc:title>
</cp:coreProperties>
</file>