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4"/>
        <w:rPr/>
      </w:pPr>
      <w:r>
        <w:rPr>
          <w:rFonts w:eastAsia="Times New Roman" w:cs="Times New Roman CYR" w:ascii="Times New Roman CYR" w:hAnsi="Times New Roman CYR"/>
          <w:b/>
          <w:bCs/>
          <w:i/>
          <w:iCs/>
          <w:color w:val="000000"/>
          <w:sz w:val="20"/>
          <w:szCs w:val="20"/>
          <w:lang w:eastAsia="ru-RU"/>
        </w:rPr>
        <w:t>В своей педагогической теории «свободного воспитания» Л.Н. Толстой разделил и противопоставил «школьное обучение» и «жизненное обучение». Причем второе он ценил значительно выше первого.</w:t>
        <w:br/>
        <w:t>Ну а если не противопоставлять эти два типа обучения, а попытаться их соединить? И какой возраст ребенка для этого лучше всего подходит?</w:t>
        <w:br/>
        <w:t>Пятый класс – поворотный момент в школьной жизни ребенка. Позади – начальная школа с уже устоявшимся укладом и ограниченным набором предметов, одним, как правило, учителем и сложившейся собственной репутацией.</w:t>
        <w:br/>
        <w:t>В ближайшей перспективе – многопредметное образование, незнакомые учителя (каждый со своими требованиями) и – проблема адаптации в быстро меняющемся мире.}</w:t>
        <w:br/>
        <w:t>Думается, что предложенная вашему вниманию программа  действий может служить компасом для пятиклассника в процессе постижения им себя и окружающей действительности.</w:t>
        <w:br/>
      </w:r>
    </w:p>
    <w:p>
      <w:pPr>
        <w:pStyle w:val="Style14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40"/>
        </w:rPr>
        <w:t>Ребёнок перешёл в 5 класс</w:t>
      </w:r>
    </w:p>
    <w:p>
      <w:pPr>
        <w:pStyle w:val="Style14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40"/>
        </w:rPr>
        <w:t> 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 возрасте 10-12 лет дети начинают постепенно взрослеть. Но они ещё много играют, бегают, часто легкомысленны,  взрывчаты, кипучи, неустойчивы в интересах, легко поддаются влиянию. У младшего подростка возникает представление о себе, уже не как о ребёнке. Он начинает чувствовать себя взрослым, стремиться быть им. Дети сравнивают себя с окружающими людьми, отличаются большей восприимчивостью к усвоению норм, правил, ценностей и способов поведения, которые есть в мире взрослых. Школа и учение занимают большое место в жизни ребёнка. Но у многих привлекательность школы возрастает из-за возможности широкого общения со сверстникам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дители должны научиться регулировать степень психологической нагрузки на ребёнка.</w:t>
      </w:r>
    </w:p>
    <w:p>
      <w:pPr>
        <w:pStyle w:val="Style14"/>
        <w:spacing w:before="30" w:after="30"/>
        <w:rPr/>
      </w:pPr>
      <w:r>
        <w:rPr>
          <w:rFonts w:cs="Verdana" w:ascii="Verdana" w:hAnsi="Verdana"/>
          <w:color w:val="000000"/>
          <w:sz w:val="20"/>
          <w:szCs w:val="20"/>
        </w:rPr>
        <w:t>В период адаптации ученика при переходе в среднее звено школы  советуем:</w:t>
        <w:br/>
        <w:t>Не ослаблять контроль со стороны родителей за своим ребёнком. Быть в курсе всех проблем и разногласий, выслушивать ребёнка, не отмахиваться от его переживаний. Душевные травмы этого периода оставляют следы на долгое время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Советуйтесь с новым классным руководителем, психологом школы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Определитесь с едиными требованиями в семье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Избегайте не педагогических мер воздействия на ребёнка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Очень важно верить в возможности ребёнка, и он должен это от от вас слышать. Негативная оценка его деятельности плохо сказывается на психическом развитии. Теряется побуждение к делу, исчезает уверенность в себе. Это блокирует развитие пятиклассника и формирует комплекс неполноценности. Невротическое развитие ребёнка начинается с переживания низкой самооценки, вызванной отношением взрослых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Также не советуем чрезмерно опекать своих пятиклассников.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t>Лучше всего не сравнивать ребёнка с кем-то другим. Не противопоставляйте его никому. Это травмирует и формирует зависть, эгоизм, негатив. Стремитесь создать благоприятную атмосферу доверия, как норму. Тогда ребёнок будет нормально реагировать на чужие успехи без снижения самооценк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4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40"/>
        </w:rPr>
        <w:t>Как помочь ребёнку хорошо учиться?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бучение в школе - одно из наиболее сложных и ответственных моментов в жизни детей, как в социально-психологическом, так и физиологическом плане. Изменяется вся жизнь ребенка: все подчиняется учебе, школе, школьным делам и заботам. Это очень напряженный период, прежде всего потому, что школа с первых же дней ставит перед учеником целый ряд задач, не связанных непосредственно с его опытом, требует максимальной мобилизации интеллектуальных и физических сил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Чтобы сохранить у ребенка желание учиться, стремление к знаниям, необходимо научить его хорошо учитьс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родители мечтают, чтобы их дети хорошо учились. Но некоторые родители считают, что, отдав ребенка в школу, можно облегченно вздохнуть: теперь все проблемы, связанные с обучением, должна решать школа. Конечно же, школа не отказывается от своих обязанностей. Это дело не только школы, но и родителей. Мы, учителя, объясняем детям приемы работы, а как усвоил ребенок эти приемы, как он их использует и использует ли вообще, остается вне поля зрения учителя. А у родителей есть полная возможность проконтролировать своего ребенка. Они могут оказать ту помощь, которую не может оказать учитель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обенное значение в этом случае приобретает сотрудничество родителей и учителя, согласование их действи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ще К.Д. Ушинский говорил, что именно на начальном этапе обучения родители должны максимально опекать свое дитя. Их задача - научить правильно учитьс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силия семьи и школы в решении этой проблемы - едины. Помощь детям должна быть эффективной, грамотной и должна идти в трех направлениях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 организация режима дня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 контроль за выполнением домашних заданий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 приучение детей к самостоятельност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40"/>
          <w:sz w:val="20"/>
          <w:szCs w:val="20"/>
        </w:rPr>
        <w:t>1. Организация режима дн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рганизация режима дня позволяет ребенку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легче справиться с учебной нагрузкой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защищает нервную систему от переутомления, т.е. укрепляет здоровье. У 20% школьников плохое здоровье - причина неуспеваемости. Поэтому приучайте детей к соблюдению режима дня; рациональному питанию; добивайтесь, чтобы по утрам ребенок выполнял утреннюю гимнастику; занимался спортом; бывал на свежем воздухе не менее 3,5 час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Точный распорядок занятий - это основа любого труда. Необходимо включать в режим дня ежедневное выполнение домашних обязанностей (покупка хлеба, мытье посуды, вынос мусора и т.д.). Их может быть немного, но нужно, чтобы дети выполняли свои обязанности постоянно. Приученному к таким обязанностям ребенку не придется напоминать, чтобы он убрал свои вещи, вымыл посуду и т.д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овершенно необходимо, чтобы в режим дня было включено ежедневное чтение книг. Желательно в одно и то же врем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рошо читающий ученик быстрее развивается, быстрее овладевает навыками грамотного письма, легче справляется с решением задач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рошо, если вы будете просить пересказать, что прочитал ребенок (рассказ, сказку). При этом взрослые смогут поправить речевые ошибки, неправильно произнесенные слова. Таким образом, дети будут учиться выра</w:t>
        <w:softHyphen/>
        <w:t>жать свои мысл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жный вопрос в организации режима дня - это организация досуга. Важно не оставлять ребенка без присмотра, а дать возможность заниматься любимым делом в свободное от учебы время. Особое внимание следует уделять пребыванию на свежем воздухе (до 3,5 ч. в день), ведь у детей большая потребность в движении. В группе- 1,5-2 ч. Дома-1,5-2 ч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обходимо правильно организовать сон. Дневной сон - 1 час. (Если ребенок не спит, перевозбудился, пусть полежит, послушает сказку.)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Ложиться спать нужно в 21 час. Хороший, спокойный сон - это основа здоровья. Позаботьтесь, чтобы после ужина ребенок не перевозбуждался, не смотрел «страшные фильмы», не играл в шумные игры. Все это отразится на сне, на самочувствии ребенка. Хорошо прогуляться перед сном 30-40 мин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ребенок спит, следите, чтобы громко не звучал телевизор, радио. Погасите свет, говорите тише. Часто родители идут на поводу у детей, мирятся с капризами ребенка: дети участвуют в застольях, ложатся поздно спать. Это недопустимо. Здесь нужно проявить твердость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должны помнить, что теперь у вас ученик, и не мешать ему. Часто родители не замечают, что мешают детям: громко разговаривают, включают телевизор. Иногда родители делают за детей уроки. В этом случае страдает нравственность. Дети привыкают ко лжи и лицемерию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 не должны забывать, что в силу возрастных особенностей школьники плохо переключаются с одного вида работы на другой. Например, сядет ребенок рисовать, родители посылают в магазин. Нужно дать время на переключение. Иначе внутреннее нежелание может сопровождаться грубостью. Запомните: всякое необоснованное переключение с одного вида работы на другой может выработать дурную привычку: не доводить дело до конц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40"/>
          <w:sz w:val="20"/>
          <w:szCs w:val="20"/>
        </w:rPr>
        <w:t>2. Направление помощи - контроль за выполнением домашних задани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роль должен быть систематическим, а не от случая к случаю и не ограничиваться вопросами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 какие отметки?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   выполнил ли уроки?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осле утвердительного ответа родители занимаются своими делами, не проконтролировав дете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екоторые родители не контролируют детей вообще, объясняя это нехваткой времени, занятостью. В результате дети не усваивают материал, работы выполняются небрежно, грязно, пробелы начинают накапливаться, что может привести к интеллектуальной пассивности ребенка. Он не понимает вопросов учителя, ответов товарищей. Ему становится не интересно на уроке, он не пытается умственно работать, а не желание напрягаться мысленно перерастает в привычку, т.е. развивается интеллектуальная пассивность. Что приводит ребенка к нежеланию учиться. Поэтому помощь детям должна оказываться своевременно. В противном случае пробелы в знаниях будут накапливаться, а ликвидировать их потом будет просто невозможно. То есть контроль должен быть постоянным, каждодневным, особенно в начальной школе. Как можно больше требовательности к детям и как можно больше уважения. Контроль должен быть ненавязчивым и тактичным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 первых порах маленький ученик нуждается в вашей помощи, в том, чтобы и напомнить ему об уроках и даже, может быть посидеть рядом с ним, пока он их сделает. Эти первые его школьные шаги необычайно важны: от них зависит, может быть, вся его школьная жизнь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чень важно контролировать не конечный продукт их труда, а сам процесс. То есть важно не просто проконтролировать результат работы, а проконтролировать как ребенок выполнял эту работу, помочь преодолеть трудности в работе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Хорошо если бы вы интересовались:  что изучал ребенок сегодня в школе; s как он понял материал;  как он может объяснить, доказать те действия, что выполнял.При работе с детьми важно не натаскивать их в отдельных умениях и навыках, а учить их размышлять самостоятельно, анализировать, доказы</w:t>
        <w:softHyphen/>
        <w:t>вать, обращаясь к вам за советом и помощью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Контроль - это организация помощи для ликвидации каких-то пробелов, трудностей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Для младших школьников характерно, что они сначала что-то делают, а потом думают. Поэтому необходимо приучать детей к планированию предстоящей работ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Например, решая задачу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 прочитать задачу, представить, о чем говорится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 кратко записать условие, схему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 пояснить, что обозначает каждое число, повторить вопрос задачи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 подумать, можно ли ответить на вопрос задачи; если нет, то по-  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ему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 составить план решения задачи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 проверить решение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 записать решение в тетрадь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ыполняя упражнение по русскому языку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  повторить правила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  прочитать задания к упражнению, повторить, что нужно        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делать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  прочитать упражнение и выполнить все задания устно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  выполнить задание письменно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                         проверить работу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чень важным моментом является выработка привычки к неукоснительному выполнению домашних заданий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какая бы погода ни была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какие бы ни шли телепередачи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- чей бы день рождения ни отмечалс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роки должны быть выполнены, и выполнены хорошо. Оправдания невыполненным урокам нет и быть не может. Для выработки этой привычки, нужно, чтобы родители с уважением относились к учебе - как важному и серьезному делу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чень важно, чтобы ребенок садился за уроки в один и тот же час. Специальные исследования показали, что фиксированное время занятий вызывает состояние предрасположенности к умственной работе, т.е. вырабатывается установк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таком настрое ребенку не нужно преодолевать себя, т.е. сводится до нуля мучительный период втягивания в работу. Если нет постоянного времени занятий, то эта установка может не выработаться и будет формироваться представление, что приготовление уроков дело не обязательное, второстепенное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ажным является и место выполнения работы. Оно должно быть постоянным. Никто не должен мешать ученику. Очень важно заниматься собранно, в хорошем темпе, не отвлекаясь на посторонние дел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детей бывают два повода отвлечения: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вый повод - игра: ребенок втягивается в игру незаметно для себя. Поводом может служить оставленная игрушка;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торой повод - деловой: ищет карандаш, ручку, учебник. Чем больше отвлечений, тем больше затрачивается времени на выполнение домашнего задания. Поэтому необходимо установить четкий порядок: линейка, карандаш, ручка - слева; учебник тетради дневник - справа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 младших школьников есть привычка выполнять работу вполсилы. Вроде бы не отвлекается, но мысли текут лениво, постоянно прерываясь, возвращаясь обратно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чень важен темп работы. Работают хорошо те, кто работают быстро. Поэтому ребенка нужно ограничивать во времени (ставить часы)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Если на первых порах вы сидите рядом с ребенком, вы должны приободрить его: «Не торопись, детка. Смотри, какая хорошая буква получилась. Ну-ка еще одну постарайся, чтобы еще лучше вышло». Это, конечно, поможет ему в нелегкой работе, даже просто сделает ее веселее. Если вы будете раздражаться, если каждая помарка будет выводить вас из себя, ребенок возненавидит эти совместные занятия. Поэтому наберитесь терпения и не нервничайте. Но если уж очень плохо ребенок выполнил задание, то надо, чтобы он переделал его на листочке и вложил в тетрадь, не для оценки, а для того, чтобы учительница видела, что ребенок старался, и с уваже</w:t>
        <w:softHyphen/>
        <w:t>нием отнеслась к его труду. Одна из главных задач «сидения» рядом с сыном или дочерью - следить за тем, чтобы они ни в коем случае не отвлекались во время работы. И этого можно добиться даже от самого несобранного ребенка, если сидящие рядом мама или папа вежливо и спокойно будут возвращать его к работе. Труднее всего даются нашим детям навыки письма. Здесь вас можно успокоить, что в наш век каллиграфическое письмо не самое главное и что если ваш ребенок владеет речью, то, в конце концов, пусть пишет не так уж красиво, и не надо его за это терзать. Важно приучить его писать чисто, соблюдая поля, обязательно без помарок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пять-таки из воспитательных соображений: человек должен делать все красиво, решительно все. Помогите же своему ребенку в этом добрым словом и своим присутствием. И вы не пожалеете о потраченном времени: оно принесет свои плоды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озникает вопрос, а когда же оставлять ребенка наедине с уроками? Делать это нужно как можно раньше, но не резко, а постепенно. Затянуть процесс этого «сидения» тоже вредно. Такие дети, которые делают уроки только с кем-нибудь из взрослых, никогда не смогут выполнить порученное им дело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разумной помощи и системе контроля дети приучаются выполнять уроки в одно и то же время, постепенно научатся распределять время самостоятельно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800040"/>
          <w:sz w:val="20"/>
          <w:szCs w:val="20"/>
        </w:rPr>
        <w:t>3. Направление помощи - приучение к самостоятельности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ри проверке домашних заданий не спешите указывать на ошибки, пусть ребенок найдет их сам, не давайте готового ответа на их вопросы. При выполнении домашних заданий не нужно подменять школьника в работе; дети отучаются думать и ждут подсказки. В этом дети очень хитры и находят способы «заставить» работать за себя.</w:t>
      </w:r>
    </w:p>
    <w:p>
      <w:pPr>
        <w:pStyle w:val="Style14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Учите детей выделять учебную задачу, т.е. ребенок должен ясно представлять, какими навыками и знаниями должен овладеть, чтобы суметь выполнить то или иное задание. Выделяя каждый раз учебную задачу на примере только что усвоенного материала, мы способствуем тому, чтобы ребенок научился сам видеть ее и в новом материале, и в том, который еще только подлежит усвоению. Поэтому, оказывая школьнику помощь, взрослые не должны забывать, что главное все-таки не в том, чтобы преодолеть ту или иную возникшую на сегодня трудность, а в том, чтобы на примере каждого частного случая показывать, как вообще надо преодолевать трудности в учении и приучать ребят ко все большей и большей самостоятельност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О новом этапе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Переход ученика из начальной школы в среднюю совпадает со своеобразным концом детства – стабильным периодом развития в жизни ребенка. В пятом классе ребенка ждет новая система обучения: классный руководитель и учителя-предметники, преподающие новые дисциплины в разных кабинетах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дни пятиклассники гордятся тем, что повзрослели, и быстро втягиваются в учебный процесс, а другие переживают изменения в школьной жизни, и адаптация у них затягивается. В такой период дети нередко меняются – тревожатся без явных на то причин, становятся робкими или, наоборот, развязными, слишком суетятся. Как результат – у ребят снижается работоспособность, они становятся забывчивыми, неорганизованными, иногда у детей ухудшаются сон и аппетит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Возможные причины недостаточной адаптации в 5-м классе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разные требования со стороны учителей-предметников, необходимость все их учитывать и выполнять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ольшой поток информации, незнакомые термины, слова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чувство одиночества из-за отсутствия первой учительницы, ощущение отсутствия или недостаточности внимания со стороны классного руководителя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се переживания этого возраста естественны и помогают ученику взрослеть, поэтому родителям и учителям надо просто быть внимательнее и добрее к ребятам в новый период их школьной жизни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4E008E"/>
        </w:rPr>
      </w:pPr>
      <w:r>
        <w:rPr>
          <w:rFonts w:cs="Verdana" w:ascii="Verdana" w:hAnsi="Verdana"/>
          <w:b w:val="false"/>
          <w:bCs w:val="false"/>
          <w:color w:val="4E008E"/>
        </w:rPr>
        <w:t>Физиологические проблемы пятиклассников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Врач школы или приглашенные на собрание специалисты лечебных учреждений, психологи знакомят родителей с теми проблемами, которые могут быть связаны с изменением статуса ребенка. Специалисты должны обратить внимание родителей на следующие моменты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менение режима дня ребенка в сравнении с начальной школой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величение физической и умственной нагрузки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быстрое физиологическое взросление многих детей, гормональные изменения в организм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изменения в питании ребенка, связанные с его большей самостоятельностью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Рекомендации для родителей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упреждение близорукости, искривления позвоночника, тренировка мелких мышц кистей рук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ательное введение в рацион ребенка витаминных препаратов, фруктов и овощей. Организация правильного питания ребенк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 Активное участие членов семьи в развитии двигательной активности ребенк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оспитание самостоятельности и ответственности ребенка как главных условий сохранения здоровья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4E008E"/>
        </w:rPr>
      </w:pPr>
      <w:r>
        <w:rPr>
          <w:rFonts w:cs="Verdana" w:ascii="Verdana" w:hAnsi="Verdana"/>
          <w:b w:val="false"/>
          <w:bCs w:val="false"/>
          <w:color w:val="4E008E"/>
        </w:rPr>
        <w:t>Психологические проблемы пятиклассников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проблемами, связанными с непростой адаптацией пятиклассников в средней школе, являютс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вышение уровня тревожности семьи, связанной с обучением ребенка в пятом класс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вышение уровня тревожности самого ребенка, зависимость степени адаптации ребенка к новым условиям от тех требований, которые предъявляет ребенку семья, его ближайшее окружени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висимость степени адаптации ребенка от его внутреннего состояния, характера, его успеваемости в начальной школ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епень учебной и социальной мотивации пятиклассника, его желание вступать в учебные и внеучебные контакты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стояние его физического здоровья, связанное с возрастными изменениями в организме и психологическим климатом в классном коллектив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лияние самооценки ребенка на адаптацию к школе (чем ниже самооценка, тем больше трудностей у ребенка в школе)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Рекомендации для родителей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езусловное принятие ребенка, несмотря на те неудачи, с которыми он уже столкнулся или может столкнуться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накомство с его одноклассниками и возможность общения ребят после школы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оставление ребенку самостоятельности в учебной работе и организация обоснованного контроля его учебной деятельности. Поощрение ребенка, и не только за учебные успехи. Моральное стимулирование достижений ребенка. Формирование адекватной самооценки, навыков самоконтроля и поощрение самодостаточности ребенка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4E008E"/>
        </w:rPr>
      </w:pPr>
      <w:r>
        <w:rPr>
          <w:rFonts w:cs="Verdana" w:ascii="Verdana" w:hAnsi="Verdana"/>
          <w:b w:val="false"/>
          <w:bCs w:val="false"/>
          <w:color w:val="4E008E"/>
        </w:rPr>
        <w:t>Правила самостоятельной жизни</w:t>
      </w:r>
    </w:p>
    <w:p>
      <w:pPr>
        <w:pStyle w:val="Style14"/>
        <w:rPr/>
      </w:pPr>
      <w:r>
        <w:drawing>
          <wp:anchor behindDoc="0" distT="47625" distB="47625" distL="6667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571750" cy="2343150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0"/>
          <w:szCs w:val="20"/>
        </w:rPr>
        <w:t>Известный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педагог и психолог Симон Соловейчик</w:t>
      </w:r>
      <w:r>
        <w:rPr>
          <w:rFonts w:cs="Verdana" w:ascii="Verdana" w:hAnsi="Verdana"/>
          <w:color w:val="000000"/>
          <w:sz w:val="20"/>
          <w:szCs w:val="20"/>
        </w:rPr>
        <w:t>, имя которого значимо для целого поколения учеников, родителей и учителей, в одной из своих книг опубликовал правила, которые могут помочь родителям подготовить ребенка к самостоятельной жизни среди своих одноклассников в школе во время адаптационного периода. Родителям необходимо объяснить эти правила ребенку и с их помощью готовить его к взрослой жизн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Родители могут поместить свод этих правил в комнате или в рабочем уголке своего ребенка на видном месте. Желательно в конце недели обратить внимание ребенка на то, какие правила у него получается выполнять, а какие – нет и почему.</w:t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Style w:val="StrongEmphasis"/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Правила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отнимай чужого, но и свое не отдава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просили – дай, пытаются отнять – старайся защищаться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дерись без причины. Зовут играть – иди, не зовут – спроси разрешения играть вместе, это не стыдно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грай честно, не подводи своих товарище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дразни никого, не канючь, не выпрашивай ничего. Два раза ни у кого ничего не проси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удь внимателен везде, где нужно проявить внимательность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Из-за отметок не плачь, будь гордым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 учителем из-за отметок не спорь и на учителя за отметки не обижайся. Старайся все делать вовремя и думай о хороших результатах, они обязательно у тебя будут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 ябедничай и не наговаривай ни на кого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арайся быть аккуратным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чаще говори: давай дружить, давай играть, давай вместе пойдем домо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мни! Ты не лучше всех, ты не хуже всех! Ты – неповторимый для самого себя, родителей, учителей, друзе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i/>
          <w:iCs/>
          <w:color w:val="000000"/>
          <w:sz w:val="20"/>
          <w:szCs w:val="20"/>
        </w:rPr>
        <w:t>Рекомендации для родителей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обходимость смены учебной деятельности ребенка дома, создание условий для двигательной активности детей между выполнением домашних заданий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аблюдение родителей за правильной позой во время домашних занятий, соблюдение светового режим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упреждение близорукости, искривления позвоночника, тренировка мелких мышц кистей рук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Обязательное введение в рацион ребенка витаминных препаратов, фруктов и овощей. Организация правильного питания ребенк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бота родителей о закаливании ребенка, максимальное развитие двигательной активности, создание в доме спортивного уголка, приобретение спортивного инвентаря: скакалки, гантели и т.д. Активное участие членов семьи в развитии двигательной активности ребенка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оспитание самостоятельности и ответственности ребенка как главных условий сохранения здоровья.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4E008E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4E008E"/>
          <w:sz w:val="20"/>
          <w:szCs w:val="20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color w:val="4E008E"/>
        </w:rPr>
      </w:pPr>
      <w:r>
        <w:rPr>
          <w:rFonts w:cs="Verdana" w:ascii="Verdana" w:hAnsi="Verdana"/>
          <w:b w:val="false"/>
          <w:bCs w:val="false"/>
          <w:color w:val="4E008E"/>
        </w:rPr>
        <w:t>Психологические проблемы пятиклассников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Основными проблемами, связанными с непростой адаптацией пятиклассников в средней школе, являются: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вышение уровня тревожности семьи, связанной с обучением ребенка в пятом класс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овышение уровня тревожности самого ребенка, зависимость степени адаптации ребенка к новым условиям от тех требований, которые предъявляет ребенку семья, его ближайшее окружени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ависимость степени адаптации ребенка от его внутреннего состояния, характера, его успеваемости в начальной школ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тепень учебной и социальной мотивации пятиклассника, его желание вступать в учебные и внеучебные контакты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состояние его физического здоровья, связанное с возрастными изменениями в организме и психологическим климатом в классном коллективе;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влияние самооценки ребенка на адаптацию к школе (чем ниже самооценка, тем больше трудностей у ребенка в школе)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Style w:val="Emphasis"/>
          <w:rFonts w:cs="Verdana" w:ascii="Verdana" w:hAnsi="Verdana"/>
          <w:b/>
          <w:bCs/>
          <w:color w:val="000000"/>
          <w:sz w:val="20"/>
          <w:szCs w:val="20"/>
        </w:rPr>
        <w:t>Рекомендации для родителей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Безусловное принятие ребенка, несмотря на те неудачи, с которыми он уже столкнулся или может столкнуться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оявление родителями интереса к школе, классу, в котором учится ребенок, к каждому прожитому им школьному дню. Неформальное общение со своим ребенком после прошедшего школьного дня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Знакомство с его одноклассниками и возможность общения ребят после школы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Недопустимость физических мер воздействия, запугивания, критики в адрес ребенка, особенно в присутствии других людей (бабушек, дедушек, сверстников)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Учет темперамента ребенка в период адаптации к школьному обучению. Медлительные и малообщительные дети гораздо труднее привыкают к классу, быстро теряют к нему интерес, если чувствуют со стороны взрослых и сверстников насилие, сарказм и жестокость.</w:t>
      </w:r>
    </w:p>
    <w:p>
      <w:pPr>
        <w:pStyle w:val="Style14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Предоставление ребенку самостоятельности в учебной работе и организация обоснованного контроля его учебной деятельности. Поощрение ребенка, и не только за учебные успехи. Моральное стимулирование достижений ребенка. Формирование адекватной самооценки, навыков самоконтроля и поощрение самодостаточности ребенка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7:03:00Z</dcterms:created>
  <dc:creator>Admin</dc:creator>
  <dc:description/>
  <cp:keywords/>
  <dc:language>en-US</dc:language>
  <cp:lastModifiedBy>Admin</cp:lastModifiedBy>
  <dcterms:modified xsi:type="dcterms:W3CDTF">2011-09-02T17:21:00Z</dcterms:modified>
  <cp:revision>3</cp:revision>
  <dc:subject/>
  <dc:title/>
</cp:coreProperties>
</file>