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» г. Альметьевска,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Родительское собрание</w:t>
      </w:r>
    </w:p>
    <w:p>
      <w:pPr>
        <w:pStyle w:val="H1"/>
        <w:jc w:val="center"/>
        <w:rPr>
          <w:rFonts w:ascii="Georgia" w:hAnsi="Georgia" w:cs="Georgia"/>
          <w:b w:val="false"/>
          <w:b w:val="false"/>
          <w:sz w:val="40"/>
          <w:szCs w:val="40"/>
        </w:rPr>
      </w:pPr>
      <w:r>
        <w:rPr>
          <w:rFonts w:cs="Georgia" w:ascii="Georgia" w:hAnsi="Georgia"/>
          <w:b w:val="false"/>
          <w:sz w:val="40"/>
          <w:szCs w:val="40"/>
        </w:rPr>
        <w:t>на тему:</w:t>
      </w:r>
    </w:p>
    <w:p>
      <w:pPr>
        <w:pStyle w:val="H1"/>
        <w:jc w:val="center"/>
        <w:rPr>
          <w:rFonts w:ascii="Georgia" w:hAnsi="Georgia" w:cs="Georgia"/>
          <w:sz w:val="52"/>
          <w:szCs w:val="52"/>
        </w:rPr>
      </w:pPr>
      <w:r>
        <w:rPr>
          <w:rFonts w:eastAsia="Georgia" w:cs="Georgia" w:ascii="Georgia" w:hAnsi="Georgia"/>
          <w:szCs w:val="48"/>
        </w:rPr>
        <w:t xml:space="preserve"> </w:t>
      </w:r>
      <w:r>
        <w:rPr>
          <w:rFonts w:cs="Georgia" w:ascii="Georgia" w:hAnsi="Georgia"/>
          <w:szCs w:val="48"/>
        </w:rPr>
        <w:t>«</w:t>
      </w:r>
      <w:r>
        <w:rPr>
          <w:rFonts w:cs="Georgia" w:ascii="Georgia" w:hAnsi="Georgia"/>
        </w:rPr>
        <w:t>Конфликты с собственным ребенком и пути их разрешения</w:t>
      </w:r>
      <w:r>
        <w:rPr>
          <w:rFonts w:cs="Georgia" w:ascii="Georgia" w:hAnsi="Georgia"/>
          <w:sz w:val="52"/>
          <w:szCs w:val="52"/>
        </w:rPr>
        <w:t>»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лассный руководитель 8Аклас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Яруллин И.И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мочь родителям преодолеть трудности в решении конфликтных ситуаций в семье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пособствовать осмыслению конфликтной ситуации и путей выхода из нее. 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обучающий семинар.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ы для обсужд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то такое конфликт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мение разрешать проблемы и конфликт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нфликты “трудного” возраст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актика поведения в конфликте.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ельная работа к собранию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анкетирование учащихся и родителе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дготовка ситуаций для анализ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дготовка теоретического материала для выступления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писание учащимися сочинения “Конфликт отцов и детей. Миф и реальность?!”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дготовка памятки для родителей. </w:t>
            </w:r>
          </w:p>
          <w:p>
            <w:pPr>
              <w:pStyle w:val="Normal"/>
              <w:rPr/>
            </w:pPr>
            <w:r>
              <w:rPr/>
              <w:t>Данное родительское собрание связано в первую очередь с тем, что многие старшеклассники, стоящие перед самостоятельным выбором дальнейшего пути, подвержены сомнениям, раздираемы внутренними противоречиями, страхами перед выбором своего пути.</w:t>
            </w:r>
          </w:p>
          <w:p>
            <w:pPr>
              <w:pStyle w:val="Normal"/>
              <w:rPr/>
            </w:pPr>
            <w:r>
              <w:rPr/>
              <w:t>Родители, в свою очередь, часто в такой ситуации не помощники и не друзья своим детям. Они в мечтаниях и установках на собственного ребенка создают идеализированный образ подростка и его дальнейшего пути. Но, столкнувшись в жизни с реальными возможностями ребенка, с его отношением к своему будущему, родительские радужные перспективы рассыпаются как карточный домик, и наступает “эра конфликтов”.</w:t>
            </w:r>
          </w:p>
          <w:p>
            <w:pPr>
              <w:pStyle w:val="Normal"/>
              <w:rPr/>
            </w:pPr>
            <w:r>
              <w:rPr/>
              <w:t>Родители и дети воюют по поводу и без повода, каждый доказывает свою правоту и каждый по-своему пра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учащихся и родителей</w:t>
            </w:r>
          </w:p>
          <w:p>
            <w:pPr>
              <w:pStyle w:val="Normal"/>
              <w:rPr/>
            </w:pPr>
            <w:r>
              <w:rPr/>
              <w:t xml:space="preserve">Продолжите предложени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Конфликт – это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Причиной конфликта может быть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Конфликт может привести к тому, что______________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Чаще всего поводом для конфликта в семье может быть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Для того, чтобы избежать конфликт, нужно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>Анкетирование родителе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Считаете ли Вы необходимостью поднимать проблему конфликтов на родительском собрани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Бывают ли у вас конфликтные ситуации в семье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Как Вы их разрешаете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Можно ли вообще обойтись в жизни без конфликтов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Можете ли Вы поделиться опытом выхода из конфликтных ситуаций, связанных с вашим сыном или дочерью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Ответь, по возможности честно и правдиво, на поставленные вопросы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Ты – конфликтный человек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Легко ли тебе выяснять с кем-то отношения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Что ты чувствуешь после того, как ты выяснил с кем-то отношения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Становишься ли ты умнее после выхода из конфликтной ситуации, делаешь ли для себя какие-нибудь выводы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С кем ты чаще всего конфликтуешь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Что может стать поводом к конфликтной ситуации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Кто первым пытается разрешить конфликт – ты или другая сторона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Что ты, как правило, отстаиваешь в конфликте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Меняется ли твое отношение к людям, с которыми ты конфликтовал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Нужно ли учиться людям разрешать конфликтные ситуации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ситуации для анали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туация 1. </w:t>
            </w:r>
          </w:p>
          <w:p>
            <w:pPr>
              <w:pStyle w:val="Normal"/>
              <w:rPr/>
            </w:pPr>
            <w:r>
              <w:rPr/>
              <w:t>После собрания родители приходят домой и в ярости требуют объяснений от ребенка. Они говорят о том, что с такими результатами никуда не возьмут после школы. Ученик спокойно отвечает: “Значит, пойду работать”. Как поступить в подобной ситуац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ция 2.</w:t>
            </w:r>
          </w:p>
          <w:p>
            <w:pPr>
              <w:pStyle w:val="Normal"/>
              <w:rPr/>
            </w:pPr>
            <w:r>
              <w:rPr/>
              <w:t>Родители подарили деньги своему ребенку с определенной целью. Он их истратил не по назначению, купил то, что ему давно хотелось. Родители были возмущены, а в свой адрес ребенок услышал много гневных слов. В конце концов он хлопнул дверью и ушел из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ция 3.</w:t>
            </w:r>
          </w:p>
          <w:p>
            <w:pPr>
              <w:pStyle w:val="Normal"/>
              <w:rPr/>
            </w:pPr>
            <w:r>
              <w:rPr/>
              <w:t xml:space="preserve">Между матерью и дочерью в течении полугода происходят жаркие схватки по поводу того, когда пятнадцатилетняя дочь должна возвращаться домой. Мать настаивает на том, что она должна приходить не позднее 9 часов вечера, дочь считает, что здесь вообще невозможны никакие огранич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ция 4.</w:t>
            </w:r>
          </w:p>
          <w:p>
            <w:pPr>
              <w:pStyle w:val="Normal"/>
              <w:rPr/>
            </w:pPr>
            <w:r>
              <w:rPr/>
              <w:t>Вы возвращаетесь с работы домой и уже на лестнице слышите громкую музыку, веселье в вашем доме. Вы входите в квартиру и видите веселящихся друзей вашего ребенка и его самого. В доме – полный беспорядок. Ваш ребенок смотрит на вас и говорит: “Привет! Мы немного повеселимся! Не возражаешь?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 для родителей</w:t>
            </w:r>
          </w:p>
          <w:p>
            <w:pPr>
              <w:pStyle w:val="Normal"/>
              <w:rPr/>
            </w:pPr>
            <w:r>
              <w:rPr/>
              <w:t>Уважаемые папы и мамы!</w:t>
              <w:br/>
              <w:t>Конфликтная ситуация может коренным образом изменить Вашу жизнь!</w:t>
              <w:br/>
              <w:t xml:space="preserve">Постарайтесь, чтобы эти изменения были в лучшую сторону!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Прежде чем Вы вступите в конфликтную ситуацию, подумайте над тем, какой результат от этого Вы хотите получит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Утвердитесь в том, что этот результат для Вас действительно важен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В конфликте признавайте не только свои интересы, но и интересы другого челове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Соблюдайте этику поведения в конфликтной ситуации, решайте проблему, а не сводите сче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Будьте тверды и открыты, если убеждены в своей правот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Заставьте себя слышать доводы своего оппонент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Не унижайте и не оскорбляйте другого человека для того, чтобы потом не сгорать со стыда при встрече с ним и не мучиться раскаяние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Будьте справедливы и честны в конфликте, не жалейте себ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Умейте вовремя остановиться, чтобы не остаться без оппонент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Дорожите собственным уважением к самому себе, решаясь идти на конфликт с тем, кто слабее Вас. </w:t>
            </w:r>
          </w:p>
          <w:p>
            <w:pPr>
              <w:pStyle w:val="Normal"/>
              <w:rPr/>
            </w:pPr>
            <w:r>
              <w:rPr>
                <w:i/>
              </w:rPr>
              <w:t>Что делать родителям, чтобы сохранить любовь и уважение своих подросших детей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Не следует видеть в самостоятельности ребенка угрозу его лишитьс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Помните, что ребенку нужна не столько самостоятельность, сколько право на не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Чтобы ребенок выполнил то, что Вам нужно, постарайтесь сделать так, чтобы он сам этого захоте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Не злоупотребляйте опекой и контролем, не перегружайте его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Не создавайте в семье “революционную ситуацию”, а если создали, то приложите все усилия, чтобы разрешить ее мирным пу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Не забывайте слова И.В. Гете: “В подростковом возрасте многие человеческие достоинства проявляются в чудачествах и неподобающих поступках”. </w:t>
            </w:r>
          </w:p>
          <w:p>
            <w:pPr>
              <w:pStyle w:val="Normal"/>
              <w:rPr/>
            </w:pPr>
            <w:r>
              <w:rPr>
                <w:i/>
              </w:rPr>
              <w:t>За что и против чего ведет борьбу ребенок в переходном возрасте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За то, чтобы перестать быть ребенко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За прекращение посягательств на его физическое начало, неприкосновенность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За утверждение среди сверстник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Против замечаний, обсуждений, особенно ироничных, по поводу его физической взросл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Советы для родителей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Необходимо помочь подростку найти компромисс души и те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Все замечания делать доброжелательным, спокойным тоном, не используя ярлык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Нужно подробно познакомить подростка с устройством и функционированием организма, подобрать соответствующую литературу по этому вопрос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outlineLvl w:val="0"/>
              <w:rPr/>
            </w:pPr>
            <w:r>
              <w:rPr/>
              <w:t xml:space="preserve">Необходимо помнить, что пока развивается тело ребенка, болит и ждет помощи его душ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 СОБРАНИЯ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Конфликт – это опасение хотя бы одной стороны,</w:t>
              <w:br/>
              <w:t>что ее интересы нарушает, ущемляет,</w:t>
              <w:br/>
              <w:t>игнорирует другая сторона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Ульям Линкольн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т любви до ненависти один шаг,</w:t>
              <w:br/>
              <w:t>от ненависти к любви километры шагов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Сенека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У нас каждое дело должно пройти пять стадий:</w:t>
              <w:br/>
              <w:t>шумиху, неразбериху, поиск виновного,</w:t>
              <w:br/>
              <w:t>наказание невиновного и</w:t>
              <w:br/>
              <w:t xml:space="preserve">награждение непричастного.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Идея Паркинсо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фликты</w:t>
            </w:r>
            <w:r>
              <w:rPr/>
              <w:t xml:space="preserve"> – это спор, ссора, скандал, в которых стороны не скупятся на взаимные упреки и оскорбления. Самое страшное в конфликте – это чувства, которые люди испытывают друг к другу. Страх, злоба, обида, ненависть, – главное чувство конфликта.</w:t>
            </w:r>
          </w:p>
          <w:p>
            <w:pPr>
              <w:pStyle w:val="Normal"/>
              <w:rPr/>
            </w:pPr>
            <w:r>
              <w:rPr/>
              <w:t xml:space="preserve">Без конфликтов жизнь не возможна, нужно научиться их конструктивно разрешать. Для того, чтобы научиться разрешать конфликтную ситуацию, нужно научиться осознавать масштабы и детали разногласий и открыто обсуждать их. Заглаживание конфликтной ситуации, уход от ее решения может привести к проблемам куда более серьезным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блемам физического плана, связанные со здоровьем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блемам психологического плана (уход в себя, в свою душевную боль, изменение характера человека, психическое расстройство, суицид и т.д.)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блемам социального плана (потеря семьи, развод, потеря работы, потеря себя). </w:t>
            </w:r>
          </w:p>
          <w:p>
            <w:pPr>
              <w:pStyle w:val="Normal"/>
              <w:rPr/>
            </w:pPr>
            <w:r>
              <w:rPr/>
              <w:t xml:space="preserve">Главная способность в конфликте – способность к конфронтации-объяснению. Это – умение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тстаивать свою позицию открыто, “лицом к лицу”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ценивать саму конфликтную ситуацию, ее содержание, а не человеческие качества своего партнер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хранить личностные отношения всех участников конфлик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отрывков из сочинений учащихся “Конфликт отцов и детей. Миф и реальность?!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конфликтов родителей с подростками</w:t>
            </w:r>
          </w:p>
          <w:p>
            <w:pPr>
              <w:pStyle w:val="Normal"/>
              <w:rPr/>
            </w:pPr>
            <w:r>
              <w:rPr>
                <w:i/>
              </w:rPr>
              <w:t>Подростки в конфликт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ризис переходного возраст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тремление к самостоятельности и самоопределению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ребование большей автономии во всем – от одежды до помещения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ивычка к конфликту, воспитанная поведением взрослых в семье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Бравирование подростка своими правами перед сверстниками и авторитетными для него людьми. </w:t>
            </w:r>
          </w:p>
          <w:p>
            <w:pPr>
              <w:pStyle w:val="Normal"/>
              <w:rPr/>
            </w:pPr>
            <w:r>
              <w:rPr>
                <w:i/>
              </w:rPr>
              <w:t>Родители в конфликт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ежелание признавать, что ребенок стал взрослым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оязнь выпустить ребенка из гнезда, неверие в его силы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ецирование поведения ребенка на себя в его возрасте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орьба за собственную власть и авторитетность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тсутствие понимания между взрослыми в воспитании ребенк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еподтверждение родительских ожид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анкетирования учащихся и родителей.</w:t>
            </w:r>
          </w:p>
          <w:p>
            <w:pPr>
              <w:pStyle w:val="Normal"/>
              <w:rPr/>
            </w:pPr>
            <w:r>
              <w:rPr/>
              <w:t>Настало время приступить к действиям. Пройдитесь по проблеме с этой памяткой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H3"/>
              <w:spacing w:before="100" w:after="100"/>
              <w:jc w:val="center"/>
              <w:rPr/>
            </w:pPr>
            <w:r>
              <w:rPr/>
              <w:t>Памятка для разрешения конфлик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“Выиграть – выиграть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 чем мои подлинные нужды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 в чем их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чу ли я благоприятного исхода для нас обоих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Творческий подх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ие новые возможности раскрываются этой ситуацией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место того чтобы думать, “как это могло бы быть”, вижу ли я новые возможности в том, “что есть”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Эмпат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 бы я чувствовал себя на их месте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то они пытаются сказать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слушал ли я их как следует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нают ли они, что я слышу их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 Оптимальное самоутвержд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то я хочу изменить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 я могу сказать им это без обвинений и нападок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тражает ли это заявление мои чувства, а не мое мнение о том, кто прав и кто виноват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(Будь мягким с людьми и жестким с проблемой.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 Совместная вла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е злоупотребляю ли я своей властью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е делают ли этого они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место противостояния не можем ли мы сотрудничать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 Как управлять эмоциям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то я чувствую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озлагаю ли я на кого-то вину за свои чувства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может ли это делу, если я расскажу им о том, что я чувствую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то я хочу изменить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збавился ли я от желания наказать их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то я могу сделать, чтобы лучше владеть моими чувствами? (Например, выразить свои чувства на бумаге, поговорить с другом, выколотить матрац.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. Готовность разрешить конфлик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чу ли я разрешить конфликт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звана ли моя обида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им-то все еще болезненным прошлым инцидентом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ой-то потребностью, в которой я отказываю себе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ем-то, что не нравится мне в них, потому что я не хочу признать этого за собой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. Картография конфлик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 чем заключается вопрос, проблема или конфликт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то его главные участники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пишите потребности каждого человека. (то есть: “какие выраженные или невыраженные интересы могли привести к возникновению проблемы?”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пишите тревоги или опасения каждого участника. (то есть: “какие заботы, опасения и страхи влияют на их поведение?”) указывает ли эта карта на какие-то точки совпадения интересов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д чем мы должны еще поработать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. Разработка альтернати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овы возможности? Не подвергайте их преждевременной оценке. То, что кажется невозможным, может тем не менее подать хорошие иде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ие альтернативы удовлетворяют наибольшее количество наших нужд? Будьте изобретательны, попробуйте различные вариант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. Перегово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его я хочу добиться? Имейте четкое представление об общем исходе, хотя вы можете изменить ваш путь к нему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 мы можем добиться справедливого результата при взаимном выигрыше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то они могут дать мне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то могу дать им я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гнорирую ли я их возражения? Как я могу включить их в свои предложения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ие вопросы я хочу включить в соглашение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огу ли я включить что-то, что позволит им сохранить лицо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1. Посредничеств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ожем ли мы разрешить это сами или мы нуждаемся в помощи нейтрального третьего лица?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rPr/>
            </w:pPr>
            <w:r>
              <w:rPr/>
              <w:t xml:space="preserve">Кто может исполнить эту роль для нас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дходит ли мне роль посредника в данной ситуации?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rPr/>
            </w:pPr>
            <w:r>
              <w:rPr/>
              <w:t xml:space="preserve">Как я должен подготовить собрание, разъяснить свою роль участникам? Могу ли я создать атмосферу, в которой люди смогут открыться, найти общий язык и выработать их собственные решения? Что может помочь этому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2. Расширение кругозо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ижу ли я всю картину, а не только свою собственную точку зрения? Какое воздействие может оказать это за пределами нашей непосредственной проблемы? (Например, воздействие на других людей или на группы.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 чему это может привести в будущем?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решение конфликтных ситуаций (работа в микрогруппах)</w:t>
            </w:r>
          </w:p>
          <w:p>
            <w:pPr>
              <w:pStyle w:val="Normal"/>
              <w:rPr/>
            </w:pPr>
            <w:r>
              <w:rPr/>
              <w:t xml:space="preserve">После теоретических сведений о конфликте родителям предлагается информация о примитивных реакциях людей во взаимодейств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амбиции</w:t>
            </w:r>
          </w:p>
          <w:p>
            <w:pPr>
              <w:pStyle w:val="Normal"/>
              <w:rPr/>
            </w:pPr>
            <w:r>
              <w:rPr/>
              <w:t>Получив информацию, придающую вес другому лицу, человек тут же старается принизить значение этой информации, стараясь подчеркнуть собственную значимость в глазах друг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самодовольства</w:t>
            </w:r>
          </w:p>
          <w:p>
            <w:pPr>
              <w:pStyle w:val="Normal"/>
              <w:rPr/>
            </w:pPr>
            <w:r>
              <w:rPr/>
              <w:t>Желание похвастаться своими возможностями или привилегиями, достижениями, при этом наблюдая за реакцией других людей. Получение радости от зависти друг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зависти</w:t>
            </w:r>
          </w:p>
          <w:p>
            <w:pPr>
              <w:pStyle w:val="Normal"/>
              <w:rPr/>
            </w:pPr>
            <w:r>
              <w:rPr/>
              <w:t>Человек достиг успеха, другой от его успеха и достижений “заболевает”. Он считает, что успех другого возможен только после успеха его сам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злорадства</w:t>
            </w:r>
          </w:p>
          <w:p>
            <w:pPr>
              <w:pStyle w:val="Normal"/>
              <w:rPr/>
            </w:pPr>
            <w:r>
              <w:rPr/>
              <w:t>Человек радуется тому, что кому-то плохо. Часто при этом не скрывает своих чув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захвата</w:t>
            </w:r>
          </w:p>
          <w:p>
            <w:pPr>
              <w:pStyle w:val="Normal"/>
              <w:rPr/>
            </w:pPr>
            <w:r>
              <w:rPr/>
              <w:t>Желание во что бы то ни стало присвоить себе заслуги другого человека, несмотря на свои реальные заслу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агрессии</w:t>
            </w:r>
          </w:p>
          <w:p>
            <w:pPr>
              <w:pStyle w:val="Normal"/>
              <w:rPr/>
            </w:pPr>
            <w:r>
              <w:rPr/>
              <w:t>Человек использует угрозы и грубость в достижении цели. Это характерно для людей, амбициозных и нечувствительных к страданиям друг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присвоения</w:t>
            </w:r>
          </w:p>
          <w:p>
            <w:pPr>
              <w:pStyle w:val="Normal"/>
              <w:rPr/>
            </w:pPr>
            <w:r>
              <w:rPr/>
              <w:t>Гиперопека или прилипание к человеку для реализации своих ц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безразличия</w:t>
            </w:r>
          </w:p>
          <w:p>
            <w:pPr>
              <w:pStyle w:val="Normal"/>
              <w:rPr/>
            </w:pPr>
            <w:r>
              <w:rPr/>
              <w:t>Бестрепетное отношение к физическому и душевному страданию другого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собрания, запись на участие в тренинге бесконфликтного пове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3:00Z</dcterms:created>
  <dc:creator>Анжела и Арина</dc:creator>
  <dc:description/>
  <dc:language>en-US</dc:language>
  <cp:lastModifiedBy>Приемная</cp:lastModifiedBy>
  <dcterms:modified xsi:type="dcterms:W3CDTF">2012-03-13T07:23:00Z</dcterms:modified>
  <cp:revision>2</cp:revision>
  <dc:subject/>
  <dc:title>Родительское собрание по теме: "Конфликты с собственным ребенком и пути их разрешения"</dc:title>
</cp:coreProperties>
</file>