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№1 заставк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те, дорогие родители! Я рада вас видеть. Сегодня мы с вами собрались на очередное родительское собрание, и провожу его я, Ткачёва Татьяна Борисовна, классный руководитель 6 «В» класса в с. Казьминско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ажаемые родители, когда я готовилась к сегодняшнему собранию, то мне вспомнилась одна притча. Я хочу  её рассказать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айд №2 - картинк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 славном городе Руане на стройке работали три каменщика. Им задали один и тот же вопрос: «Что ты делаешь?» Один ответил: «Я кладу кирпичи». Другой сказал: «Я зарабатываю себе на хлеб». Третий произнес: «Я строю Руанский собор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символизирует эта притча, как вы думаете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веты родителей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, действительно!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ча символизирует отношение людей к своему труду и что в ответах каменщиков отражены три основных смысла человеческой деятельности:</w:t>
        <w:br/>
        <w:t>– делать что-то, не задумываясь о том, зачем это нужно;</w:t>
        <w:br/>
        <w:t>– делать что-то для себя и своей семьи;</w:t>
        <w:br/>
        <w:t>– делать что-то хорошее для всех люд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т и я хочу задать вам вопрос: ДЛЯ КОГО МЫ ВОСПИТЫВАЕМ НАШИХ ДЕТЕЙ?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сто воспитываем и всё?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ли мы воспитываем их ТОЛЬКО для себя, пытаясь реализовать в них несбывшиеся  мечты?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ли всё-таки мы воспитываем их для общества, для яркой и полноценной жизни, хотим сделать из них личность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тема бесед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 № 3, часть 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одительский дом – начало начал…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пиграфом хочу взять слова из детского стихотворен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 № 3, часть б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мейном кругу мы с вами растем </w:t>
        <w:br/>
        <w:t xml:space="preserve">Основа основ – родительский дом. </w:t>
        <w:br/>
        <w:t xml:space="preserve">В семейном кругу мы жизнь создаем, </w:t>
        <w:br/>
        <w:t>Основа основ – родительский д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ите, я продолжу беседу стихотворением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гда-то о нем не слыхала земля.</w:t>
        <w:br/>
        <w:t>Но Еве сказал перед свадьбой Адам:</w:t>
        <w:br/>
        <w:t>Сейчас я тебе семь вопросов задам:</w:t>
        <w:br/>
        <w:t>Кто деток родит мне, богиня моя?</w:t>
        <w:br/>
        <w:t>И Ева тихонько ответила: «Я».</w:t>
        <w:br/>
        <w:t>Кто платье сошьет, постирает белье.</w:t>
        <w:br/>
        <w:t>Меня приласкает, украсит жилье?</w:t>
        <w:br/>
        <w:t>Ответь на вопрос подруга моя..?</w:t>
        <w:br/>
        <w:t>– «Я, я, я» – Ева молвила – «Я».</w:t>
        <w:br/>
        <w:t>Сказала она знаменитых семь «Я».</w:t>
        <w:br/>
        <w:t>И так на земле появилась семья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>Скажите, узнали ли вы себя в образе Евы? Выражают ли эти полушуточные – полусерьёзные стихи  нашу женскую действительность?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 учащихся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рогие мамочки, не в обиду мужчинам, а справедливости ради,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до отметить, что  уют, тепло, домашние стены верности и заботы – исходят от жены. В большинстве случаев женщине отводится роль воспитательницы в семье. И мы собрались, чтобы обсудить наши проблемы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ОЙ РОДИТЕЛЬ:</w:t>
      </w:r>
      <w:r>
        <w:rPr>
          <w:rFonts w:cs="Times New Roman" w:ascii="Times New Roman" w:hAnsi="Times New Roman"/>
          <w:sz w:val="24"/>
          <w:szCs w:val="24"/>
        </w:rPr>
        <w:t xml:space="preserve"> С появлением второго ребенка в нашей семье моего старшего сына словно подменили. Куда девалось его послушание, уравновешенность, желание быть большим?  Бывало без умолку что-нибудь рассказывал и расспрашивал, а теперь стал молчуном. И еще это появившееся упрямство…Откуда все это у него?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ЫЙ РОДИТЕЛЬ:</w:t>
      </w:r>
      <w:r>
        <w:rPr>
          <w:rFonts w:cs="Times New Roman" w:ascii="Times New Roman" w:hAnsi="Times New Roman"/>
          <w:sz w:val="24"/>
          <w:szCs w:val="24"/>
        </w:rPr>
        <w:t xml:space="preserve">  Моего сына утром трудно поднять с постели. Он капризничает, ноет. А вечером не уложить. Чтобы сын не плакал, приходится уступать. На следующее утро снова та же картина. Конечно, он не высыпается. А в выходной день с прогулки не дозовешься и, если силой уведешь домой, крику не оберешься. А в обед за столом вялый, на ходу засыпает. Ну, думаю, уложу в постель, путь выспится. Но сон как рукой сняло. Почему мой сын так себя ведет, я не понима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-ЫЙ РОДИТЕЛЬ:</w:t>
      </w:r>
      <w:r>
        <w:rPr>
          <w:rFonts w:cs="Times New Roman" w:ascii="Times New Roman" w:hAnsi="Times New Roman"/>
          <w:sz w:val="24"/>
          <w:szCs w:val="24"/>
        </w:rPr>
        <w:t xml:space="preserve"> А я стала замечать, что моя дочь растет черствой, бездушной. Она проявляет полное равнодушие к близким, их невзгодам. Когда бабушка болеет, она не только не догадывается спросить ее о самочувствии или подать ей стакан воды, но даже затевает шумные игры. А недавно произошел такой случай. Шли мы с дочкой по улице, я оступилась и сильно ушибла ногу. Вы думаете, она проявила сочувствие по поводу случившегося? Нет. Она потянула меня через дорогу в магазин за игрушкой. Я ей: «Сейчас не до игрушек. Ты видишь, каждый шаг доставляет мне боль». А она в ответ: «Подумаешь! Взрослым не бывает больно, они терпеть умеют». Откуда это у доч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-ОЙ РОДИТЕЛЬ:</w:t>
      </w:r>
      <w:r>
        <w:rPr>
          <w:rFonts w:cs="Times New Roman" w:ascii="Times New Roman" w:hAnsi="Times New Roman"/>
          <w:sz w:val="24"/>
          <w:szCs w:val="24"/>
        </w:rPr>
        <w:t xml:space="preserve"> В нашей семье тоже была проблема с ребенком, но мы с мужем смогли ее решить. Мой сын с пренебрежением относился к хлебу. Долго думали мы с мужем над тем, как сформировать у него правильное отношение к продуктам питания. В беседах с сыном о хлебе рассказывали про целину, свои рассказы подкрепляли примерами из прочитанных художественных произведений. Читали мы, конечно, и произведения о хлебе, предназначенные для детей. Даже учили стихи наизусть. После проведенной беседы с сыном заметно изменилось его отношение к хлебу и другим продуктам питания. Сын всегда видел, как бережно относимся мы к продуктам питания. Своим личным примером мы показываем уважение не только к хлебу, продуктам питания, но и к людям, делающим и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-ЫЙ РОДИТЕЛЬ:</w:t>
      </w:r>
      <w:r>
        <w:rPr>
          <w:rFonts w:cs="Times New Roman" w:ascii="Times New Roman" w:hAnsi="Times New Roman"/>
          <w:sz w:val="24"/>
          <w:szCs w:val="24"/>
        </w:rPr>
        <w:t xml:space="preserve"> И в нашей семье проблем с ребенком нет. Добиваясь от сына послушания, приходится иногда прибегать к такой мере, как обсуждение его поведения в кругу семьи. Делаем это, конечно, в исключительных случаях, чтобы ребенок почувствовал: если речь идет на семейном совете – значит, это очень серьез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се семьи разные. Есть большие и маленькие. Люди из разных семей отличаются фамилиями, именами, внешностью. Они живут в разных домах, в разных квартирах. Но их объединяет одно – 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З ПРОБЛЕМ НЕ БЫАЕТДАЖЕ НА НЕБЕСАХ. МУЛЬТФИЛЬМ «ПЕРЕМЕННАЯ ОБЛАЧНОСТЬ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Я предлагаю Вам закончить предложение: «Сегодня на собрании я…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 Чувствовал себя уверенно, потому что много знал по данной те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 Узнал много хорошего о своем ребенк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 Понял, что мне нужно менять стиль взаимоотношений с ребенк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 Понял, что мой ребенок совсем не такой, каким я хочу его воспитать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 С удовольствием слушал других родителей, а собой остался недоволен, потому что промолча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5 - Спасибо за внимание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Ткачёва Татьяна Борис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0:00Z</dcterms:created>
  <dc:creator>Admin</dc:creator>
  <dc:description/>
  <cp:keywords/>
  <dc:language>en-US</dc:language>
  <cp:lastModifiedBy>Admin</cp:lastModifiedBy>
  <dcterms:modified xsi:type="dcterms:W3CDTF">2012-04-05T01:46:00Z</dcterms:modified>
  <cp:revision>31</cp:revision>
  <dc:subject/>
  <dc:title/>
</cp:coreProperties>
</file>