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/>
        <w:t xml:space="preserve">                                              </w:t>
      </w:r>
      <w:r>
        <w:rPr>
          <w:b/>
          <w:sz w:val="32"/>
          <w:szCs w:val="32"/>
        </w:rPr>
        <w:t>Материал к урок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лнечный мартовский день в городе начинают таять сосульки. Они отсчитывают целебные капли больной, простуженной зиме. По городу идёт мальчик с конь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худой и вытянутый. всё ему не по росту, всё мало. лыжные брюки –по щиколоток. Пальто едва достаёт до колен. Руки он держит в карманах, а запястья голые, красные от ветра: рукава коротки.  Шея у мальчика тоже длинная, худая. Шарф закрывает её только наполовину. Шарф зелёный, в полоску, с фиолетовыми чернильными пятнами, на самом видном ме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жется, что вчера ещё всё было мальчику впору  и что за эту ночь он так подрос, вытянулся. А новую одежду не успели купить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и мальчик держит в карманах, а коньки у него под мышкой. Какой-то он нескладный  и неустойчивый. То споткнётся на ровном месте, то налетит на прохожего. то бежит в припрыжку, то, заглядевшись на машину, останавливается посреди дороги. Глаза у него зелёные, задиристы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зкий взгляд и независимая походка выдают в мальчике непоседу и драчуна, который среди ребят чувствует себя уверенно, а оставшись один, не знает куда себя деть.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альто не хватает пуговицы. Она вырвана с мясом. Основательно потёртая шапка сидит на одном ухе, оставив второе на холоде. Развязавшийся шнурок волочится по тротуару: некогда с ним возит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лько коньки, удобно пристроившиеся под мышкой, в полном порядке. Они крепятся медными заклёпками к чёрным ботинкам. Ботинки аккуратно сложены “бутербродиком” и тянуты жёлтым кожаным ремешком. Это не какие-нибудь девчачьи “снегурочки”, а вполне серьёзные мужские коньки “английский спорт”. У них острые крепкие нос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бежишь на этих носах, ледяные крошки отлетают в стороны, как искры из-под железных подков. Можно быстро бежать, а потом сразу встать на полозья и долго скользить по ледяной глади кат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 аккуратные, ухоженные конечки уж очень не подходят к короткому пальто с оторванной пуговицей и к потёртой шапке, сидящей на одном ух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ная капля упала мальчику на щеку. Он вытер её свободной рукой и,  бросив на сосульку недовольный взгляд, свернул в переу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атериал к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ичастия , относящиеся к существительному ГЛАЗА, помогают передать особенности характера человека, его душевное состояни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ют выделенные слов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илагательные используются для описания формы л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гости(н,нн)ую вошла девушка лет восемнадцат..,(черно)волосая и смуглая, с несколько </w:t>
      </w:r>
      <w:r>
        <w:rPr>
          <w:b/>
          <w:sz w:val="28"/>
          <w:szCs w:val="28"/>
        </w:rPr>
        <w:t>кругл..м,</w:t>
      </w:r>
      <w:r>
        <w:rPr/>
        <w:t xml:space="preserve"> но пр..ятн..м лицом, с (не)большими тёмными глазами. Она д..ржала в руках к..рзину, наполненную цветами. ( И.С. Тургенев.)</w:t>
      </w:r>
    </w:p>
    <w:tbl>
      <w:tblPr>
        <w:tblW w:w="2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>
          <w:trHeight w:val="100" w:hRule="atLeast"/>
        </w:trPr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гова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</w:t>
            </w:r>
          </w:p>
        </w:tc>
      </w:tr>
    </w:tbl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ы его заг..релого лица, окружен..  (тёмно)русой с проседью бородою и такими же густыми волосами, были красивы и выр..зительны.  ( Л.Н. Толстой.)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дрий поднял глаза и увидел стоявшую у окна красавицу, какой ещё (не)вид..вал отроду: (черно)глазую и белую, как снег, оз..рённый утренн..м румянц..м солнца. Она смеялась от всей души, и смех пр..давал сверкающую силу её ослепительной красоте. ( Н.В. Гоголь.)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 xml:space="preserve">Юхванко был русый парень, худощавый, стройный, с молодой остренькой бородкой, довольно красивый, если б не бегающие </w:t>
      </w:r>
      <w:r>
        <w:rPr>
          <w:b/>
          <w:sz w:val="28"/>
          <w:szCs w:val="28"/>
        </w:rPr>
        <w:t xml:space="preserve">карие </w:t>
      </w:r>
      <w:r>
        <w:rPr>
          <w:sz w:val="28"/>
          <w:szCs w:val="28"/>
        </w:rPr>
        <w:t>глазки, неприятно выглядывавшие из-под сморщенных бровей. (Л.Н.Толстой.)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Что обозначают слова “продолговатый”,  “овальный”помещённые в рам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усский язык (2 урока) .  7 класс. Развитие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внешности человека. Подготовка к сочинению по личным наблюдениям на основе анализа художественного произведения Ю.Яковлева “Мальчик с коньками”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ти характерные особенности, главное во внешности конкретной личности и суметь передать их словами.  (Это может быть связано с особенностями глаз, походки, позы, фигуры описываемого лица, с особенностями его занятий и професс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тить речь учащихся “портретной лексикой”. Дать осознать, что через описание внешности можно передать внутренний мир героя, выразить своё отношение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 задач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рез описание внешности человека развивать у обучающихся наблюдательность и внимание к окружающим людям. Приобщать к внимательному чтению художественной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кат, карточки, фонограмма, выставка книг(произведения Ю.Яковлева), мультимедийная запись эпизодов рассказа Ю. Яковлева «Мальчик с конькам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урок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читать рассказы Ю.Яковлева «Рыцарь Вася», «Мальчик с коньк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ить сообщение по творчеству Ю.Яковлева (биограф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гласить на урок школьного библиотекаря.       </w:t>
      </w:r>
    </w:p>
    <w:p>
      <w:pPr>
        <w:pStyle w:val="Normal"/>
        <w:numPr>
          <w:ilvl w:val="1"/>
          <w:numId w:val="4"/>
        </w:numPr>
        <w:ind w:left="1979" w:hanging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Портретная лексика».                                                                      </w:t>
      </w:r>
      <w:r>
        <w:rPr>
          <w:sz w:val="28"/>
          <w:szCs w:val="28"/>
        </w:rPr>
        <w:t xml:space="preserve">1. Устный опрос.                                                                             а) Дать понятие словесного портрета.                                       б) Определить основные виды словесного описания внешности человека:                                                         Фигура- положение, принимаемое кем-чем-нибудь при исполнении чего-нибудь в движении.                                     Поза –положение тела.                                                    Мимика- движение мышц лица, выражающие внутреннее душевное состояние.                                                              Жест- движение рукой или другое телодвижение, что-то обозначающее или сопровождающее речь.                                      2. Проверка домашнего задания (используются тексты упр. 61-64;92);                                                                                      а) называются слова и словосочетания, относящиеся к портретной лексике.                                                                   б) даётся их толкование (фигура, поза, походка, одежда, лицо, глаза, нос, волосы)                                                              3. Групповая работа по карточкам( 6групп, в каждой по 3 человека). Выполнение заданий.                                               а) Прочитать.                                                                                 б) Какие причастия, относящиеся к существительному глаза, помогают передать особенности характера человека, его душевное состояние?                                                                  в) Что обозначают выделенные слова?                                      г) Какие ещё прилагательные используются для описания формы лица, цвета глаз?                                                             4.  Проверка ( Запись правильная на обратной стороне доски, записана учителем заранее).                                                                                                                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i/>
          <w:sz w:val="28"/>
          <w:szCs w:val="28"/>
        </w:rPr>
        <w:t>Круглый</w:t>
      </w:r>
      <w:r>
        <w:rPr>
          <w:sz w:val="28"/>
          <w:szCs w:val="28"/>
        </w:rPr>
        <w:t xml:space="preserve">- имеющий форму круга. Круглое лицо (полное, толстое).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елать круглые глаза( удивлённо смотреть).</w:t>
      </w:r>
    </w:p>
    <w:p>
      <w:pPr>
        <w:pStyle w:val="Normal"/>
        <w:ind w:left="1260" w:hanging="0"/>
        <w:rPr/>
      </w:pPr>
      <w:r>
        <w:rPr>
          <w:i/>
          <w:sz w:val="28"/>
          <w:szCs w:val="28"/>
        </w:rPr>
        <w:t>Карий.</w:t>
      </w:r>
      <w:r>
        <w:rPr>
          <w:sz w:val="28"/>
          <w:szCs w:val="28"/>
        </w:rPr>
        <w:t xml:space="preserve"> Тёмно-коричневый( о цвете глаз).</w:t>
      </w:r>
    </w:p>
    <w:p>
      <w:pPr>
        <w:pStyle w:val="Normal"/>
        <w:ind w:left="1260" w:hanging="0"/>
        <w:rPr/>
      </w:pPr>
      <w:r>
        <w:rPr>
          <w:i/>
          <w:sz w:val="28"/>
          <w:szCs w:val="28"/>
        </w:rPr>
        <w:t>Продолговатый.</w:t>
      </w:r>
      <w:r>
        <w:rPr>
          <w:sz w:val="28"/>
          <w:szCs w:val="28"/>
        </w:rPr>
        <w:t xml:space="preserve"> Имеющий удлинённую форму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i/>
          <w:sz w:val="28"/>
          <w:szCs w:val="28"/>
        </w:rPr>
        <w:t>Овальное.</w:t>
      </w:r>
      <w:r>
        <w:rPr>
          <w:sz w:val="28"/>
          <w:szCs w:val="28"/>
        </w:rPr>
        <w:t xml:space="preserve"> Овал. Очертание чего-нибудь, напоминающее по форме яйцо в продольном разрезе. Красивый овал лица.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с текстом и его анализ.    </w:t>
      </w:r>
    </w:p>
    <w:p>
      <w:pPr>
        <w:pStyle w:val="Normal"/>
        <w:keepLines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лушивание аудиозаписи.</w:t>
      </w:r>
      <w:r>
        <w:rPr>
          <w:sz w:val="28"/>
          <w:szCs w:val="28"/>
        </w:rPr>
        <w:t xml:space="preserve"> Отрывок из произведения  Ю. Яковлева « Мальчик с коньками» (а также у каждого учащегося данный текст на парте).                                                                       На доске лексическое значение слова «щиколотка».              Щиколотка-то же , что лодыжка.                                            Лодыжка- выступающее по бокам ноги сочленение костей голени с костями стопы.                                                                               Вопросы сформулированы на экране.                                                 </w:t>
      </w:r>
      <w:r>
        <w:rPr>
          <w:b/>
          <w:sz w:val="28"/>
          <w:szCs w:val="28"/>
        </w:rPr>
        <w:t xml:space="preserve">Беседа. </w:t>
      </w:r>
    </w:p>
    <w:p>
      <w:pPr>
        <w:pStyle w:val="Normal"/>
        <w:keepLines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во общее впечатление от внешнего облика мальчика?</w:t>
      </w:r>
    </w:p>
    <w:p>
      <w:pPr>
        <w:pStyle w:val="Normal"/>
        <w:keepLines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мальчик мог произвести такое впечатление?</w:t>
      </w:r>
    </w:p>
    <w:p>
      <w:pPr>
        <w:pStyle w:val="Normal"/>
        <w:keepLines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говорит автор о походке мальчика?</w:t>
      </w:r>
    </w:p>
    <w:p>
      <w:pPr>
        <w:pStyle w:val="Normal"/>
        <w:keepLines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же ещё очень важное отмечает автор во внешности мальчика?</w:t>
      </w:r>
    </w:p>
    <w:p>
      <w:pPr>
        <w:pStyle w:val="Normal"/>
        <w:keepLines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автор так подробно описывает походку и глаза этого мальчика?(Потому что в них проявляется характер мальчика). НЕПОСЕДА, ДРАЧУН</w:t>
      </w:r>
    </w:p>
    <w:p>
      <w:pPr>
        <w:pStyle w:val="Normal"/>
        <w:keepLines/>
        <w:numPr>
          <w:ilvl w:val="0"/>
          <w:numId w:val="3"/>
        </w:numPr>
        <w:rPr/>
      </w:pPr>
      <w:r>
        <w:rPr>
          <w:sz w:val="28"/>
          <w:szCs w:val="28"/>
        </w:rPr>
        <w:t xml:space="preserve">О чём говорит описание одежды мальчика? ( Какая одежда?! И в то же время  великолепные в полном порядке коньки).                                                                                                    Делается вывод, записывается в тетради.                                      Описание мальчика говорит о том, что он неряшлив, что внешностью своей он не интересуется. Но другое дело- КОНЬКИ « Аккуратно ухоженные конечки » показывают нам, что их хозяин любит этот вид спорта и серьёзно занимается. Наверное, это такой человек, что если уж он чем-нибудь заинтересуется, увлечётся, то всерьёз, по- настоящему.           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  Работа с художественным произведением Ю. Яковлева «Мальчик с коньками».</w:t>
      </w:r>
    </w:p>
    <w:p>
      <w:pPr>
        <w:pStyle w:val="Normal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 . 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1. как вы думаете, ребята, с какой целью в художественном произведении даётся описание внешности литературного героя?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а) Через описание внешности можно передать особенности характера человека, его душевное состояние, т.е. внутренний мир героя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б)Выразить своё отношение к нему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2. Какие мы подберём определения, чтобы охарактеризовать действия и поступки мальчика?    (Благородный, порядочный, самоотверженный).  Эти прекрасные слова входят в понятие ЧЕ-ЛО-ВЕК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3. Назовём лексическое значение данных слов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Благородство- высокая нравственность, соединённая самоотверженностью и честью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Порядочность—честность, неспособность к низким, аморальным , антиобщественным поступкам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Самоотверженность- жертвующий своими интересами ради других, ради общего блага, героический, благородный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4. Какой синоним(вспомним значение слова «синоним») мы подберём к данным словам?</w:t>
      </w:r>
    </w:p>
    <w:p>
      <w:pPr>
        <w:pStyle w:val="Normal"/>
        <w:keepLines/>
        <w:rPr/>
      </w:pPr>
      <w:r>
        <w:rPr>
          <w:sz w:val="28"/>
          <w:szCs w:val="28"/>
        </w:rPr>
        <w:t>Недавно мы читали ещё одно произведение Ю. Яковлева, вспомните, как оно называется?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« Никто не догадывался , что скрывается , под этой некрасивой, толстой оболочкой. А в его груди билось благородное сердце…..!!? рыцаря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Произведение называется « Рыцарь Вася»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Значит синонимом к трём словам -будет слово «рыцарь»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Рыцарь- самоотверженный, благородный человек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5. Что удержало мальчика рядом с неизвестным человеком?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-Голос совести?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-Да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-Душевная отзывчивость?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-Да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-Способность к состраданию боли другого человека?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-Да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6. Обокрал ли себя мальчик, не убежав навстречу своей радости на весёлый каток?</w:t>
      </w:r>
    </w:p>
    <w:p>
      <w:pPr>
        <w:pStyle w:val="Normal"/>
        <w:keepLines/>
        <w:rPr/>
      </w:pPr>
      <w:r>
        <w:rPr>
          <w:sz w:val="28"/>
          <w:szCs w:val="28"/>
        </w:rPr>
        <w:t>Нет. Обогатился. Повзрослел умом и сердцем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Поняв, пережив, разделив чужую боль, чужую опасность, он почувствовал благотворную власть над собой человеческого долга, человеческой обязанности. И стал сильнее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Зачитываются слова с плаката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«Соучастия в чужой беде не бывает маленьким, даже если ты смог помочь всего лишь одному человеку»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иографическая справка о Ю.Яковлеве.(Подготовлена учениками).</w:t>
      </w:r>
    </w:p>
    <w:p>
      <w:pPr>
        <w:pStyle w:val="Normal"/>
        <w:keepLines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Lines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О произведениях Ю. Яковлева(выставка книг)- библиотечный работник.</w:t>
      </w:r>
    </w:p>
    <w:p>
      <w:pPr>
        <w:pStyle w:val="Normal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м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Индивидуальные карточки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1.Прочитать текст, найти ошибки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2.Переработать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3. Записать в исправленном виде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4.Чтение рассказов Ю. Яковлева «Зимний дуб», «Комаров», дочитать «Мальчик с коньками».</w:t>
      </w:r>
    </w:p>
    <w:p>
      <w:pPr>
        <w:pStyle w:val="Normal"/>
        <w:keepLines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980"/>
        </w:tabs>
        <w:ind w:left="198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34:00Z</dcterms:created>
  <dc:creator>Alex</dc:creator>
  <dc:description/>
  <cp:keywords/>
  <dc:language>en-US</dc:language>
  <cp:lastModifiedBy>User</cp:lastModifiedBy>
  <cp:lastPrinted>2014-09-30T08:37:00Z</cp:lastPrinted>
  <dcterms:modified xsi:type="dcterms:W3CDTF">2002-01-04T02:41:00Z</dcterms:modified>
  <cp:revision>3</cp:revision>
  <dc:subject/>
  <dc:title>                                              Материал к уроку</dc:title>
</cp:coreProperties>
</file>