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густовская  конференция  учителей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>ТВОРЧЕСКИЙ СОЮЗ ВСЕХ ИНСТИТУТОВ ВОСПИТАНИЯ – ЗАЛОГ УСПЕХА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Баринова Евгения Владимировна,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меститель директора по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воспитательной работе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МОУ «Краснополянская средняя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общеобразовательная школа»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. Омск   2006 г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Характерной чертой сельского образа жизни является воспитание детей всем миром, то есть забота о развитии ребенка лежит на плечах не только отдельных жителей деревни, будь то родители, родственники или педагоги школы, но и сельское сообщество в целом. Ребенок связан со своими односельчанами, что и влияет на формирование его мировоззрения, интеллектуальных, духовно-нравственных и физических качеств.</w:t>
      </w:r>
    </w:p>
    <w:p>
      <w:pPr>
        <w:pStyle w:val="2"/>
        <w:rPr>
          <w:sz w:val="28"/>
        </w:rPr>
      </w:pPr>
      <w:r>
        <w:rPr>
          <w:sz w:val="28"/>
        </w:rPr>
        <w:t>Руководителям и педагогам сельской школы необходимо, с одной стороны, учитывать данное обстоятельство, а с другой – стремиться обогащать воспитательно-развивающий потенциал этих связей и отно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им особенности работы школы в сельской мес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е друг друга знают, значит у учителей появляются союзники-род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жно заранее узнать, кто в классе будет классным руководителем и устанавливать связь с учителем начальных классов и родителями, тем самым решить вопрос преемственности воспита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у с родителями можно строить, учитывая возможности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алая наполняемость классов (16 – 23 учащихся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 сельских детей сохранилось уважение к старшим по возраст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ож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сновном, заинтересованность родителей в образовании детей низк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5 класс поступают дети из разных деревен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ьное благосостояние низкое; отсю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детей из неблагополучных, малообеспеченных семей составляет 30 – 4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логом успешной деятельности является союз учащихся, учителей, выпускников, педагогов дополнительного образования, родителей, обществен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ступая порог первого класса, ребенок оказывается  в воспитательном пространстве, каждый компонент которого в той или иной мере способствует воспитанию детей. Воспитание подрастающего поколения – это одна из важнейших задач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жизненных ценност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последним. Не все родители откликаются на стремление педагога к сотрудничеству, проявляют интерес к объединению усилий по воспитанию своего ребенка. Учителю необходимы терпение и целенаправленный поиск путей решения этой проблемы, исключая авторитариз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ола стремиться к своему становлению как открытой социально-педагогической системы, готовой к укреплению и расширению взаимодействия со всеми социальными институтами, и прежде всего с семь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школе проблемами взаимодействия с семьей  занимаются в соответствии со своими должностными обязанностями заместитель директора по воспитательной работе, учитель, социальный педагог, психолог и, конечно, классные руководители. В их задачу входит создание условий для творческого развития детей, защита их прав, решение актуальных проблем воспитания учащихся и многое друг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формирования сотрудничества между взрослыми и детьми в общеобразовательном учреждении важно представлять коллектив как единое целое, как большую семью, которая сплачивается и интересно живет только в том случае, если организована совместная деятельность педагогов, детей, родителей. Педагогам в школе чаще всего приходится мириться  с данностью семейного микроклимата обучающегося, помогать ему в решении личных проблем на основе педагогической поддержки, вовлекая ребенка в общую деятельность, оказывая помощь в реализации его творческих интере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семьи и школы осуществляется через организацию совместной деятельности родителей и детей, участие в управлении, повышение мастерства воспит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взаимодействия педагогов и родителей – это многообразие организации их совместной деятельности и об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дительское собрание – одна из основных форм работы с родителями.  Это – взаимный обмен мнениями, идеями, совместный поиск. Темы собраний должны быть интересными для родителей, актуальными для них. Поэтому особенно тщательно продумывается тематика собраний совместно с родителями, она может быть схожей с тематикой классных часов, направленных на решение общих проблем и улучшение взаимоотношений детей и родителей, например: «Кто они – взрослые и дети?», «Кодекс школьной жизни», «Семья + школа =…» , это встречи с медицинскими работниками по вопросам контроля за здоровьем ребенка, беседы с сотрудниками милиции, ГИБД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долго до поступления ребенка в школу мы начинаем готовить родителей к их новой позиции по отношению к детям. На занятиях родители знакомятся с особенностями возраста младших школьников, как развивать память, мышление детей. Родители много узнают о школе, знакомятся с ее традициями, проникают в атмосферу  жизни школы, а среди родителей, дети которых уже учатся в школе или которые сами окончили эту школу, учителя находят друзей и помощников в работе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Особую заботу у наших педагогов вызывает взаимодействие с отцами детей: как привлечь отцов к воспитательной деятельности, повысить их роль в воспитании ребенка. С этой целью классный руководитель организует специальные встречи с отцами, откровенные разговоры у свечи, разнообразные праздники, например: «Мы – одна семья», «Поговорим об Армии» и д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пут, дискуссия – обмен мнениями по проблемам воспитания –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Например, диспут «Что такое воспитание?» вызвал к разговору о понятии «Воспитание», расширению знаний и обмену  опытом семейного воспи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гулярно в школе проводятся встречи  родительской общественности с администрацией школы, учителями. Педагоги знакомят родителей с требованиями к организации работы по предметам, выслушивают пожелания роди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большим желанием учащиеся с родителями посещают  районные «Ярмарки профессий», это огромная помощь в профессиональной подготовке учащихся. В процессе совместного обсуждения мы составляем программы действий, перспективные планы совместной работы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 важной формой является деятельность родительского комитета, то есть участие в управлении образовательным процессом в школе. Родительский актив – это опора педагогов, и при умелом взаимодействии они успешно решают общие задачи. Родительский комитет стремится привлечь родителей и детей к организации классных, школьных дел, решению проблем жизни коллектива. В школе создан Совет школы, куда входят представители родителей, учителей, общественности и Совета старшеклассников. На Совете школы решаются не только дела школы, но и рассматриваются вопросы финансирования, привлечения спонсоров, организация ремонта кабинетов, комплектация школьной библиотеки учеб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громное значение для ребенка имеет участие в жизни класса, школы вне уроков. Для некоторых ребят – это возможность реабилитации, это шанс найти свое место в среде сверстников. Формы внеурочной деятельности разнообразны и интересны не только детям, но и их родителям. Поэтому почти все дела класса, школы мы организуем совместно с родителям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познавательной деятельности: смотры знаний, предметные недели, дни открытых уроков, праздники знаний и творчества и т. д. Родители с удовольствием помогают в оформлении, подготовке поощрительных призов, оценке результатов, непосредственно участвуют в мероприят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трудовой деятельности: ремонт и оформление кабинетов, благоустройство школы, школьные ярмарки-распродажи семейных поделок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досуга: совместные праздники, подготовка концертов, спектаклей, соревнования, конкурсы, экскурсионные поездки, походы. При подготовке к ним родители  вместе с детьми составляют сценарии выступлений класса, помогают на репетициях, шьют костюмы, сочиняют стихи, песни. В ходе работы у родителей появляется желание сделать праздник более красочным, интересным, они проявляют фантазию, выдумку, все делают вместе с детьми, советуясь с ними, привлекая их к совместной деятельности. Работа с родителями вселяет в детей уверенность, расширяет круг общения, так как ребята контактируют и с родителями однокласс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дители видят своего ребенка среди сверстников, помогают ему найти общий язык с друзьями, да и способности самих родителей быстрее раскрываются в небольшом коллек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это сближает ребят и родителей, вызывает у ребят чувство гордости за своих родных, воспитывает еще большее уважение к старшим и желание много узн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вивается взаимопонимание между детьми и родителями, это видно по результатам анкетирования детей. 76% доверяют своим родителям,  20% - и да и нет, 4% - нет.  Ребята в анкетах отмечают, какими бы хотели они видеть своих родителей, о чем затем говорится родител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кренняя заинтересованность родителей делами класса и школы, сотрудничество друг с другом и с ребятами, стремление включиться  в жизнедеятельность своих детей -  это утверждение родителей как субъектов целостного образовательного процесса наряду с педагогами и детьми. Взаимодействие с семьей делает процесс воспитания более эффектив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счастью, школа и семья не одиноки в своей работе. Нас окружает благоприятное соседство – наше воспитательное простран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ский сад. Это ступенька детской жизни, предшествующая школе. Поэтому мы поддерживаем взаимные отношения с детским садом. Школьники изготовляют игрушки, выступают перед малышами. Те, в свою очередь, участвуют в школьных концер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ьский Центр детского и юношеского творчества. Непосредственное место, где развивается артистичность. Около 20% учащихся получают художественное обра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спортивной школы ведутся секции по футболу и хоккею. С ребятами работает опытный тренер Клепинин Владимир Владимирович с огромной энергией, энтузиазмом, фантазией. Наши спортсмены занимают призовые места в районных соревнованиях, принимают участие в сборных командах 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льзя не сотрудничать с организацией, где работает большинство родителей нашей школы – это СПК «Краснополянский». Именно благодаря СПК мы приобрели музыкальный центр. Также СПК предоставляет продукты для школьной столов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школьной и сельской библиотеках ребята расширяют свой кругозор, пополняют знания в области художественной литературы, отдельных предметов. Работники библиотек помогают в организации каникулярного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м детского творчества предоставил возможность организовать на базе нашей школы кружки: «Умелые руки», «Юный эколог», «Резьба по дереву». Кроме того, наши ребята – активные участники Слета детских объединений. Активисты достойно показали себя на районном Слете  2005 года «Село мое родн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мые в конце года анкетирование и тестирование с целью определения уровня воспитанности дают неплохие результаты. В основном, оценки классного руководителя, родителей и самооценки учащихся совпадают, то есть ребята стали критичнее относится к себе, работают над собой, а родители  лучше знают, а значит, и понимают сво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анкеты «Как живется в школе» видно, что большинство ребят чувствуют себя как дома, здесь им нравится не только общаться, но и проявлять свои умения в школьных делах, а также со своим классным коллективом побороться за первенст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Когда педагоги решили определить, насколько наш общешкольный коллектив является единым в достижении целей воспитания, были составлены различные анкеты, и результаты оказались очень интересными. Определяя ценности, имеющие наибольший приоритет у учащихся, родителей и учителей, мы увидели, как мнения похожи.</w:t>
      </w:r>
      <w:r>
        <w:rPr>
          <w:rFonts w:cs="Georgia" w:ascii="Georgia" w:hAnsi="Georgia"/>
          <w:sz w:val="22"/>
        </w:rPr>
        <w:t xml:space="preserve"> </w:t>
      </w:r>
      <w:r>
        <w:rPr>
          <w:sz w:val="28"/>
        </w:rPr>
        <w:t>Общими  ценностями  учителей, родителей  и  учащихся  выступают  приобретение знаний, здоровье, порядочность, социальное  благополучие,  собственное  достоин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 есть  между родителями, учащимися и учителями сложился конструктивный характер общения, который предполагает понимание сторонами того, чем они занимаются.  В основе общения – понимание того, что такое школа, что она может, должна и каковы пределы ее возможностей и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орошо налажена работа в школе с «трудными» подростками. Не все, конечно, гладко, но воздействие на неблагополучные семьи (а их у нас около 30%) оказываем всем миром, здесь подключаются все звенья воспитательного пространства: поселковая администрация, работник по делам молодежи, участковый уполномоченный, медицинская сестра, социальный педагог, классные руководители и администрация школы. Неблагополучные семьи всегда посещаются, им оказывается помощь, поддержка. Детей, не посещающих школу, у нас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гом всей проводимой работы стало 100%-ое поступление  учащихся. Все выпускники стараются определиться в своем жизненном выборе, получить высшее или среднее обра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днократно приезжают на встречи в школу  выпускники. Некоторые бывшие ученики оказывают различные содействия школе, приходят на школьные мероприятия. Около 50% учителей – это выпускники нашей школ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водя итог, можно сказать, что, работая с детьми, видишь, как, переходя из класса в класс, ребята развиваются. У них возрастает инициатива, самостоятельность, ответственность и, конечно же, творчество. Творчество проявляется с самого начала – с планирования и при реализации задуманного. Дети любят использовать музыкальное, художественное оформление, много составляют и сочиняют сами. Апогея своей творческой деятельности старшеклассники достигают к 11-му классу. И все это благодаря творческому союзу всех институтов воспитания на се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ская своих учеников в большой мир, мы всегда им говори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caps/>
          <w:shadow/>
          <w:sz w:val="24"/>
        </w:rPr>
      </w:pPr>
      <w:r>
        <w:rPr>
          <w:caps/>
          <w:shadow/>
          <w:sz w:val="24"/>
        </w:rPr>
        <w:t>Если  ты  не  можешь  быть  сосной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На  вершине  холма,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ь  маленьким  деревцем  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долине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 только  самым  лучшим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цем!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Будь  кустиком,   если  не  можешь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быть  деревцем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 травой  у  дороги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И  дай  отдых  усталому     путнику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не  можешь  быть  кустиком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Если  ты  не  можешь  быть  китом,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ь  самым  красивым  окунем 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озере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 xml:space="preserve">Если  ты  не  можешь  быть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капитаном,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Кто-то  должен  быть  и  матросом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 всех  найдется  работ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на  корабле  жизни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 найди  свое  место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Если  ты  не  можешь  быть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солнцем,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Будь  звездой  на  небе,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 xml:space="preserve">Только найди свое дело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  <w:t>И старайся быть самым лучшим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i/>
          <w:i/>
          <w:caps/>
          <w:shadow/>
          <w:sz w:val="24"/>
        </w:rPr>
      </w:pPr>
      <w:r>
        <w:rPr>
          <w:b/>
          <w:i/>
          <w:caps/>
          <w:shadow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  <w:t>Баринова Евгения Владимировна. Г. Омск - 2006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81" w:leader="none"/>
      </w:tabs>
      <w:jc w:val="both"/>
      <w:outlineLvl w:val="1"/>
    </w:pPr>
    <w:rPr>
      <w:rFonts w:ascii="Sylfaen" w:hAnsi="Sylfaen" w:cs="Sylfaen"/>
      <w:b/>
      <w:i/>
      <w:caps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81" w:leader="none"/>
      </w:tabs>
      <w:outlineLvl w:val="2"/>
    </w:pPr>
    <w:rPr>
      <w:rFonts w:ascii="Georgia" w:hAnsi="Georgia" w:cs="Georgia"/>
      <w:b/>
      <w:i/>
      <w:cap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781" w:leader="none"/>
      </w:tabs>
      <w:jc w:val="both"/>
      <w:outlineLvl w:val="3"/>
    </w:pPr>
    <w:rPr>
      <w:rFonts w:ascii="Georgia" w:hAnsi="Georgia" w:cs="Georgia"/>
      <w:b/>
      <w:i/>
      <w:caps/>
      <w:shadow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</w:pPr>
    <w:rPr>
      <w:rFonts w:ascii="Georgia" w:hAnsi="Georgia" w:cs="Georgia"/>
      <w:b/>
      <w:i/>
      <w:cap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5:00Z</dcterms:created>
  <dc:creator>Дмитрий</dc:creator>
  <dc:description/>
  <cp:keywords/>
  <dc:language>en-US</dc:language>
  <cp:lastModifiedBy>Евгения</cp:lastModifiedBy>
  <dcterms:modified xsi:type="dcterms:W3CDTF">2012-04-06T12:30:00Z</dcterms:modified>
  <cp:revision>24</cp:revision>
  <dc:subject/>
  <dc:title/>
</cp:coreProperties>
</file>