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36"/>
          <w:szCs w:val="36"/>
        </w:rPr>
        <w:t>«Нет никого роднее тебя»</w:t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i/>
          <w:color w:val="000000"/>
          <w:sz w:val="28"/>
          <w:szCs w:val="28"/>
        </w:rPr>
        <w:t xml:space="preserve">                                                </w:t>
      </w:r>
      <w:r>
        <w:rPr>
          <w:i/>
          <w:color w:val="000000"/>
        </w:rPr>
        <w:t>Над колыбелью ночевала,</w:t>
        <w:br/>
        <w:t xml:space="preserve">                                                        Своим кормила молоком,</w:t>
        <w:br/>
        <w:t xml:space="preserve">                                                        Уроки первые давала…</w:t>
        <w:br/>
        <w:t xml:space="preserve">                                                        Так я могу сказать о ком?</w:t>
        <w:br/>
        <w:t xml:space="preserve">                                                        С любовью искренней упрямо</w:t>
        <w:br/>
        <w:t xml:space="preserve">                                                        Неси добро, любовь и свет!</w:t>
        <w:br/>
        <w:t xml:space="preserve">                                                        Живи прошу подольше, мама,</w:t>
        <w:br/>
        <w:t xml:space="preserve">                                                        Тебя родней на свете нет!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слово, которое объединяет очень разных людей. Это слово – «мама». В нем сосредоточен свет беззаветной любви. Любви, которая озаряет весь окружающий нас мир… </w:t>
      </w:r>
    </w:p>
    <w:p>
      <w:pPr>
        <w:pStyle w:val="TextBodyInden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хочу посвятить это сочинение моей маме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color w:val="000000"/>
          <w:spacing w:val="-9"/>
          <w:sz w:val="28"/>
          <w:szCs w:val="28"/>
        </w:rPr>
        <w:t xml:space="preserve">Мама навсегда мой верный друг. Такой, с которым я могу </w:t>
      </w:r>
      <w:r>
        <w:rPr>
          <w:color w:val="000000"/>
          <w:spacing w:val="-6"/>
          <w:sz w:val="28"/>
          <w:szCs w:val="28"/>
        </w:rPr>
        <w:t xml:space="preserve">поделиться своими переживаниями и тайнами, и буду уверен, что </w:t>
      </w:r>
      <w:r>
        <w:rPr>
          <w:bCs/>
          <w:color w:val="000000"/>
          <w:spacing w:val="-8"/>
          <w:sz w:val="28"/>
          <w:szCs w:val="28"/>
        </w:rPr>
        <w:t xml:space="preserve">мой </w:t>
      </w:r>
      <w:r>
        <w:rPr>
          <w:color w:val="000000"/>
          <w:spacing w:val="-8"/>
          <w:sz w:val="28"/>
          <w:szCs w:val="28"/>
        </w:rPr>
        <w:t xml:space="preserve">секрет останется секретом только нас двоих. Я за мамой как </w:t>
      </w:r>
      <w:r>
        <w:rPr>
          <w:color w:val="000000"/>
          <w:spacing w:val="10"/>
          <w:sz w:val="28"/>
          <w:szCs w:val="28"/>
        </w:rPr>
        <w:t>за каменной стеной. Она меня в обиду никому не даст!</w:t>
      </w:r>
      <w:r>
        <w:rPr>
          <w:sz w:val="28"/>
          <w:szCs w:val="28"/>
        </w:rPr>
        <w:t xml:space="preserve"> Мама всегда разделяет со мной радость, утешает в печали, дает советы, придает силы.</w:t>
      </w:r>
    </w:p>
    <w:p>
      <w:pPr>
        <w:pStyle w:val="TextBodyInden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ю дорогую, любимую маму зовут Марина. Она очень добрая и внимательная. Я у неё единственный ребёнок и поэтому всю свою любовь мама отдает мне! Конечно, когда я провинюсь, она меня ругает. Но я слушаю маму и стараюсь поменьше её расстраивать!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 w:val="28"/>
          <w:szCs w:val="28"/>
        </w:rPr>
        <w:t>Когда я болею, она не оставляет меня ни на минуту, даёт лекарства и кормит чем-нибудь вкусненьким. Ещё мне нравится, как она  готовит. Особенно я люблю её борщ, блинчики и пирожки. Вот такая моя мамочка!</w:t>
      </w:r>
    </w:p>
    <w:p>
      <w:pPr>
        <w:pStyle w:val="TextBodyInden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ырасту, я никогда её не оставлю, всегда ей буду помогать и во всем поддерживать! </w:t>
      </w:r>
    </w:p>
    <w:p>
      <w:pPr>
        <w:pStyle w:val="TextBodyInden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очень сильно люблю свою маму!</w:t>
      </w:r>
    </w:p>
    <w:p>
      <w:pPr>
        <w:pStyle w:val="TextBodyIndent"/>
        <w:spacing w:before="0" w:after="0"/>
        <w:ind w:firstLine="142"/>
        <w:jc w:val="both"/>
        <w:rPr/>
      </w:pPr>
      <w:r>
        <w:rPr/>
        <w:t xml:space="preserve"> </w:t>
      </w:r>
      <w:r>
        <w:rPr/>
        <w:t xml:space="preserve">Погодин Г. 5 «б»  класс, 2008 год                                                                                                                  </w:t>
      </w:r>
      <w:r>
        <w:rPr/>
        <w:drawing>
          <wp:inline distT="0" distB="0" distL="0" distR="0">
            <wp:extent cx="237363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7:00Z</dcterms:created>
  <dc:creator>User</dc:creator>
  <dc:description/>
  <cp:keywords/>
  <dc:language>en-US</dc:language>
  <cp:lastModifiedBy>Дом</cp:lastModifiedBy>
  <dcterms:modified xsi:type="dcterms:W3CDTF">2012-03-25T14:27:00Z</dcterms:modified>
  <cp:revision>2</cp:revision>
  <dc:subject/>
  <dc:title/>
</cp:coreProperties>
</file>