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930910</wp:posOffset>
            </wp:positionH>
            <wp:positionV relativeFrom="paragraph">
              <wp:posOffset>-1482090</wp:posOffset>
            </wp:positionV>
            <wp:extent cx="11042650" cy="8209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0" cy="8209280"/>
                    </a:xfrm>
                    <a:prstGeom prst="rect">
                      <a:avLst/>
                    </a:prstGeom>
                    <a:ln w="1016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251950" cy="6741795"/>
                <wp:effectExtent l="0" t="0" r="0" b="1026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000" cy="674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чурова Е. 5 «Б» класс. 200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год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«Нет никого роднее тебя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олько звёзд на ясном неб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Сколько колосков в полях!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Сколько песенок у птиц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Сколько листьев на ветвя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Только солнце – одно на св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Только мама -  одна на св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21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В жизни каждого из нас есть человек, которого мы любим больше всего на свете. Стоило человеку появиться на свет, он уже понимает, что его держат руки матер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21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Представьте себе, как огромна планета! На нашей планете Земля много морей, рек, озер, лесов, полей. Все это освещает солнце. И  жизнь всех существ не земле зависит от него. А жизнь каждого человека зависит от матери. И где бы мы, на море или на суше, под водой или в горах, каждому из нас всегда хочется туда, где ждёт его ма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21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Я родилась летом в конце июля. Мама частью рассказывает мне, что в это время стояла жара. Она очень хорошо помнит тот день, потому что очень обрадовалась моему появлению. Я, конечно, не помню этого времени, но мне интересно помнить рассказы мамы о своих первых достижениях и огорчениях. Скучаю по ней, кода жду с работы. Моя мама приходит поздно и очень уставшая. И я всегда стараюсь чем-то порадовать её и ободрить! Я убираю комнату и делаю уроки к её приходу. Когда мама болела я сидела рядом с ней. Она потом призналась мне, что от этого ей становилось легче! И это действительно так, потому что когда я болею, мне тоже становится легче от маминого присутствия. Ведь мы одно целое!!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21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Моя мама - мой ангел-хранитель, который не бросит и не оставит в беде никогда, который всегда протянет руку помощи. В радости и в печали она со мной, и каждый мой успех делает её счастливой. Она - моя подруга и наставница, и все, со мною связанное, не оставит её равнодуш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21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Я  очень люблю свою маму!  Любить маму, это не только говорить её об этом, но и доставлять ей радость, уметь  быть благодарной! Я стараюсь сделать все, чтобы моя мама была счастливо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 xml:space="preserve"> бть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 xml:space="preserve">  «Нет ничего роднее тебя»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20.65pt;width:728.45pt;height:530.8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чурова Е. 5 «Б» класс. 200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год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«Нет никого роднее тебя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олько звёзд на ясном неб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Сколько колосков в полях!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Сколько песенок у птиц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Сколько листьев на ветвях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Только солнце – одно на све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Только мама -  одна на све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21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В жизни каждого из нас есть человек, которого мы любим больше всего на свете. Стоило человеку появиться на свет, он уже понимает, что его держат руки матер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21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Представьте себе, как огромна планета! На нашей планете Земля много морей, рек, озер, лесов, полей. Все это освещает солнце. И  жизнь всех существ не земле зависит от него. А жизнь каждого человека зависит от матери. И где бы мы, на море или на суше, под водой или в горах, каждому из нас всегда хочется туда, где ждёт его ма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21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Я родилась летом в конце июля. Мама частью рассказывает мне, что в это время стояла жара. Она очень хорошо помнит тот день, потому что очень обрадовалась моему появлению. Я, конечно, не помню этого времени, но мне интересно помнить рассказы мамы о своих первых достижениях и огорчениях. Скучаю по ней, кода жду с работы. Моя мама приходит поздно и очень уставшая. И я всегда стараюсь чем-то порадовать её и ободрить! Я убираю комнату и делаю уроки к её приходу. Когда мама болела я сидела рядом с ней. Она потом призналась мне, что от этого ей становилось легче! И это действительно так, потому что когда я болею, мне тоже становится легче от маминого присутствия. Ведь мы одно целое!!!!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21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Моя мама - мой ангел-хранитель, который не бросит и не оставит в беде никогда, который всегда протянет руку помощи. В радости и в печали она со мной, и каждый мой успех делает её счастливой. Она - моя подруга и наставница, и все, со мною связанное, не оставит её равнодушн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21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Я  очень люблю свою маму!  Любить маму, это не только говорить её об этом, но и доставлять ей радость, уметь  быть благодарной! Я стараюсь сделать все, чтобы моя мама была счастливой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 xml:space="preserve"> бть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 xml:space="preserve">  «Нет ничего роднее тебя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ббИ  и миптр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6:00Z</dcterms:created>
  <dc:creator>User</dc:creator>
  <dc:description/>
  <cp:keywords/>
  <dc:language>en-US</dc:language>
  <cp:lastModifiedBy>Дом</cp:lastModifiedBy>
  <dcterms:modified xsi:type="dcterms:W3CDTF">2012-03-25T14:26:00Z</dcterms:modified>
  <cp:revision>2</cp:revision>
  <dc:subject/>
  <dc:title/>
</cp:coreProperties>
</file>