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930910</wp:posOffset>
            </wp:positionH>
            <wp:positionV relativeFrom="paragraph">
              <wp:posOffset>-1482090</wp:posOffset>
            </wp:positionV>
            <wp:extent cx="11042650" cy="8209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0" cy="8209280"/>
                    </a:xfrm>
                    <a:prstGeom prst="rect">
                      <a:avLst/>
                    </a:prstGeom>
                    <a:ln w="1016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3515</wp:posOffset>
                </wp:positionH>
                <wp:positionV relativeFrom="margin">
                  <wp:posOffset>-695325</wp:posOffset>
                </wp:positionV>
                <wp:extent cx="10046970" cy="7822565"/>
                <wp:effectExtent l="0" t="0" r="271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880" cy="78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„Нет никого роднее тебя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ься стоит поздно или р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тя бы для того на этот св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 вымолвить впервые слово “МАМА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торого священней в мире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ма - это самое главное в жизни каждого человека. На земле нет ближе и роднее человека, чем мама!!!  Почему?  Ну подумайте сами: разве мама когда - нибудь обижала   или советовала что - нибудь плохое? Нет!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тому что мы любим наших мам и называем их ласково: мамочка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муля, мамулечка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самых первых минут нашей жизни мы окружены её теплом и заботой, становясь старше, мы доверяем наши тайны и страхи, делимся с ней своими впечатлениями об окружающем нас мире, и всегда рассчитываем на полную поддержку и понимание с её стороны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ама навсегда твой верный друг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9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 хочу рассказать о своей маме, о самом близком и родном мне человеке.  Мама …  Это первое слово, которое я произнесла, осознанно обращаясь к ней.  Все происходящее вокруг меня было связано с её присутствием. И сейчас, как в раннем детстве обо всех моих горестях и радостях я, прежде всего, рассказываю ей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9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ая она, моя мамулечка? Можно найти миллионы слов, самых нежных красивых и достойных, но вряд ли они смогут отразить полноту моих чувст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9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усть всегда будет моя мама!!!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мочка! Моя дорогая мамочка! Моя милая, заботливая, моя всепрощающая! Невозможно выразить все чувства, которые я испытываю к 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рдюкова О., 5 Б класс, 2008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4F81BD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.45pt;margin-top:-54.75pt;width:791.05pt;height:615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„Нет никого роднее тебя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ься стоит поздно или ра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тя бы для того на этот св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 вымолвить впервые слово “МАМА”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торого священней в мире н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ма - это самое главное в жизни каждого человека. На земле нет ближе и роднее человека, чем мама!!!  Почему?  Ну подумайте сами: разве мама когда - нибудь обижала   или советовала что - нибудь плохое? Нет!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тому что мы любим наших мам и называем их ласково: мамочка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муля, мамулечка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самых первых минут нашей жизни мы окружены её теплом и заботой, становясь старше, мы доверяем наши тайны и страхи, делимся с ней своими впечатлениями об окружающем нас мире, и всегда рассчитываем на полную поддержку и понимание с её стороны.</w:t>
                      </w:r>
                      <w:r>
                        <w:rPr>
                          <w:kern w:val="2"/>
                          <w:sz w:val="36"/>
                          <w:szCs w:val="36"/>
                          <w:spacing w:val="-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ама навсегда твой верный друг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9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 хочу рассказать о своей маме, о самом близком и родном мне человеке.  Мама …  Это первое слово, которое я произнесла, осознанно обращаясь к ней.  Все происходящее вокруг меня было связано с её присутствием. И сейчас, как в раннем детстве обо всех моих горестях и радостях я, прежде всего, рассказываю ей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9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ая она, моя мамулечка? Можно найти миллионы слов, самых нежных красивых и достойных, но вряд ли они смогут отразить полноту моих чувств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9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усть всегда будет моя мама!!!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мочка! Моя дорогая мамочка! Моя милая, заботливая, моя всепрощающая! Невозможно выразить все чувства, которые я испытываю к 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рдюкова О., 5 Б класс, 2008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4F81BD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ббИ  и миптр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30:00Z</dcterms:created>
  <dc:creator>User</dc:creator>
  <dc:description/>
  <cp:keywords/>
  <dc:language>en-US</dc:language>
  <cp:lastModifiedBy>Дом</cp:lastModifiedBy>
  <dcterms:modified xsi:type="dcterms:W3CDTF">2012-03-25T14:30:00Z</dcterms:modified>
  <cp:revision>2</cp:revision>
  <dc:subject/>
  <dc:title/>
</cp:coreProperties>
</file>