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Предмет: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: 5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ема урока: «В гостях у сказки». Урок-конкур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пособствовать более глубокому и расширенному постижению содержания и поэтики народных сказок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ориентироваться в текст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оспитывать уважение к сокровищам народной мудр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  <w:u w:val="single"/>
        </w:rPr>
        <w:t>Предварительное задание:</w:t>
      </w:r>
      <w:r>
        <w:rPr>
          <w:sz w:val="28"/>
          <w:szCs w:val="28"/>
        </w:rPr>
        <w:t xml:space="preserve"> сформировать команды по классам – зайцы, волки, лисы; выбрать капитана, придумать элементы костюмов и приветствие; прочитать 3-4 сказки по выбору (о животных и волшебные); подготовить инсценировку отрывка из народной сказк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Фонограмма песни «В гостях у сказки», иллюстрации к любимым сказкам, репродукции картин худож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ab/>
        <w:tab/>
        <w:tab/>
        <w:tab/>
        <w:tab/>
        <w:t>«Что за прелесть эти сказ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аждая есть поэм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А.С. Пушк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вучит фонограмма песни в «Гостях у сказки»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ак вы думаете, ребята, чему будет посвящен сегодняшний урок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Устное народное творчество – сокровищница народной мудрости, и русская народная сказка, пожалуй, составляет самую любимую и популярную его сторону. Сказка – это не просто интересный рассказ, это особое соз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род сам в своих пословицах и поговорках отметил особенность сказки. Наверное, вам не раз приходилось слышать или самим говорить тем, кто сообщает о чем-то, - «в эти трудно поверить», «это все сказки», «не рассказывай мне сказки». Есть пословицы, в которых сказка сравнивается с песней: «Сказка – складка, песня – быль», «Сказка – ложь, а песня – прав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О каком свойстве сказок все это говор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 таком, что сказка повествует о событиях, которые в жизни не могут быть, в основе сказки – всегда вымы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в самом деле, разве можно проверить то, что лиса научила волка ловить хвостом рыбу в проруби? Трудно представить себе в жизни и то, о чем поведала сказка «Царевна-лягушка»: Иван-царевич женился на лягушке , совершающей немыслимые чудеса. И, конечно же, вряд ли можно встретить в жизни человека, который верил бы, что из тучи вместо дождя падают блины, в рыболовные сети в реке ловятся зайцы, а на деревьях в лесу растут щу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становка проблемного вопроса. </w:t>
      </w:r>
      <w:r>
        <w:rPr>
          <w:sz w:val="28"/>
          <w:szCs w:val="28"/>
        </w:rPr>
        <w:t>Так что же, сказка говорит нам только о том, чего никогда не было и не может быть? Неужели она нужна только затем, чтобы удивить нас, поразить наше воображение? Или еще зачем-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б этом нам и предстоит поразмыслить сегодня на уроке. А потому мы с вами войдем в ска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азминка. Представление команд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С чего обычно начинается сказка? </w:t>
      </w:r>
      <w:r>
        <w:rPr>
          <w:sz w:val="28"/>
          <w:szCs w:val="28"/>
        </w:rPr>
        <w:t>(С зачина.) проведем небольшую разминку. Аукцион зачинов. Чья команда последней назовет зачин, та и получит первое очко. (Команды называют зачин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так, в некотором царстве, в некотором государстве, где дождь из земли вырастает, а солнце на бороде расцветает, стоял чудесный лес (не простой лес). В том лесу на сказочной поляне собрались звери (сказочные, необычн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емья волков во главе с … Серым Хвосто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емья лисиц во главе с … Патрикеевн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емья зайцев во главе с … Благородным Сердце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брались звери, чтобы узнать, кто из них более достоин в сказках участвовать. Каждый хочет доказать свою прав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1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оказать, что без вашего зверя русская сказка обойтись не может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ценка костюмов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все звери в сказках просто необходимы, без них сказки бы вовсе не был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2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  строчкам угадать сказк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Что бог дал» - спросил Волк. – Початочек, - ответила Лиса». («Лиса-повитуха»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Битый небитого везет». («Лисичка-сестричка и Серый Волк»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Вот их набилось там в яме четверо и стали они горевать, как им еду добывать». («Звери в яме»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Не обессудь, любезный кум, больше потчевать нечем». («Лиса и журавль»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Цапля. Я вздумал на тебе жениться, пойди за меня». («Журавль и цапля»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Пустите меня ночевать. Я сама лягу на лавочку, хвостик под лавочку, скалочку под печку». («Лисичка со скалочкой»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гадай героя по характеристик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рты этого персонажа – хитрость, ловкость, изворотливость, лицемерие. (Лиса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зобидный, немного трусливый, беззащитный и очень добрый и доверчивый. (Заяц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н является воплощением глупости, часто его оставляют в дураках, хотя он один из самых опасных и сильных зверей. (Вол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Мы видим, что за каждым сказочным животным закреплены черты человека, так отразилась в сказках вера древних людей в разум и силу окружающего природного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о…быстро сказка сказывается, нескоро дело делается. Подходим мы постепенно к сказке волшебной, где звери служат героям помощниками, где «на неведомых дорожках следы невиданных зверей, избушка там на курьих ножках стоит без окон, без дверей»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А кто живет в этой избушке? </w:t>
      </w:r>
      <w:r>
        <w:rPr>
          <w:sz w:val="28"/>
          <w:szCs w:val="28"/>
        </w:rPr>
        <w:t>(Баба Яга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аба Яга не хочет пускать в волшебную сказку, пока мы не выполним ее зад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4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сказочные жилищ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волшебные предме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сказки, представленные на картинах художников (Васнецов, Билибин, Поленов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Ну, что ж, деточки, вы справились с моими вопросами, а потому я пущу вас в гости к волшебным геро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едставить инсценировку отрывка из народной сказки. Остальные участники должны узнать, о какой сказке идет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дсчет очков, определение победителей, награждение «сказочными грамотам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тоги. </w:t>
      </w:r>
      <w:r>
        <w:rPr>
          <w:sz w:val="28"/>
          <w:szCs w:val="28"/>
        </w:rPr>
        <w:t>Сказка – ложь, да в ней намек, добрым молодцам урок. Замечательный поэт А. Прокофьев так писал о сказ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Я знаю Россию по сказк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Где рядом леса и л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где на тропиночке вяз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Яга – Костяная но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Я знаю Россию по сказк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оторые в детстве слых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 которых ни разу, ни ра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еликий народ не солг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 конкурса, награждение команд.</w:t>
      </w:r>
    </w:p>
    <w:p>
      <w:pPr>
        <w:pStyle w:val="Normal"/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 урока: Мелентьевна Елена Никола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мет: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: 5</w:t>
      </w:r>
    </w:p>
    <w:p>
      <w:pPr>
        <w:pStyle w:val="Normal"/>
        <w:jc w:val="both"/>
        <w:rPr/>
      </w:pPr>
      <w:r>
        <w:rPr>
          <w:sz w:val="28"/>
          <w:szCs w:val="28"/>
        </w:rPr>
        <w:t>Тема урока: «Лесная газета». Устный журнал по произведениям В. Бианки и В. Белова о приро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асширить представление учащихся о многообразии форм отражения темы природы в художественной литературе, дать первичное понятие об экологических проблемах, затронутых в произведениях писателе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самостоятельной подготовки сообщений о жизни и творчестве писателей, умение видеть мир чувств и переживаний персонаже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и восхищение природой, стремление беречь и защищать прир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редварительное задание:</w:t>
      </w:r>
      <w:r>
        <w:rPr>
          <w:sz w:val="28"/>
          <w:szCs w:val="28"/>
        </w:rPr>
        <w:t xml:space="preserve"> всему классу – прочитать следующие произведения В. Бианки: «лесной колобок – колючий бок», «Теремок», «Анюткина утка» и В. Белова: «Радуга», «Мышонок, бабушка и кот», «Птички-рукавички», «Как воробья ворона обидела», «Жадный петух» из циклов «рассказы о разной живности»; творческим группам – подготовить рассказ о писателях В. Бианки и В. Белове; подготовить чтение по ролям (или инсценировать) сказку В. Бианки «Люля»; подобрать вопросы по произведениям В. Бианки и В. Белова для викторины «Веселый ти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Портреты писателей, красочно оформленные названия страниц «Лесной газеты»: «Визитная карточка», «Сказочная», «Экологическая», «Веселый ти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/>
      </w:pPr>
      <w:r>
        <w:rPr>
          <w:sz w:val="28"/>
          <w:szCs w:val="28"/>
          <w:u w:val="single"/>
        </w:rPr>
        <w:t>Слово учителя.</w:t>
      </w:r>
      <w:r>
        <w:rPr>
          <w:sz w:val="28"/>
          <w:szCs w:val="28"/>
        </w:rPr>
        <w:t xml:space="preserve"> Ребята, сегодня на уроке мы с вами будем читать газету. Но газету не обычную, а лесную. «В обыкновенных газетах пишут только про людей и их дела. Но нам всем интересно знать и про то, как живут звери, птицы, насекомые, растения. В лесу происшествий не меньше, чем в городе. Там тоже идет работа, бывают веселые праздники, несчастные случаи. Там есть свои герои и разбойники. А в обычных газетах об этом мало пишут, и поэтому никто не знает всех лесных новостей». (В. Бианки.) Впервые придумал и выпустил все 12 номеров такой газеты Виталий Бианки – писатель, охотник, следопы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траница первая. «Визитная карточка». </w:t>
      </w:r>
      <w:r>
        <w:rPr>
          <w:sz w:val="28"/>
          <w:szCs w:val="28"/>
        </w:rPr>
        <w:t>На первой странице нашей газеты помещены портреты двух выдающихся писателей, которые написали немало произведений о родной природе, обо всем живом, что существует на свете. Это Виталий Бианки и Василий Белов. Любовь к природе – вполне естественное чувство каждого нормального человека. Но бывают люди с какой-то особенной любовью: в их присутствии лучше растут самые капризные растения, их не боятся самые пугливые животные. Кажется. Сама природа только и ждет момента, чтобы раскрыть им свои тайны. Такими писателями были и М. Пришвин, и К. Паустовский, и В. Бианки, таков и В. Белов и многие другие. Ребята из первой творческой группы подготовили небольшие сообщения о писателях В. Бианки и В. Белов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общения учащихся.</w:t>
      </w:r>
    </w:p>
    <w:p>
      <w:pPr>
        <w:pStyle w:val="Normal"/>
        <w:ind w:firstLine="708"/>
        <w:rPr/>
      </w:pPr>
      <w:r>
        <w:rPr>
          <w:b/>
        </w:rPr>
        <w:t xml:space="preserve">Виталий Валентинович Бианки </w:t>
      </w:r>
      <w:r>
        <w:rPr/>
        <w:t>(1894-1959 гг.) родился в семье ученого-орнитолога (знатока птиц), хранителя коллекций зоологического музея в Петербурге. Мама будущего писателя так умела обращаться с растениями, что под ее руками расцветал самый зачахший кустик. Родители передали сыну свою любовь к природе, указали ему жизненную дорогу: Виталий Бианки поступил на естественнонаучное отделение Санкт-Петербургского университета. Окончив университет, Виталий Бианки побывал с экспедициями в самых разных уголках страны и везде изучал природу, накапливал впечатления. Природа стала главным героем его произведений, которые сам писатель называл «сказки-несказки». Герои Бианки живут своей обычной, «природной» жизнью, но при этом говорят «человечьим языком». Такое сочетание сказки с реальностью помогает лучше понять жизнь природы.</w:t>
      </w:r>
    </w:p>
    <w:p>
      <w:pPr>
        <w:pStyle w:val="Normal"/>
        <w:rPr/>
      </w:pPr>
      <w:r>
        <w:rPr/>
        <w:tab/>
        <w:t>В 1927 году была впервые напечатана «Лесная газета на каждый год», и до 1949 года автор дополнял и переписывал эту книгу, которая превратилась в своеобразную энциклопедию жизни леса и ее обитателей.</w:t>
      </w:r>
    </w:p>
    <w:p>
      <w:pPr>
        <w:pStyle w:val="Normal"/>
        <w:rPr/>
      </w:pPr>
      <w:r>
        <w:rPr>
          <w:b/>
        </w:rPr>
        <w:tab/>
        <w:t xml:space="preserve">Василий Иванович Белов </w:t>
      </w:r>
      <w:r>
        <w:rPr/>
        <w:t>родился в 1932 году в деревне Тимониха Вологодской области. Прежде чем стать писателем, В Белов испробовал множество профессий: столяра и плотника, моториста-дизелиста, электромонтера, радиотелеграфиста и др. В 1954 году окончил Литературный институт. Сначала В. Белов писал стихи, но по-настоящему известен он как прозаик. В своих произведениях В.Белов стремится передать русскую живую речь, быт, уклад деревенской жизни. В. Белов  для детей написал несколько произведений. Среди них – повесть «Каникулы» о детях, которые остались на некоторое время одни в деревне, рассказы «Даня», «Скворцы», кроме того, цикл из 33 коротеньких рассказов «Рассказы о всякой живности». Писателя волнуют многие современные проблемы, среди которых главная – сохранение духовности русского человека и прежде всего ребен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ница вторая. «Сказочная страниц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лово учителя. </w:t>
      </w:r>
      <w:r>
        <w:rPr>
          <w:sz w:val="28"/>
          <w:szCs w:val="28"/>
        </w:rPr>
        <w:t>Сказки В. Бианки и В. Белова отличаются от хорошо известных нам народных сказок. Это особенные сказки – лесные. Из них можно узнать, чей нос лучше, кто чем поет, кто ночью спит, где реки зимуют, как муравьишка домой спешил, как Лис Ежа перехитрил, как воробья ворона обидела, кто такие птички-рукавички и многое другое. Есть на этой странице сказки, названия которых кажутся нам знакомыми: «Теремок», «Лесной колобок – колючий бок», «Муравей и стрекоз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rPr/>
      </w:pPr>
      <w:r>
        <w:rPr>
          <w:i/>
          <w:sz w:val="28"/>
          <w:szCs w:val="28"/>
        </w:rPr>
        <w:t>О каком Теремке рассказывает В.Бианки, и кто в нем живет?</w:t>
      </w:r>
      <w:r>
        <w:rPr>
          <w:sz w:val="28"/>
          <w:szCs w:val="28"/>
        </w:rPr>
        <w:t xml:space="preserve"> (Теремок – дупло в старом дубе, жители – Дятел, Скворец, Сыч, Белка, Куница, пчелиный рой и, наконец, Медведь.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Кто пел такую песенку: Я – Лесной Колобок – Колючий Бок! Я по коробу не скребен, по сусеку не метен, на сметанке не мешан, я под кустиком рос, весь колючками оброс, я кругом нехорош, как меня ты возьмешь? </w:t>
      </w:r>
      <w:r>
        <w:rPr>
          <w:sz w:val="28"/>
          <w:szCs w:val="28"/>
        </w:rPr>
        <w:t>(Еж.)</w:t>
      </w:r>
    </w:p>
    <w:p>
      <w:pPr>
        <w:pStyle w:val="Normal"/>
        <w:rPr/>
      </w:pPr>
      <w:r>
        <w:rPr>
          <w:i/>
          <w:sz w:val="28"/>
          <w:szCs w:val="28"/>
        </w:rPr>
        <w:t xml:space="preserve">Какие  рукавички сидели на деревьях? </w:t>
      </w:r>
      <w:r>
        <w:rPr>
          <w:sz w:val="28"/>
          <w:szCs w:val="28"/>
        </w:rPr>
        <w:t>(Снегири.)</w:t>
      </w:r>
    </w:p>
    <w:p>
      <w:pPr>
        <w:pStyle w:val="Normal"/>
        <w:rPr/>
      </w:pPr>
      <w:r>
        <w:rPr>
          <w:i/>
          <w:sz w:val="28"/>
          <w:szCs w:val="28"/>
        </w:rPr>
        <w:t xml:space="preserve">С кем разговаривал родничок? </w:t>
      </w:r>
      <w:r>
        <w:rPr>
          <w:sz w:val="28"/>
          <w:szCs w:val="28"/>
        </w:rPr>
        <w:t>(Пчелка, синичка, девочка, дедуш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 многих птицах, животных, насекомых рассказывают В. Бианки и В. Белов в своих рассказах. И каждый раз за сказочной историей встает лесная жизнь, как, например, в сказке В. Бианки о птичке-нырке Люле, которая помещена в нашей «Лесной газете»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редставители второй творческой группы инсценируют или читают в лицах сказку В. Бианки «Люл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ему Люля трижды ныряла на дно мор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ему у птички Люли нос и глаза красного цвет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де живет птичка Люля и почему?</w:t>
      </w:r>
    </w:p>
    <w:p>
      <w:pPr>
        <w:pStyle w:val="Normal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В своей сказке писатель не только рассказал о повадках и внешнем виде незаметной птички, а сумел поведать нам о бескорыстии и самоотверженности незаметных на первый взгляд геро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з сказок В. Бианки и В. Белова мы узнаем не только о загадках и тайнах лесной жизни. Но и о добром отношении друг к другу, взаимовыручке, справедливости. Один из учеников В. Бианки говорил, что «он только из хитрости пишет о зверях и птицах. На самом деле он учит мальчишек и девчонок, как вырасти настоящими людь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ница третья. «Экологическая страниц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лово учителя.</w:t>
      </w:r>
      <w:r>
        <w:rPr>
          <w:sz w:val="28"/>
          <w:szCs w:val="28"/>
        </w:rPr>
        <w:t xml:space="preserve"> Ребята, знаете ли вы, что означает слово экология? Вот как дается его объяснение в толковом словаре: «Экология – наука об отношениях растительных и животных организмов между собой и с окружающей средой. (от греческого экос – дом, логос – учение)». Назовите рассказы В. Бианки и В. Белова, в которых встречаются экологические проблемы, проблемы взаимоотношений человека и природы, охраны окружающей среды. (Рассказы В. Бианки «Анюткина утка» и В. Белова «Радуга»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является главными героями рассказа В. Бианки «Анюткина утка»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ему Анюта отпустила Белое Зеркальце на волю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чем проявилась хитрость и самоотверженность уточк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вела себя Анюта по отношению к утке, живущей на вол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ему Белое Зеркальце вернулась в Анюткину запру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так, ребята, обратите внимание на то, что в  столкновении с силами природы (наводнения, хищные птицы) Белое Зеркальце всегда выходила победителем. Но вот появились охотники. И спасти уточку от людей смог только человек.</w:t>
      </w:r>
    </w:p>
    <w:p>
      <w:pPr>
        <w:pStyle w:val="Normal"/>
        <w:rPr/>
      </w:pPr>
      <w:r>
        <w:rPr>
          <w:i/>
          <w:sz w:val="28"/>
          <w:szCs w:val="28"/>
        </w:rPr>
        <w:t>Какова главная мысль сказки В. Белова «Радуга»?</w:t>
      </w:r>
      <w:r>
        <w:rPr>
          <w:sz w:val="28"/>
          <w:szCs w:val="28"/>
        </w:rPr>
        <w:t xml:space="preserve"> (Необходимость бескорыстной заботы о других, иначе – гибель.)</w:t>
      </w:r>
    </w:p>
    <w:p>
      <w:pPr>
        <w:pStyle w:val="Normal"/>
        <w:rPr/>
      </w:pPr>
      <w:r>
        <w:rPr>
          <w:i/>
          <w:sz w:val="28"/>
          <w:szCs w:val="28"/>
        </w:rPr>
        <w:t xml:space="preserve">Чему же учат нас рассказы этих писателей? </w:t>
      </w:r>
      <w:r>
        <w:rPr>
          <w:sz w:val="28"/>
          <w:szCs w:val="28"/>
        </w:rPr>
        <w:t>(Внимательному отношению к природе и друг к друг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ая страница. «Тир» - «Бей ответом прямо в цел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икторина по произведениям В. Бианки и В. Белова. Вопросы готовит третья творческая группа, а между первой и второй творческими группами идет соревнование. На доске вывешиваются символические мишени, рядом записывается количество очков, «выбитых» правильными ответами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rPr/>
      </w:pPr>
      <w:r>
        <w:rPr>
          <w:i/>
          <w:sz w:val="28"/>
          <w:szCs w:val="28"/>
        </w:rPr>
        <w:t xml:space="preserve">Как звали отважного мышонка-путешественника из известной сказки В. Бианки? </w:t>
      </w:r>
      <w:r>
        <w:rPr>
          <w:sz w:val="28"/>
          <w:szCs w:val="28"/>
        </w:rPr>
        <w:t>(Мышонок Пик.)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 какой сказке насекомые приходят на помощь своему собрату, попавшему в беду? </w:t>
      </w:r>
      <w:r>
        <w:rPr>
          <w:sz w:val="28"/>
          <w:szCs w:val="28"/>
        </w:rPr>
        <w:t>(«Как Муравьишка домой спешил».)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очему в рассказе «Анюткина утка» уточка носила прозвище Белое Зеркальце? </w:t>
      </w:r>
      <w:r>
        <w:rPr>
          <w:sz w:val="28"/>
          <w:szCs w:val="28"/>
        </w:rPr>
        <w:t>(Потому что на крыле, где у обычных уток бывает синее с фиолетовым отливом пятно (зеркальце), у нее была белая тряпочка.)</w:t>
      </w:r>
    </w:p>
    <w:p>
      <w:pPr>
        <w:pStyle w:val="Normal"/>
        <w:rPr/>
      </w:pPr>
      <w:r>
        <w:rPr>
          <w:i/>
          <w:sz w:val="28"/>
          <w:szCs w:val="28"/>
        </w:rPr>
        <w:t xml:space="preserve">Какая собака каждый день бегала за два километра в чужую деревню, чтобы накормить своего сына? </w:t>
      </w:r>
      <w:r>
        <w:rPr>
          <w:sz w:val="28"/>
          <w:szCs w:val="28"/>
        </w:rPr>
        <w:t>(Малька из «Рассказов о всякой живности» В. Белова.)</w:t>
      </w:r>
    </w:p>
    <w:p>
      <w:pPr>
        <w:pStyle w:val="Normal"/>
        <w:rPr/>
      </w:pPr>
      <w:r>
        <w:rPr>
          <w:i/>
          <w:sz w:val="28"/>
          <w:szCs w:val="28"/>
        </w:rPr>
        <w:t xml:space="preserve">Кому родничок дал воды напиться? </w:t>
      </w:r>
      <w:r>
        <w:rPr>
          <w:sz w:val="28"/>
          <w:szCs w:val="28"/>
        </w:rPr>
        <w:t>(Пчелке, синичке, зайчику, Маше, дедушке, комару. – В. Белов «радуга».)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а какую провинность выгнала бабушка кота в рассказе В. Белова «Мышонок, бабушка и кот»? </w:t>
      </w:r>
      <w:r>
        <w:rPr>
          <w:sz w:val="28"/>
          <w:szCs w:val="28"/>
        </w:rPr>
        <w:t>(Кот стащил и съел сметан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викторины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от и подошла к концу наша «Лесная газета». Но знакомство с ней на этом не должно закончиться. И читая рассказы уже известных вам писателей, и наблюдая самостоятельно природы, учитесь быть внимательными к ней, видеть ее красоту и незащищенность, стремитесь не нарушить ее гармоничного мир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1:04:00Z</dcterms:created>
  <dc:creator>USER</dc:creator>
  <dc:description/>
  <cp:keywords/>
  <dc:language>en-US</dc:language>
  <cp:lastModifiedBy>Customer</cp:lastModifiedBy>
  <dcterms:modified xsi:type="dcterms:W3CDTF">2012-12-07T09:43:00Z</dcterms:modified>
  <cp:revision>17</cp:revision>
  <dc:subject/>
  <dc:title>ВНЕКЛАССНОЕ МЕРОПРИЯТИЕ ПО ЛИТЕРАТРУРЕ                                      В 5-Х КЛАССАХ</dc:title>
</cp:coreProperties>
</file>