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7"/>
          <w:szCs w:val="27"/>
          <w:shd w:fill="66CC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ИСПОЛЬЗОВАНИЕ ЗДОРОВЬЕСБЕРЕГАЮЩИХ ТЕХНОЛОГИЙ НА УРОКАХ ФИЗИЧЕСКОЙ КУЛЬТУРЫ </w:t>
      </w:r>
      <w:r>
        <w:rPr>
          <w:b/>
          <w:bCs/>
          <w:color w:val="0000FF"/>
          <w:shd w:fill="FFFFFF" w:val="clear"/>
        </w:rPr>
        <w:t> В УСЛОВИЯХ СОВРЕМЕННОЙ</w:t>
      </w:r>
      <w:r>
        <w:rPr>
          <w:b/>
          <w:bCs/>
          <w:color w:val="0000FF"/>
          <w:shd w:fill="66CCFF" w:val="clear"/>
        </w:rPr>
        <w:t xml:space="preserve"> </w:t>
      </w:r>
      <w:r>
        <w:rPr>
          <w:b/>
          <w:bCs/>
          <w:color w:val="0000FF"/>
          <w:shd w:fill="FFFFFF" w:val="clear"/>
        </w:rPr>
        <w:t>ШКОЛЫ</w:t>
      </w:r>
      <w:r>
        <w:rPr>
          <w:b/>
          <w:bCs/>
          <w:color w:val="0000FF"/>
          <w:shd w:fill="66CCFF" w:val="clear"/>
        </w:rPr>
        <w:t>.</w:t>
      </w:r>
    </w:p>
    <w:p>
      <w:pPr>
        <w:pStyle w:val="Normal"/>
        <w:shd w:fill="FFFFFF" w:val="clear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hd w:fill="66CCFF" w:val="clear"/>
        </w:rPr>
        <w:t>            </w:t>
      </w:r>
      <w:r>
        <w:rPr>
          <w:b/>
          <w:bCs/>
          <w:color w:val="000000"/>
          <w:shd w:fill="66CCFF" w:val="clear"/>
          <w:lang w:val="en-US"/>
        </w:rPr>
        <w:t>I</w:t>
      </w:r>
      <w:r>
        <w:rPr>
          <w:b/>
          <w:bCs/>
          <w:color w:val="000000"/>
          <w:shd w:fill="66CCFF" w:val="clear"/>
        </w:rPr>
        <w:t>.   Актуальность проблем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Состояние здоровья школьников – важнейший показатель благополучия общества и государства, не только отражающий настоящую ситуацию, но и дающий прогноз на будущее.   Согласно усредненным данным, полученным разными специалистами в последние годы, практически здоровыми можно признать не более 10% нынешних школьников. Наиболее частые патологии у школьников  - нарушение остроты зрения, патология опорно-двигательного аппарата (нарушения осанки и искривление позвоночника), заболевания сердечно-сосудистой системы, пищеварительной системы, аллергические проявления.  Особое место занимают заболевания нервной системы и психической сферы.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   </w:t>
      </w:r>
      <w:r>
        <w:rPr>
          <w:color w:val="000000"/>
          <w:shd w:fill="66CCFF" w:val="clear"/>
        </w:rPr>
        <w:t>К важнейшим причинам неблагополучного здоровья учащихся относятся:                                  - стрессогенные технологии проведения урока и оценивания знаний учащихся;                               - недостаток физической  активности учащихся, приводящий к гиподинамии и другим нарушениям здоровья школьников;                                                                                                       - чрезмерная  интенсификация образовательного процесса;                                                                          - невозможность многих учителей в условиях современной организации образовательного процесса реализовать индивидуальный подход к учащимся с учетом их психологических, физиологических особенностей и состояния здоровья;                                                                                       -  несоблюдение элементарных гигиенических и физиологических требований к организации учебного процесса;                                                                                                                                      - недостаточный уровень гигиенических и психологических знаний педагогов;                                                          - низкий,  слабо формируемый школой уровень культуры здоровья учащихся и их родите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   </w:t>
      </w:r>
      <w:r>
        <w:rPr>
          <w:color w:val="000000"/>
          <w:shd w:fill="66CCFF" w:val="clear"/>
        </w:rPr>
        <w:t>Здоровьесберегающая педагогика не является альтернативной всем другим педагогическим системам и подходам. Ёе главная особенность - приоритет здоровья, то есть грамотная забота о здоровье как обязательном условии образовательного процесса. 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     </w:t>
      </w:r>
      <w:r>
        <w:rPr>
          <w:color w:val="000000"/>
          <w:shd w:fill="66CCFF" w:val="clear"/>
        </w:rPr>
        <w:t>П р и н ц и п ы    здоровьесберегающей  педагогики:   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  « не навреди»;  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 xml:space="preserve">-  приоритет  действенной заботы о здоровье учащихся ( предполагает, что все происходящее в образовательном учреждении должно оцениваться с позиции влияния на психофизиологическое состояние и здоровье учащихся);                                                                            -  триединое представление о здоровье ( единство физического, психического и духовного здоровья);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 непрерывность и преемственность;                                                                                                            -  субъект- субъективные взаимоотношения с учащимися ( связь главной задачи школы с заботой о здоровье: </w:t>
      </w:r>
      <w:r>
        <w:rPr>
          <w:color w:val="000000"/>
          <w:shd w:fill="FFFFFF" w:val="clear"/>
        </w:rPr>
        <w:t>включение вопросов здоровья в содержание программ, обеспечение здоровьесберегающего характера проведения процесса обучения);                                                                                       -  соответствие содержания и организации обучения возрасту учащихся:                                           -  гармоничное развитие обучающих, воспитывающих, развивающих задач;                                                                    -  приоритет позитивного влияния над негативным;                                                                                       -  ответственность учащихся за свое здоровье;                                                                                                                 -  «отсроченный» результат  (результат проявится через несколько лет);                                                                        -   контроль  за  результатам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FFFFFF" w:val="clear"/>
        </w:rPr>
        <w:t xml:space="preserve">     </w:t>
      </w:r>
      <w:r>
        <w:rPr>
          <w:color w:val="000000"/>
          <w:shd w:fill="FFFFFF" w:val="clear"/>
        </w:rPr>
        <w:t>На уроках физической культуры мы можем решить проблему организации физической активности учащихся, профилактику гиподинамии. Поддержание и укрепление физического</w:t>
      </w:r>
      <w:r>
        <w:rPr>
          <w:color w:val="000000"/>
          <w:shd w:fill="66CCFF" w:val="clear"/>
        </w:rPr>
        <w:t xml:space="preserve"> </w:t>
      </w:r>
      <w:r>
        <w:rPr>
          <w:color w:val="000000"/>
          <w:shd w:fill="FFFFFF" w:val="clear"/>
        </w:rPr>
        <w:t>здоровья напрямую связано с их двигательной активностью. Учебные нагрузки школьников заставляют их часами просиживать над тетрадями и книгами, процесс интенсификации обучения, увлечение компьютерными играми, Интернетом и видеофильмами, недостаток возможностей для занятий физкультурой и спортом – главные причины малоподвижного образа жизни, распространения   гиподинамии.  Это приводит к задержке роста и развития, снижению адаптационных возможностей организма школьников, общему ухудшению состояния</w:t>
      </w:r>
      <w:r>
        <w:rPr>
          <w:color w:val="000000"/>
          <w:shd w:fill="66CCFF" w:val="clear"/>
        </w:rPr>
        <w:t xml:space="preserve"> </w:t>
      </w:r>
      <w:r>
        <w:rPr>
          <w:color w:val="000000"/>
          <w:shd w:fill="FFFFFF" w:val="clear"/>
        </w:rPr>
        <w:t>здоровь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            </w:t>
      </w:r>
      <w:r>
        <w:rPr>
          <w:color w:val="000000"/>
          <w:shd w:fill="66CCFF" w:val="clear"/>
        </w:rPr>
        <w:t>П у т и   р е ш е н и я   п р о б л е м ы 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66CCFF" w:val="clear"/>
        </w:rPr>
        <w:t xml:space="preserve">1. </w:t>
      </w:r>
      <w:r>
        <w:rPr>
          <w:color w:val="000000"/>
          <w:shd w:fill="FFFFFF" w:val="clear"/>
        </w:rPr>
        <w:t>Увеличение количества уроков физической культуры (как минимум 3 часа в неделю).   2. Изменение содержание уроков физкультуры (каждый урок должен стать новой «тропинкой здоровья»).                                                                                                                                     3. Использование между уроками малых форм физической активности учащихся (физкультминутки,  физкультпаузы и др.)                                                                                                 4. Проведение специальных физкультурных занятий для детей с ограничениями по здоровью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5. Коррекция педагогических технологий, способствующих формированию у школьников гиподинамии и мышечных зажимов (взаимодействие учителей физической культуры и учителей предметников).   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hd w:fill="66CCFF" w:val="clear"/>
        </w:rPr>
        <w:t>6. Предоставление школьникам возможности заниматься в спортзале и на  спортплощадках во внеурочное врем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hd w:fill="66CCFF" w:val="clear"/>
        </w:rPr>
        <w:t xml:space="preserve">     </w:t>
      </w:r>
      <w:r>
        <w:rPr>
          <w:color w:val="000000"/>
          <w:shd w:fill="66CCFF" w:val="clear"/>
        </w:rPr>
        <w:t>Среди здоровьесберегающих технологий, применяемых в системе образования, выделяются несколько групп, отличающихся разными подходами к охране здоровья и, соответственно, разными методами и формами работы. Учителям физической культуры близки будут</w:t>
      </w:r>
      <w:r>
        <w:rPr>
          <w:b/>
          <w:bCs/>
          <w:i/>
          <w:iCs/>
          <w:color w:val="000000"/>
          <w:shd w:fill="66CCFF" w:val="clear"/>
        </w:rPr>
        <w:t>физкультурно-оздоровительные технологии</w:t>
      </w:r>
      <w:r>
        <w:rPr>
          <w:color w:val="000000"/>
          <w:shd w:fill="66CCFF" w:val="clear"/>
        </w:rPr>
        <w:t>. Они направлены на физическое развитие учащихся. К ним относятся: закаливание,  тренировка силы, выносливости, быстроты, гибкости и других качеств, отличающих здорового, тренированного человека  от  физически слабого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66CCFF" w:val="clear"/>
        </w:rPr>
        <w:t xml:space="preserve">    </w:t>
      </w:r>
      <w:r>
        <w:rPr>
          <w:color w:val="000000"/>
          <w:shd w:fill="66CCFF" w:val="clear"/>
        </w:rPr>
        <w:t>По характеру действия различают следующие технологии:                                                          </w:t>
      </w:r>
      <w:r>
        <w:rPr>
          <w:b/>
          <w:bCs/>
          <w:i/>
          <w:iCs/>
          <w:color w:val="000000"/>
          <w:shd w:fill="66CCFF" w:val="clear"/>
        </w:rPr>
        <w:t>Стимулирующие</w:t>
      </w:r>
      <w:r>
        <w:rPr>
          <w:color w:val="000000"/>
          <w:shd w:fill="66CCFF" w:val="clear"/>
        </w:rPr>
        <w:t>.  Они позволяют активизировать собственные силы организма, использовать его ресурсы для выхода  из нежелательного состояния. Примерами могут быть – температурное закаливание, физические нагрузки.                                                              </w:t>
      </w:r>
      <w:r>
        <w:rPr>
          <w:b/>
          <w:bCs/>
          <w:i/>
          <w:iCs/>
          <w:color w:val="000000"/>
          <w:shd w:fill="66CCFF" w:val="clear"/>
        </w:rPr>
        <w:t>Защитно-профилактические</w:t>
      </w:r>
      <w:r>
        <w:rPr>
          <w:color w:val="000000"/>
          <w:shd w:fill="66CCFF" w:val="clear"/>
        </w:rPr>
        <w:t>.  Это выполнение санитарно-гигиенических норм и требований. Ограничение предельной нагрузки, исключающей переутомление. Использование страховочных средств и защитных приспособлений в спортзалах, исключающих  травматизма. И т.п.  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i/>
          <w:iCs/>
          <w:color w:val="000000"/>
          <w:shd w:fill="66CCFF" w:val="clear"/>
        </w:rPr>
        <w:t>Компенсаторно-нейтрализующие технологии.</w:t>
      </w:r>
      <w:r>
        <w:rPr>
          <w:rStyle w:val="Appleconvertedspace"/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Это физкультминутки, физкультпаузы, которые в какой-то мере нейтрализуют неблагоприятное воздействие статичности уроков.  </w:t>
      </w:r>
      <w:r>
        <w:rPr>
          <w:rStyle w:val="Appleconvertedspace"/>
          <w:color w:val="000000"/>
          <w:shd w:fill="66CCFF" w:val="clear"/>
        </w:rPr>
        <w:t> </w:t>
      </w:r>
      <w:r>
        <w:rPr>
          <w:b/>
          <w:bCs/>
          <w:i/>
          <w:iCs/>
          <w:color w:val="000000"/>
          <w:shd w:fill="66CCFF" w:val="clear"/>
        </w:rPr>
        <w:t>Информационно-обучающие технологии</w:t>
      </w:r>
      <w:r>
        <w:rPr>
          <w:color w:val="000000"/>
          <w:shd w:fill="66CCFF" w:val="clear"/>
        </w:rPr>
        <w:t>. Обеспечивают учащимся уровень грамотности, необходимый для эффективной заботы о здоровье. 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  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                                     </w:t>
      </w:r>
      <w:r>
        <w:rPr>
          <w:b/>
          <w:bCs/>
          <w:color w:val="000000"/>
          <w:shd w:fill="66CCFF" w:val="clear"/>
          <w:lang w:val="en-US"/>
        </w:rPr>
        <w:t>II</w:t>
      </w:r>
      <w:r>
        <w:rPr>
          <w:b/>
          <w:bCs/>
          <w:color w:val="000000"/>
          <w:shd w:fill="66CCFF" w:val="clear"/>
        </w:rPr>
        <w:t>.Гигиенические условия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                                    </w:t>
      </w:r>
      <w:r>
        <w:rPr>
          <w:b/>
          <w:bCs/>
          <w:color w:val="000000"/>
          <w:shd w:fill="66CCFF" w:val="clear"/>
        </w:rPr>
        <w:t>обеспечения учебного процесса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Обеспечение оптимальных условий в школе – важный элемент здоровьесберегающих технологий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   </w:t>
      </w:r>
      <w:r>
        <w:rPr>
          <w:color w:val="000000"/>
          <w:shd w:fill="66CCFF" w:val="clear"/>
        </w:rPr>
        <w:t>В обязанности педагога входит умение и готовность видеть и определять явные нарушения гигиенических условий проведения урока физической культуры. Установлено, что оптимизация санитарно-гигиенических условий способствует улучшению здоровья на 11%.</w:t>
      </w:r>
    </w:p>
    <w:p>
      <w:pPr>
        <w:pStyle w:val="Normal"/>
        <w:shd w:fill="FFFFFF" w:val="clear"/>
        <w:spacing w:before="280" w:after="280"/>
        <w:ind w:left="120" w:hanging="0"/>
        <w:rPr/>
      </w:pPr>
      <w:r>
        <w:rPr>
          <w:color w:val="000000"/>
          <w:shd w:fill="66CCFF" w:val="clear"/>
        </w:rPr>
        <w:t xml:space="preserve">    </w:t>
      </w:r>
      <w:r>
        <w:rPr>
          <w:color w:val="000000"/>
          <w:shd w:fill="66CCFF" w:val="clear"/>
        </w:rPr>
        <w:t>Учитель физической культуры должен:                                                                                                                                  -  осуществлять контроль за состоянием рабочих мест, учебного оборудования, наглядных пособий, спортивного инвентаря;                                                                                                                                     -  не допускать проведения учебных занятий, работы кружков и секций в необорудованных для этих целей и не принятых в эксплуатацию помещениях;                                                                        -  контролировать оснащение спортивного зала, освещение, наличие аптечки;                                            -  перед началом занятий провести тщательную проверку места проведения занятия, убедиться в исправности инвентаря, надежности установки и крепления оборудования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             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                             </w:t>
      </w:r>
      <w:r>
        <w:rPr>
          <w:i/>
          <w:iCs/>
          <w:color w:val="000000"/>
          <w:shd w:fill="66CCFF" w:val="clear"/>
        </w:rPr>
        <w:t>Санитарно-гигиенические требования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i/>
          <w:iCs/>
          <w:color w:val="000000"/>
          <w:shd w:fill="66CCFF" w:val="clear"/>
        </w:rPr>
        <w:t>                                           </w:t>
      </w:r>
      <w:r>
        <w:rPr>
          <w:i/>
          <w:iCs/>
          <w:color w:val="000000"/>
          <w:shd w:fill="66CCFF" w:val="clear"/>
        </w:rPr>
        <w:t>к спортивным залам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Количество мест  в  спортивном зале во время проведения занятий должно устанавливаться из расчета 0,7 м    на одного учащегося.  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  Полы должны быть упругими, без щелей, иметь ровную, горизонтальную, нескользкую поверхнос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Полы к началу занятий должны быть сухими и чистыми. Влажная уборка должна проводиться через  2часа занятий.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Стены должны быть ровными и гладкими, окраска должна быть устойчива к ударам мяча.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Потолок зала должен иметь не осыпающуюся окраску. 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Освещенность должна быть не менее величин: 200-300л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В качестве источника света должны быть использованы светильники люминесцентные, либо светильники с лампами накаливания полностью отражённого светораспределения.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  Вентиляция должна осуществляться естественным сквозным способом. 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Управление освещением должно обеспечивать возможность частичного отключения осветительной установ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На всех штепсельных розетках должны быть установлены предохранительные заглуш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 В помещении на видном месте должен быть план эваку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 В спортивном зале должно быть не менее 2 выхода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ind w:left="120" w:hanging="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                               </w:t>
      </w:r>
      <w:r>
        <w:rPr>
          <w:i/>
          <w:iCs/>
          <w:color w:val="000000"/>
          <w:shd w:fill="66CCFF" w:val="clear"/>
        </w:rPr>
        <w:t>Санитарно- гигиенические требования 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left="120" w:hanging="0"/>
        <w:rPr>
          <w:color w:val="000000"/>
          <w:shd w:fill="66CCFF" w:val="clear"/>
        </w:rPr>
      </w:pPr>
      <w:r>
        <w:rPr>
          <w:i/>
          <w:iCs/>
          <w:color w:val="000000"/>
          <w:shd w:fill="66CCFF" w:val="clear"/>
        </w:rPr>
        <w:t xml:space="preserve">                                 </w:t>
      </w:r>
      <w:r>
        <w:rPr>
          <w:i/>
          <w:iCs/>
          <w:color w:val="000000"/>
          <w:shd w:fill="66CCFF" w:val="clear"/>
        </w:rPr>
        <w:t>к открытым спортивным площадкам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  </w:t>
      </w:r>
      <w:r>
        <w:rPr>
          <w:color w:val="000000"/>
          <w:shd w:fill="66CCFF" w:val="clear"/>
        </w:rPr>
        <w:t>-  Должны располагаться на расстоянии не менее 10м от учебных корпусов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Площадки должны быть ровными, установленных размеров, твердыми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Беговые дорожки должны быть  специально оборудованы,  ровные,  нескользкие продолжаться  не менее 15м после финиша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Прыжковые ямы должны быть заполнены взрыхлённым песком на глубину 20-40м. 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    </w:t>
      </w:r>
      <w:r>
        <w:rPr>
          <w:color w:val="000000"/>
          <w:shd w:fill="66CCFF" w:val="clear"/>
        </w:rPr>
        <w:t>Песок должен быть чистым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Места для метаний располагаются в хорошо просматриваемом месте, на значительном расстоянии от общественных мест. Длина сектора должна быть не менее 60-70м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i/>
          <w:iCs/>
          <w:color w:val="000000"/>
          <w:shd w:fill="66CCFF" w:val="clear"/>
        </w:rPr>
        <w:t>                                 </w:t>
      </w:r>
      <w:r>
        <w:rPr>
          <w:i/>
          <w:iCs/>
          <w:color w:val="000000"/>
          <w:shd w:fill="66CCFF" w:val="clear"/>
        </w:rPr>
        <w:t>Санитарно-гигиенические требова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i/>
          <w:iCs/>
          <w:color w:val="000000"/>
          <w:shd w:fill="66CCFF" w:val="clear"/>
        </w:rPr>
        <w:t>                                  </w:t>
      </w:r>
      <w:r>
        <w:rPr>
          <w:i/>
          <w:iCs/>
          <w:color w:val="000000"/>
          <w:shd w:fill="66CCFF" w:val="clear"/>
        </w:rPr>
        <w:t>к инвентарю и оборудованию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Все спортивные снаряды и оборудование, установленные в местах занятий, должны находиться в полной исправности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Гимнастические снаряды не должны иметь в узлах и сочленениях люфтов, качаний, прогибов, детали крепления должны быть надежно зафиксированы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Жерди брусьев каждый раз перед началом занятий должны ремонтироваться по всей длине. При трещине жердь необходимо заменить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Гриф перекладины перед выполнением упражнения и после окончания необходимо протирать сухой тряпкой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 Гимнастическое бревно не должно иметь  трещин и заусенцев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- Опоры гимнастического козла должны быть прочно укреплены в коробках корпуса. При  выдвижении ноги козла должны прочно быть закреплены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 Гимнастические маты должны вплотную укладыватьс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 </w:t>
      </w:r>
      <w:r>
        <w:rPr>
          <w:color w:val="000000"/>
          <w:shd w:fill="66CCFF" w:val="clear"/>
        </w:rPr>
        <w:t>-   Гимнастический мостик должен быть подбит резиной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Мячи набивные используются по номерам, строго в соответствии с возрастом и физической нагрузкой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Вес снарядов при метании должен соответствовать возрасту и полу по правилам соревнований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                                </w:t>
      </w:r>
      <w:r>
        <w:rPr>
          <w:b/>
          <w:bCs/>
          <w:color w:val="000000"/>
          <w:shd w:fill="66CCFF" w:val="clear"/>
          <w:lang w:val="en-US"/>
        </w:rPr>
        <w:t>III</w:t>
      </w:r>
      <w:r>
        <w:rPr>
          <w:b/>
          <w:bCs/>
          <w:color w:val="000000"/>
          <w:shd w:fill="66CCFF" w:val="clear"/>
        </w:rPr>
        <w:t>.   Требования к школьным 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                                </w:t>
      </w:r>
      <w:r>
        <w:rPr>
          <w:b/>
          <w:bCs/>
          <w:color w:val="000000"/>
          <w:shd w:fill="66CCFF" w:val="clear"/>
        </w:rPr>
        <w:t>образовательным технологиям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Образовательные технологии оцениваются как здоровьесберегающие при следующих условиях: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разработана система оперативного, текущего и этапного контроля  за состоянием здоровья учащихся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в содержание преподавания  включены вопросы, связанные с охраной здоровья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процесс обучения строится с учетом анатомо-физиологических и психических особенностей организма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  отдается предпочтение значимому, осмысленному материалу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учитываются индивидуальные особенности учащихся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стимулируется самостоятельная работа, самостоятельный выбор, то есть то, что способствует саморазвитию ребенка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обеспечивается достаточный уровень мотивации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учебно-воспитательный процесс ориентирован на формирование  представлений, а не на передачу знаний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предупреждается  переутомление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позитивные воздействия преобладают над негатив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 </w:t>
      </w:r>
      <w:r>
        <w:rPr>
          <w:color w:val="000000"/>
          <w:shd w:fill="66CCFF" w:val="clear"/>
        </w:rPr>
        <w:t>-  показатель успешности используется для развития позитивных начал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 </w:t>
      </w:r>
      <w:r>
        <w:rPr>
          <w:color w:val="000000"/>
          <w:shd w:fill="66CCFF" w:val="clear"/>
        </w:rPr>
        <w:t>-  оценка выполняет стимулирующую роль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 </w:t>
      </w:r>
      <w:r>
        <w:rPr>
          <w:color w:val="000000"/>
          <w:shd w:fill="66CCFF" w:val="clear"/>
        </w:rPr>
        <w:t>-  обеспечивается уровень коммуникативной культуры учителя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                                 </w:t>
      </w:r>
      <w:r>
        <w:rPr>
          <w:rStyle w:val="Appleconvertedspace"/>
          <w:b/>
          <w:bCs/>
          <w:color w:val="000000"/>
          <w:shd w:fill="66CCFF" w:val="clear"/>
        </w:rPr>
        <w:t> </w:t>
      </w:r>
      <w:r>
        <w:rPr>
          <w:b/>
          <w:bCs/>
          <w:color w:val="000000"/>
          <w:shd w:fill="66CCFF" w:val="clear"/>
          <w:lang w:val="en-US"/>
        </w:rPr>
        <w:t>IV</w:t>
      </w:r>
      <w:r>
        <w:rPr>
          <w:b/>
          <w:bCs/>
          <w:color w:val="000000"/>
          <w:shd w:fill="66CCFF" w:val="clear"/>
        </w:rPr>
        <w:t>. Рациональная организация урока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От соблюдения гигиенических и психолого-педагогических условий зависит функциональное состояние школьников в процессе учебной деятельности. Физиологически обоснованным считается урок продолжительностью 40 минут     (исключение ученики 1класса -35минут)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 xml:space="preserve">     </w:t>
      </w:r>
      <w:r>
        <w:rPr>
          <w:color w:val="000000"/>
          <w:shd w:fill="66CCFF" w:val="clear"/>
        </w:rPr>
        <w:t>Оценка гигиенических требований проводиться по регламентированным позициям с использованием хронометража: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плотность урока   (% времени, затраченного на учебную работу)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число видов учебной деятельности (слушание, выполнение физических упражнений, перестроения и т.д.)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длительность каждого вида деятельности (минут)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частота смены видов деятельности (минут);</w:t>
      </w:r>
    </w:p>
    <w:p>
      <w:pPr>
        <w:pStyle w:val="Normal"/>
        <w:shd w:fill="FFFFFF" w:val="clear"/>
        <w:spacing w:before="280" w:after="280"/>
        <w:ind w:left="120" w:hanging="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  число видов преподавания ( словесный,    наглядный,  ТСО), продолжительность самостоятельной деятельности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  места, длительность и условия применения ТСО;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-  частота чередования видов преподавания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Для предотвращения утомления необходимо учитывать, что первые 3-5 минут любого урока занимает врабатывание (на уроках физической культуры 8-10минут), устойчивая работоспособность длится 10-15минут для младших школьников, 15-20 минут для среднего звена, 20-30 минут - для старшеклассников. После этого наступает предутомление, если не изменить педагогическую тактику, то наступает утомление.</w:t>
      </w:r>
    </w:p>
    <w:p>
      <w:pPr>
        <w:pStyle w:val="Normal"/>
        <w:shd w:fill="FFFFFF" w:val="clear"/>
        <w:spacing w:before="280" w:after="280"/>
        <w:ind w:left="12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  <w:lang w:val="en-US"/>
        </w:rPr>
        <w:t> </w:t>
      </w:r>
    </w:p>
    <w:p>
      <w:pPr>
        <w:pStyle w:val="Normal"/>
        <w:shd w:fill="FFFFFF" w:val="clear"/>
        <w:spacing w:before="280" w:after="280"/>
        <w:ind w:left="2340" w:hanging="72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V.</w:t>
      </w:r>
      <w:r>
        <w:rPr>
          <w:color w:val="000000"/>
          <w:sz w:val="14"/>
          <w:szCs w:val="14"/>
          <w:shd w:fill="66CCFF" w:val="clear"/>
        </w:rPr>
        <w:t>                </w:t>
      </w:r>
      <w:r>
        <w:rPr>
          <w:rStyle w:val="Appleconvertedspace"/>
          <w:color w:val="000000"/>
          <w:sz w:val="14"/>
          <w:szCs w:val="14"/>
          <w:shd w:fill="66CCFF" w:val="clear"/>
        </w:rPr>
        <w:t> </w:t>
      </w:r>
      <w:r>
        <w:rPr>
          <w:b/>
          <w:bCs/>
          <w:color w:val="000000"/>
          <w:shd w:fill="66CCFF" w:val="clear"/>
        </w:rPr>
        <w:t>Двигательная активность школьник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Двигательная активность учащихся складывается из ежедневной  (утренняя зарядка, ходьба, подвижные перемены и паузы в режиме дня) и периодическ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2 урока физической культуры в неделю не компенсируют дефицита физической нагрузки. Для школьников занятия физической культуры должно составлять 8-12 часов в неделю. Даже 3 уроков не хватает для удовлетворения биологической потребности растущего организма. Двигательная активность детей должна быть организована, чтобы предотвращать гиподинамию и в то же время не приводить их к переутомлению. Восполнение двигательной активности учащихся в школе происходит в основном на уроках физической культуры. В зависимости от форм проведения, темы и специфики учащиеся по – разному реализуют суточную потребность в физической нагрузк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   </w:t>
      </w:r>
      <w:r>
        <w:rPr>
          <w:color w:val="000000"/>
          <w:shd w:fill="66CCFF" w:val="clear"/>
        </w:rPr>
        <w:t>Построение уроков физкультуры в интересах здоровья  лежит на плечах учителей физической культур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«Физкультура без освобожденных» - принцип, которым должны руководствоваться учителя физической культуры. Физическая активность должна быть организована двумя направлениями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color w:val="000000"/>
          <w:shd w:fill="66CCFF" w:val="clear"/>
        </w:rPr>
        <w:t>1)</w:t>
      </w:r>
      <w:r>
        <w:rPr>
          <w:color w:val="000000"/>
          <w:sz w:val="14"/>
          <w:szCs w:val="14"/>
          <w:shd w:fill="66CCFF" w:val="clear"/>
        </w:rPr>
        <w:t>     </w:t>
      </w:r>
      <w:r>
        <w:rPr>
          <w:rStyle w:val="Appleconvertedspace"/>
          <w:color w:val="000000"/>
          <w:sz w:val="14"/>
          <w:szCs w:val="14"/>
          <w:shd w:fill="66CCFF" w:val="clear"/>
        </w:rPr>
        <w:t> </w:t>
      </w:r>
      <w:r>
        <w:rPr>
          <w:color w:val="000000"/>
          <w:shd w:fill="66CCFF" w:val="clear"/>
        </w:rPr>
        <w:t>Занятия больших форм - уроки физической культуры и работы в спортивных секциях во внеурочное время.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color w:val="000000"/>
          <w:shd w:fill="66CCFF" w:val="clear"/>
        </w:rPr>
        <w:t>2)</w:t>
      </w:r>
      <w:r>
        <w:rPr>
          <w:color w:val="000000"/>
          <w:sz w:val="14"/>
          <w:szCs w:val="14"/>
          <w:shd w:fill="66CCFF" w:val="clear"/>
        </w:rPr>
        <w:t>     </w:t>
      </w:r>
      <w:r>
        <w:rPr>
          <w:rStyle w:val="Appleconvertedspace"/>
          <w:color w:val="000000"/>
          <w:sz w:val="14"/>
          <w:szCs w:val="14"/>
          <w:shd w:fill="66CCFF" w:val="clear"/>
        </w:rPr>
        <w:t> </w:t>
      </w:r>
      <w:r>
        <w:rPr>
          <w:color w:val="000000"/>
          <w:shd w:fill="66CCFF" w:val="clear"/>
        </w:rPr>
        <w:t>Занятия малых форм, вводимые в структуру учебного дня (вводная гимнастика до учебных занятий, физкультминутки и физкультпаузы, физические упражнения на удлинённой  перемене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ind w:left="1200" w:hanging="72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V.</w:t>
      </w:r>
      <w:r>
        <w:rPr>
          <w:color w:val="000000"/>
          <w:sz w:val="14"/>
          <w:szCs w:val="14"/>
          <w:shd w:fill="66CCFF" w:val="clear"/>
        </w:rPr>
        <w:t>                </w:t>
      </w:r>
      <w:r>
        <w:rPr>
          <w:rStyle w:val="Appleconvertedspace"/>
          <w:color w:val="000000"/>
          <w:sz w:val="14"/>
          <w:szCs w:val="14"/>
          <w:shd w:fill="66CCFF" w:val="clear"/>
        </w:rPr>
        <w:t> </w:t>
      </w:r>
      <w:r>
        <w:rPr>
          <w:b/>
          <w:bCs/>
          <w:color w:val="000000"/>
          <w:shd w:fill="66CCFF" w:val="clear"/>
        </w:rPr>
        <w:t>Оценка динамики состояния здоровья учащихся.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            </w:t>
      </w:r>
      <w:r>
        <w:rPr>
          <w:b/>
          <w:bCs/>
          <w:color w:val="000000"/>
          <w:shd w:fill="66CCFF" w:val="clear"/>
        </w:rPr>
        <w:t>Методы диагностики здоровья учащихся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 </w:t>
      </w:r>
      <w:r>
        <w:rPr>
          <w:b/>
          <w:bCs/>
          <w:color w:val="000000"/>
          <w:shd w:fill="66CCFF" w:val="clear"/>
        </w:rPr>
        <w:t>(социально-психологические,   психолого-педагогические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Оценка состояния здоровья должна включать результаты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1)  предоставляемые учителями: наблюдения и оценк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2)  результаты,  предоставляемые родителям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3)  результаты, предоставляемые самими учащимис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4)  результаты регулярных медицинских осмотров.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                               </w:t>
      </w:r>
      <w:r>
        <w:rPr>
          <w:rStyle w:val="Appleconvertedspace"/>
          <w:color w:val="000000"/>
          <w:shd w:fill="66CCFF" w:val="clear"/>
        </w:rPr>
        <w:t> </w:t>
      </w:r>
      <w:r>
        <w:rPr>
          <w:b/>
          <w:bCs/>
          <w:color w:val="000000"/>
          <w:shd w:fill="66CCFF" w:val="clear"/>
        </w:rPr>
        <w:t>Тест- анкета для учителей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b/>
          <w:bCs/>
          <w:color w:val="000000"/>
          <w:shd w:fill="66CCFF" w:val="clear"/>
        </w:rPr>
        <w:t>Тест-анкета ориентировочной оценки риска нарушения здоровья учащегося.</w:t>
      </w:r>
    </w:p>
    <w:p>
      <w:pPr>
        <w:pStyle w:val="Normal"/>
        <w:shd w:fill="FFFFFF" w:val="clear"/>
        <w:spacing w:before="280" w:after="280"/>
        <w:rPr>
          <w:color w:val="000000"/>
          <w:shd w:fill="66CCFF" w:val="clear"/>
        </w:rPr>
      </w:pPr>
      <w:r>
        <w:rPr>
          <w:color w:val="000000"/>
          <w:sz w:val="22"/>
          <w:szCs w:val="22"/>
          <w:shd w:fill="66CCFF" w:val="clear"/>
        </w:rPr>
        <w:t>Учитель дает оценку сам. 0- признак не выражен; 1- слабо выражен; 2- признак проявляется периодически или умеренно выражен; 3- явно выражен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С детства проявлялось слабое здоровь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Ранее переносил тяжелые заболевание, травмы, операци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Растет в неблагополучной семь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У семьи материальные трудност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Характерно асоциальное окружение (друзья, соседи, родственники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Ведет нездоровый образ жизн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Ведет малоподвижный образ жизн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Низкий интеллектуальный уровен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Низкий культурный уровен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Характерна  несформированность   гигиенических навыков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Беззаботен, безответственен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Слабоволен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Безынициативен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 </w:t>
      </w:r>
      <w:r>
        <w:rPr>
          <w:color w:val="000000"/>
          <w:shd w:fill="66CCFF" w:val="clear"/>
        </w:rPr>
        <w:t>Не проявляет интереса к своему здоровью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Имеет повышенную возбудимость нервной сист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Плохой контакт с учителям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Повышенная утомляемост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Употребляет (употреблял) одурманивающие веществ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Курит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Часто жалуется на здоровье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hd w:fill="66CCFF" w:val="clear"/>
        </w:rPr>
      </w:pPr>
      <w:r>
        <w:rPr>
          <w:color w:val="000000"/>
          <w:shd w:fill="66CCFF" w:val="clear"/>
        </w:rPr>
        <w:t>(20-25баллов - благополучно,   более  40баллов -  группа риска.)</w:t>
      </w:r>
    </w:p>
    <w:p>
      <w:pPr>
        <w:pStyle w:val="Normal"/>
        <w:shd w:fill="FFFFFF" w:val="clear"/>
        <w:rPr/>
      </w:pPr>
      <w:r>
        <w:rPr>
          <w:rStyle w:val="Applestylespan"/>
          <w:color w:val="000000"/>
          <w:sz w:val="27"/>
          <w:szCs w:val="27"/>
          <w:shd w:fill="66CC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22:00Z</dcterms:created>
  <dc:creator>PU9</dc:creator>
  <dc:description/>
  <cp:keywords/>
  <dc:language>en-US</dc:language>
  <cp:lastModifiedBy>1111</cp:lastModifiedBy>
  <dcterms:modified xsi:type="dcterms:W3CDTF">2014-09-12T04:22:00Z</dcterms:modified>
  <cp:revision>2</cp:revision>
  <dc:subject/>
  <dc:title>ИСПОЛЬЗОВАНИЕ ЗДОРОВЬЕСБЕРЕГАЮЩИХ ТЕХНОЛОГИЙ НА УРОКАХ ФИЗИЧЕСКОЙ КУЛЬТУРЫ  В УСЛОВИЯХ СОВРЕМЕННОЙ ШКОЛЫ</dc:title>
</cp:coreProperties>
</file>