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Обучающиеся обязаны выполнять </w:t>
      </w:r>
    </w:p>
    <w:p>
      <w:pPr>
        <w:pStyle w:val="Normal"/>
        <w:ind w:left="142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Устав школы:</w:t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  <w:t>Добросовестно учиться, бережно относиться к имуществу школы, уважать честь и достоинство других обучающихся и работников, выполнять требования работников школы в части, определённой Уставом и правилами внутреннего распорядка к их компетенции.</w:t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исциплина в школе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ска из школьного устава</w:t>
      </w:r>
    </w:p>
    <w:p>
      <w:pPr>
        <w:pStyle w:val="Normal"/>
        <w:ind w:firstLine="851"/>
        <w:rPr>
          <w:sz w:val="48"/>
          <w:szCs w:val="48"/>
        </w:rPr>
      </w:pPr>
      <w:r>
        <w:rPr>
          <w:sz w:val="48"/>
          <w:szCs w:val="48"/>
        </w:rPr>
        <w:t>П. 5.5 об обязанностях ученика гласит</w:t>
      </w:r>
    </w:p>
    <w:p>
      <w:pPr>
        <w:pStyle w:val="Normal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  <w:t>Обучающийся должен ходить в школу чистым, опрятным, соблюдать установленную в школе форм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авила для учащихся к внешнему виду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)Не должно быть распущенных воло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) Крупной вызывающей бижутер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) Обнаженных живот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дежда чистая, опрятная, однотонна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0:00Z</dcterms:created>
  <dc:creator>Bill Gates</dc:creator>
  <dc:description/>
  <dc:language>en-US</dc:language>
  <cp:lastModifiedBy>Юдина</cp:lastModifiedBy>
  <cp:lastPrinted>2013-11-06T12:24:00Z</cp:lastPrinted>
  <dcterms:modified xsi:type="dcterms:W3CDTF">2013-11-06T01:30:00Z</dcterms:modified>
  <cp:revision>2</cp:revision>
  <dc:subject/>
  <dc:title>32</dc:title>
</cp:coreProperties>
</file>